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D1B74B5FBF3AF723F1E11A2D4E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D1B74B5FBF3AF723F1E11A2D4E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m7jlhozlkI3np7DlpKflh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ip6YWS5Ly05pyI6JC9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5G+5oWV5oCd5bm0PC9wPjxwPjxlbT4zLjwvZW0+6YCN6YGl5aSc5pyq5a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ZCb6LiP5qGD6Iqx5b2SPC9wPjxwPjxlbT41LjwvZW0+5Y2I5ZC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wPC9wPjxwPjxlbT42LjwvZW0+5reh5reh55qE54K554K55ru05ru0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B6YWS5Yqd5pac6ZizPC9wPjxwPjxlbT44LjwvZW0+5rW35pig6JOd5L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ex5p+T5qix6Iqx6ImyPC9wPjxwPjxlbT4xMC48L2VtPuWu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e7k+WxgOeahOeIsTwvcD48cD48ZW0+MTEuPC9lbT7mmI7mnIjpgJDkurrm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Cb55Sf5oiR5pyq55SfPC9wPjxwPjxlbT4xMy48L2VtPue6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W5tOWNjjwvcD48cD48ZW0+MTQuPC9lbT7ml6DlpITlronmlL7nmoTpnZLmmK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uU5YmR5pa35oOF5LykPC9wPjxwPjxlbT4xNi48L2VtPuWNl+mjjuWQ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zwvcD48cD48ZW0+MTcuPC9lbT7lj6rpgZPmmK/lr7vluLg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2Q55qE5aSP5aSpPC9wPjxwPjxlbT4xOS48L2VtPueqiOeqleWQm+eOi+W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rJnmrYzlkJvni6zlub08L3A+PHA+PGVtPjIxLjwvZW0+5YGa5L2g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PC9wPjxwPjxlbT4yMi48L2VtPuS9juWktOWBsuaDlzwvcD48cD48ZW0+MjMuPC9lbT7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a/lvZLmnaU8L3A+PHA+PGVtPjI0LjwvZW0+5Yi655y855qE5pac6Ziz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Wkj+aDheacquWKqDwvcD48cD48ZW0+MjYuPC9lbT7mi4joirHlgL7ln47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uP5qC85ouJ55qE5bqV57q/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Xp+aipueijuS6uuW/gzwvcD48cD48ZW0+MjkuPC9lbT7ljYPph4zlsL3plb/m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rGf5b+D6JaE6Zu+6LW3PC9wPjxwPjxlbT4zMS48L2VtPumdkuih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WuojwvcD48cD48ZW0+MzIuPC9lbT7nrYnkuIDkuKrmmbTlpKk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6JC957qi6JyhPC9wPjxwPjxlbT4zNC48L2VtPumBh+S4gOS6uueZvemm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ovpzotJ/nm7jpgYc8L3A+PHA+PGVtPjM2LjwvZW0+6JC9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PC9wPjxwPjxlbT4zNy48L2VtPuiKseiInuiKseiQveazq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o7Dog5zllqfoqIA8L3A+PHA+PGVtPjM5LjwvZW0+5rWF5rWF5LiA6YGT5Ly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LrOmFjOS8iuS6uuazqjwvcD48cD48ZW0+NDEuPC9lbT7mt6HmhI/o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n5Q8L3A+PHA+PGVtPjQyLjwvZW0+5piO5pyI54Wn5LqR5b2S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eDn+WhkealvOmYgTwvcD48cD48ZW0+NDQuPC9lbT7mt6Hpm4Xlv6fpg4HnmoTntKv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L3A+PHA+PGVtPjQ1LjwvZW0+6K+d6K+056C054ix5oOFPC9wPjxwPjxlbT40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aDs+i1t+S9oDwvcD48cD48ZW0+NDcuPC9lbT7ln47mmKXojYnmnKjmt7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WK6YWS5YWx5L2Z5qyiPC9wPjxwPjxlbT40OS48L2VtPuWNleaWue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TAuPC9lbT7nq7nnrY/mrLLnprvmsZ88L3A+PHA+PGVtPjUxLjwvZW0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r6JaE6KGjPC9wPjxwPjxlbT41Mi48L2VtPuWls+axieWtkOeahOiM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I/ml6XnmoTmnIjlhYk8L3A+PHA+PGVtPjU0LjwvZW0+55m95LqG5bCR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dr+mFkumHiuWFteadgz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h4znnIvoirE8L3A+PHA+PGVtPjU3LjwvZW0+5a2k54us5LiO6YWS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jeW9kuS6ujwvcD48cD48ZW0+NTkuPC9lbT7lvpfkuI3liLDlm57l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Kj56yR5a655piv5aSP5a2jPC9wPjxwPjxlbT42MS48L2VtPu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uayvuihozwvcD48cD48ZW0+NjIuPC9lbT7ouI/lsL3kuIDmoJHnmb0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uy5LiA5Zy65Y+5PC9wPjxwPjxlbT42NC48L2VtPuS4gOabsuaAneWQm+i1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raTlpbPlrZDnn6vmg4Xlj6/niL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SP6aOO6L275LykPC9wPjxwPjxlbT42Ny48L2VtPumdkuesuueUu+WNv+mi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IDlv7Xov4fljrvlvI88L3A+PHA+PGVtPjY5LjwvZW0+5YWu5aKo6I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PC9wPjxwPjxlbT43MC48L2VtPuWknOeVlOenpua3ruaysz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lkozkvaDmi6XmirE8L3A+PHA+PGVtPjcyLjwvZW0+5pyA5Yid55qE6K6w5b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jjui/h+a7oeW6reiKszwvcD48cD48ZW0+NzQuPC9lbT7mmZ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LLpm6o8L3A+PHA+PGVtPjc1LjwvZW0+5pyI5Ye65pKS5rGf5rKz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ecvOacm+S6keeDnzwvcD48cD48ZW0+NzcuPC9lbT7lvarmgo3nmoToj4flh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m96KGj5p6V6L655LmmPC9wPjxwPjxlbT43OS48L2VtPua3semb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m+mjmzwvcD48cD48ZW0+ODAuPC9lbT7po47ng5vkurrlrrYs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iKseWHi+iQvTwvcD48cD48ZW0+ODIuPC9lbT7oirHokL3lkJvnprvlv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2X5LiN6YaJ5Lq65Lq66Ieq6YaJPC9wPjxwPjxlbT44NC48L2VtPuWv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veatjOW/mDwvcD48cD48ZW0+ODUuPC9lbT7lvKbmlq3osIHkurrlkKw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a5a+S54Of5rehPC9wPjxwPjxlbT44Ny48L2VtPuefpeiHquW3seiuqOWW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m7jmgJ3mtZM8L3A+PHA+PGVtPjg5LjwvZW0+5pyJ5qKm5bCx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jhee6r+eahOWls+S6ujwvcD48cD48ZW0+OT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kaPlp5HlqJg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c3Q2YWEyZnUuaHRtbCI+aHR0cHM6Ly9kdWFuanV6aWt1LmNvbS9kdWFuanV6aS91a3N0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D1B74B5FBF3AF723F1E11A2D4E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