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047A82183DC799CF35D03FC810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047A82183DC799CF35D03FC810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om/6K+65YWr5Liq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Wwj+aDheatjOWPquWUsee7meS9o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IseS9oO+8jOWFs+S9oOS7gOS5iOS6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nk+awj++8jOaIkeeahOWQjeWtl+OAgjwvcD48cD48ZW0+NS48L2VtP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cn+eahOeIseS9oOOAgjwvcD48cD48ZW0+Ni48L2VtPuW/g+acieeBteeK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mAmuOAgjwvcD48cD48ZW0+Ny48L2VtPuaIkeS4reacieS9oO+8jOS9o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IkeaDs+ingeS9oO+8jOS4jei/nO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uS9oOebuOS8tO+8jOatu+S6puaXoOaG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kvaDlv4PvvIznmb3pppbkuI3nprvjgII8L3A+PHA+PGVtPjE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5oOF5q+U6YeR5Z2a44CCPC9wPjxwPjxlbT4xMi48L2VtPum4s+m4r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8mOWumuS4ieeUn+OAgjwvcD48cD48ZW0+MTMuPC9lbT7kvaDnmoTljYrmr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mtq/jgII8L3A+PHA+PGVtPjE0LjwvZW0+5LuK55Sf5LuK5LiW77yM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4s+m4r+S6pOmiiO+8jOWHpOWHsOS6ju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bHmsLTkuIDnqIvvvIzkuInnlJ/mnInlub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oiR54ix5L2g77yM5rex5LiN6KeB5bqV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cqui1t++8jOW/teS9oOaIkOeWvuOAgjwvcD48cD48ZW0+MTkuPC9lbT7lp4vkuo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raLkuo7nu4jogIHjgII8L3A+PHA+PGVtPjIwLjwvZW0+5Yid6K+G5L2g5Z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iR5b+D44CCPC9wPjxwPjxlbT4yMS48L2VtPuawuOa1tOeIseays++8jOS9s+WB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vaDkuI7mmJ/msrPvvIznmoblj6/mlLb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F5rex5Ly85rW377yM55m95aS055u45a6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+8jOi2iuadpei2iuWWnOasouS9oO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rku4rnlJ/vvIzniLHlnKjku4rkuJbjgII8L3A+PHA+PGVtPjI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55qE77yM5a6d44CCPC9wPjxwPjxlbT4yNy48L2VtPuacieS9oOebuOS8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aXoOaGvuOAgjwvcD48cD48ZW0+MjguPC9lbT7lv4Pot7PlpJrkuYXvvIzniLH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5LjwvZW0+55m95aS055u45a6I77yM57uI55Sf5L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jjumbqOS4jeaUue+8jOeIseS9oOS+n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pnlsL3ljYPlsbHvvIzokL3nrJTmmK/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6a777yM5oiR5Lqm5LiN5byD44CCPC9wPjxwPjxlbT4zMy48L2VtPue8l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e8mOiuouS4ieeUn+OAgjwvcD48cD48ZW0+MzQuPC9lbT7pgYfkuIDkv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hbDlubPnlJ/jgII8L3A+PHA+PGVtPjM1LjwvZW0+5Y6u5a6I57uI55Sf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Ni48L2VtPuS5heS8tOS4jeemu++8jOatpOeUn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q7lrojmtbfop5LvvIzpnZ7kvaDkuI3lq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+i5b+X5LiN5rid77yM5Y+q5Zug5piv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7sOS4gOeUn++8jOW5uOS8muacieS9oOOAgjwvcD48cD48ZW0+NDAuPC9lbT7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iLHkvaDkuIDkuIflub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pNHdwNmQxbW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aTR3cDZkMW1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047A82183DC799CF35D03FC810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