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65DF60B80AEA7E6751B6A18001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65DF60B80AEA7E6751B6A18001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Wl5aSq5L2O5Y6L5Yqb5aSq5aSn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meeUn+ayoemCo+S5iO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/oOS6juiHquW3se+8jOa0u+W+l+i/mOWDj+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aDhe+8jOmUmei/h+eIse+8jOmUmei/h+eOsOWunu+8jOmUmei/h+ecn+Wun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y48L2VtPuaJgOacieeahOeDpuaBvOWSjOS4jeWui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m+i/h+WOu+OAgjwvcD48cD48ZW0+NC48L2VtPuS9oOimgeefpemBk+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DveaKiuS9oOS4gOiEmui4ouW8gOeahOS6uuWkquWkmuS6hu+8jOS9oOW/hemh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S48L2VtPuS4jeeUqOiKseaXtumXtOWOu+mBl+W/m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KnuazleWOu+mHiuaAgO+8jOWPquaYr+eul+S6huWQp++8jOaXpeWtkOaAu+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i48L2VtPuayoeacieS7u+S9leS4gOenjeaEn+aDhe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8uueahO+8jOaIkeS7rOmDveaYr+aEn+aDheeahOijgee8ne+8jOe8nee8neWPiOih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mguaenOacieWkqeS9oOaMqOaPjeS6hu+8jOWIq+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aYr+WboOS4uuS9oOWYtOaDueeluOS6huOAgjwvcD48cD48ZW0+O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W/te+8jOWkqeW/heS9keS5i+OAgjwvcD48cD48ZW0+OS48L2VtPuaIkeiDveWvu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gOWlveeahOS6i++8jOWwseaYr+iuqeS9oOefpemBk++8jOiZveeEtuS4lueVj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iq+eIseedgOOAgjwvcD48cD48ZW0+MTAuPC9lbT7nlJ/mtLvmmK/njrD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mmK/ml6DlpYjnmoTvvIE8L3A+PHA+PGVtPjExLjwvZW0+5oiR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6f56i/77yM54S25ZCO5bCG5L2g5LiA56yU5oq55Y6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4uOW4uOinieW+l+iHquW3seW+iOS4jeW5uO+8jOS4lueVjOS4iuav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+iLpueahOS6uui/mOacieW+iOWkmuOAgjwvcD48cD48ZW0+MTMuPC9lbT7kuJbnlY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v5jmmK/pgYfop4HkvaDvvJvkuJbnlYzlho3lsI/vvIzov5jmmK/kuKL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Y+v5Lul5ryC5rOK77yM5L2G54G16a2C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S5L6d77yBPC9wPjxwPjxlbT4xNS48L2VtPuW9k+S9oOecn+eahOe0r+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/u+mBjemAmuiur+W9le+8jOeUmuiHs+ayoeacieS4gOS4quWPr+S7pemZqu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uuOAgjwvcD48cD48ZW0+MTYuPC9lbT7mnInml7blgJnlroHmhL/nnYH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63kuIDlj6rnnLzvvIzor7Tnqb/kuobnnIvlpKrpgI/nmoTlj43ogIzkuI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ug57yY5ben5ZCI77yM6Ieq54S2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S5jueahOi2iuWkmu+8jOWPjeiAjOi2iue0r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vvIzlpJrlsJHnmoTlpLHljrvvvIzlpJrlsJHnmoTlp5TlsYj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sIblsLHvvIzlpLHljrvlkb3ov5DnmoTlubPooa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YKj5LmI55u45L+h5Zue5b+G77yM6YeM6Z2i55qE6YKj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CM5qC35oOz5L2g44CCPC9wPjxwPjxlbT4yMS48L2VtPuW9k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r+S6hu+8jOWwseS8muWBnOatouS6hueIseeahOaXhemA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tK/kuobvvIzmmK/lkKbkvJrmnInkurrlnKjvvIznl5vkuobvvIzkvJr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jnpLrpgqPkuYjngrnnmoTlhbPlv4PvvJ88L3A+PHA+PGVtPjIzLjwvZW0+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77yM5Yet5LuA5LmI5LiN5Yqq5Yqb77yBPC9wPjxwPjxlbT4yN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iHquW3se+8jOeVheaDs+acq+adpeWOu+i/nOih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np43ms6rmsLTvvIzlraTni6zmmK/kuIDnp43lv4Pmg4XvvIz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nrYnmnaXkuIDkuJbnmoTkvKTlrrPjgII8L3A+PHA+PGVtPjI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4+N5oOc5pe26Ze044CCPC9wPjxwPjxlbT4yNy48L2VtPuimg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Xm+iLpu+8jOS4jeWmguWwseiuqeS4gOS4quS6uuabt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ILlvZPnmoTmlL7lvIPvvIzmmK/kurrnlJ/kvJjpm4XnmoTovazo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5qE5LiA5Y2K5piv5YCS6ZyJ77yM5Y+m5LiA5Y2K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5CG5YCS6ZyJ44CCPC9wPjxwPjxlbT4zMC48L2VtPueUn+a0u+acrOS4je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assuacm+i/h+Wkmu+8m+W/g+acrOaXoOe0r++8jOe0r+eahOaYr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gTwvcD48cD48ZW0+MzEuPC9lbT7miJHlgJLmmK/kuI3lnKjkuY7kuIf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mmK/liKvorqnmiJHnn6XpgZPvvIzph4zpnaLmnInkuIDmlK/vvIzmmK/kva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pe26Ze06ZW/5LqG77yM5L2g5Lul5Li6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W25a6e5LiN5piv5Y+Y5LqG77yM5Y+q5piv6Z2i5YW35o6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pOeLrOeahOW/g++8jOiXj+edgOS6uueUn+eahOmBl+aGvu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S4jea7oe+8jOS9oOeahOS4lueVjO+8jOaIkeeahO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lh7rnjrDvvIzkuI3miZPmibDvvIzov5nmmK/miJHmnIDlkI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8L3A+PHA+PGVtPjM1LjwvZW0+5oiR5Lus57uI56m25oqK5Yir5Lq65a6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W977yM6L2u5Yiw6Ieq5bex5pe25bCx5aSx5LqG5YiG5a+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heW/g+eahOW8uuWkp++8jOawuOi/nOiDnOi/h+WkluihqOeahOa1ruWN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lhbblrp7kuZ/lvojnroDljZXvvIzllpzmrKL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lvpfliLDnmoTlsLHnj43mg5zvvIzlpLHljrvnmoTlsLH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6Z2i5a+555qE5Zuw6Zq+77yM5L2g5Lul5Li65LiK5bid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PC9wPjxwPjxlbT4zOS48L2VtPuS6uueUn+eahOe7j+WOhu+8jOWwse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iea3gO+8gTwvcD48cD48ZW0+NDAuPC9lbT7lj6rmg7PlgZrkuKrlronpnZn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miJDkuobku5bku6zlj6PkuK3lhrfmvKDnmoTlpbPlr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2C552A5b+D6ISP5a6D5bCx5LiN5Lya55a877yM5oiR5Lul5Li6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5a6D5bCx5LiN5Lya5rWB5rOq44CCPC9wPjxwPjxlbT40Mi48L2VtP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WvOiHquW3se+8jOabtOWIq+aMh+acm+WIq+S6uuW/g+eWv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4Xmlq3kuobvvIznu5HkuI3kvY/vvIzor5XnnYDmlL7miYvvvIzotbD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lZnkuI7kuI3nlZnvvIzmiJHkuI3mg7Pmh4L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T77yM5L2g5b+F6aG76Z2e5bi45Yqq5Yqb77yB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S7rOaNouaNouW/g+iEj+eahOivne+8jOS9oOWwseS8muefpemBk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eIseS9oOOAgjwvcD48cD48ZW0+NDYuPC9lbT7ku6XliY3mmK/miJH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kuobvvIzku6XlkI7miJHopoHlpb3lpb3nlJ/mtLvvvIzmiY3kuI3ovpzotJ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6Lqr6L655oC75piv5pyJ6YKj5LmI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pe25YCZ5LiA6IS45q635Yuk77yM5LiN55So5L2g55qE5pe25YCZ54ix56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0OC48L2VtPuaXoOiuuuWmguS9leWPl+S8pOmDve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acrOWwseiWhOWHie+8jOWHoeS6i+mDveimgeiHquW3sea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mLTmmK/lv4PngbXkuYvnqpfvvIzpl63lmLTkuZ/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g5Li65oiR5rKh5pyJ6ZKx77yM5omA5Lul5Ye65p2l5oyj6ZK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+rueskeW5tuS4jeaAu+aYr+ivtOaYjuS9oOaYr+W/q+S5k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ug+WPquivtOaYjuS9oOW+iOWdmuW8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pnaDoh6rlt7HvvIzmiY3og73otbDkuIvljr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Y2z5L2/55yL5riF5LqG77yM5Lmf5oC75piv5Lyk5L2g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6a75byD44CCPC9wPjxwPjxlbT41NC48L2VtPuacgOeXm+iLpueahO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lvei/h+acgOeUnOicnOeahOiwjuiogOOAgjwvcD48cD48ZW0+NTU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iorpkqXljJnvvJrmjqXlj5fvvIzmlLnlj5jvvIznprvlvI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aSx5Zyo6Lev5LiK77yM5aSx6JC95Zyo5aSp5aCC44CC5Ya36aOO5ZC5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1Ny48L2VtPuivtOS7luS7rOmDve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WcqOiHquaIkeacgOWtpOeLrOeahOaXtuWAme+8jOiuqeS7luS7rOS4gOS4qu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dpeOAgjwvcD48cD48ZW0+NTguPC9lbT7mj5DljYfoh6rlt7HnmoTmoLzlsY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3mlL7kurrnlJ/vvIE8L3A+PHA+PGVtPjU5LjwvZW0+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2P5Zyo5b+D5bqV77yM5Y205rC46L+c5raI5aSx5Zyo55Sf5rS7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ueWQkemUmeivr++8jOW9kumbtumHjeWktOWG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ZHlvq7nmoTkurrvvIzmnaXkuI3lj4ror7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Lya5rC46L+c77yM5Lmf5rKh5pyJ5LuA5LmI5Lya5b6I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ahOaVheS6i+S9oOS7juacquWHuua8lO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IkeWAvuaDheWuouS4su+8jOWwveeuoeWPquaYr+i3r+S6uu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LHorqnmiJHku6zkuIDnm7TotbDkuIvljrvvvIznm7TliLDkuJbnlY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jgII8L3A+PHA+PGVtPjY1LjwvZW0+55yf5ZaE576O5oWn5Zyo5Lq66Ze0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Ieq5bex5oKf44CCPC9wPjxwPjxlbT42Ni48L2VtPuWFs+W/g+iHquW3s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jwvcD48cD48ZW0+NjcuPC9lbT7mnInkupvorrDlv4bvvIzms6jlrp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vvJvlsLHlg4/mnInkupvkurrvvIzms6jlrprml6Dms5Xmm7/ku6P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6A5LqL5LiA56yU5Yu+6ZSA77yM5L2Z55Sf5LqS5LiN5omT5o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1sOeahOW5suiEhuWwseWIq+WQjuaClO+8jOeIseW+l+Wm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Iq+iQveazquOAgjwvcD48cD48ZW0+NzAuPC9lbT7ntK/mrbvmiJHmmK/lsI/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J7liLDlhajlrrbkurrmsqHmnInlpb3nlJ/mtLvmmK/lpKfkuo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A5aSp5Y+I5LiA5aSp77yM5LiA5bm05LiA5bm05Y+I5LiA5bm0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CB5LqG77yM6ICB5LqG77yBPC9wPjxwPjxlbT43Mi48L2VtPuayoeacieS6uu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UkuWkn+S6huWkseacm++8gTwvcD48cD48ZW0+Nz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vvIzmmK/kvaDnmoTpgZPnkIblkozmiJHnmoTmhJ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iN5pWi5LyR5oGv77yM5Zug5Li65oiR5rKh5pyJ5a2Y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muS6uuecn+eahOWkqumavu+8jOWkque0r++8jOWkqu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43kuIDml7blvpflr7jov5vlsLrvvIzpgIDkuIDmra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DljonjgII8L3A+PHA+PGVtPjc3LjwvZW0+5Yqq5Yqb5bel5L2c5piv5Li6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6ICM5LiN5piv55Sf5rS75b6X5pu057S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leeIseS8muW4puadpeS8pOWus++8jOimgeebuOS/oe+8jOS7luS8p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S9oOOAgjwvcD48cD48ZW0+NzkuPC9lbT7kuIDkuKrmsonpu5j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8L3A+PHA+PGVtPjgwLjwvZW0+5pyJ5LiA56eN54ix5Y+r5YGa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6Ieq5oiR5a6J5oWw55qE5YCf5Y+j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aYr+S6uueUn+eahOaAgeW6puOAgjwvcD48cD48ZW0+ODIuPC9lbT7kuI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IHmrbvkuI3nm7jlvoDmnaXvvIzkuI7mmI7lpKnmiafmiYvlpKnojZLln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1OGw2dm5sZ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dThsNnZubGV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65DF60B80AEA7E6751B6A18001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