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87B624ED7C849EF72F3B4A84D9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7B624ED7C849EF72F3B4A84D9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WGt+aaluiHquef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lveiHquS4uuS5i+OAgjwvcD48cD48ZW0+Mi48L2VtPuS4gOmil+W/g+imgeS8p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JjeS8muiiq+i/q+mAieaLqeaUvuW8g++8m+S4gOS4quS6uuimgeWCu+et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+8jOaJjeefpeiHquW3seWPquaYr+WkmuS9meOAguaIkeS4jeaBqOS9oO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n+iwheS9oO+8jOWmguS7iuWGsOWwgeeahOW/g++8jOabvue7j+aYr+acg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aXoOaDheeahOS6uu+8jOabvue7j+aYr+acgOa3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S6uuWkmuS6hu+8jOS9oOaJjeS8muaYjueZveWTquS6m+S6uuWAv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Ou+ePjeaDnO+8jOiAjOS4gOS6m+S6uuWPqumAguWQiOe7lemBk+iA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ouaOieS6huaIkeeahOeIseaDhe+8jOaIke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IkeiHquW3se+8jOWNtOS4ouS4jeaOieaIkeS7r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S4gOm9kOi1sOi/h+eahOS7peWJje+8jO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OAgjwvcD48cD48ZW0+Ni48L2VtPueUn+a0u+S4jeaYr+S4g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eUn+a0u+aYr+S4gOWcuuaXheihjO+8jOimgeaHguW+l+WlveWlveaso+i1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ahOmjjuaZr+OAgjwvcD48cD48ZW0+Ny48L2VtPuaIkeaKteW+l+S9j+WtpOWNl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NtOaKteS4jeS9j+S9oOWcqOaIkei6q+i+ueeah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eci+i1t+adpeavq+S4jeWcqOS5juS9oO+8jOWFtuWun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/jeS9j+S6huWkmuWwkeasoeaDs+imgeiBlOezu+S9oOeahO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luiuuO+8jOaIkeS7rOe7iOeptuS8muaciemCo+S5iO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+8jOmBl+W/mOWvueaWueOAgjwvcD48cD48ZW0+M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6Xlj4vosIrnmoTouqvku73niLHnnYDlj6bkuIDkuKrkurrjgIL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6XnjqnnrJHnmoTmlrnlvI/or7TnnYDnnJ/lv4P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CQ56KO55qE5Zue5b+G77yM5aaC5p+z57Wu57u157u177yM5aCG56ev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Q5LqG6Zq+5Lul6YC+6LaK55qE5b+D5Lyk44CC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S4jeWkn+eahOS6uu+8jOWwseS8muW4uOW4uOWQrOWIsOaYr+mdnu+8m+emj+aKp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WwseayoeWQrOWIsOi/h+aYr+mdn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kvKTlkKfvvIzkvKTov4flkI7vvIzmnIDlsJHmiJHov5jnn6XpgZPmgI7kuYj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0LjwvZW0+5pS+5byD5L2g5oiR5LiN5b+N5b+D77yM5oiR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44CC5b6X5LiN5Yiw55qE5Lic6KW/77yM6L+Y6KaB57un57u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OAguaIkemUmei/h+S6huW+iOWkm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MTYuPC9lbT7lpoLmnpzkuI3mh4LvvIzlsL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poLmnpzmh4LkuobvvIzlsLHliKvor7TvvIznrJHnrJH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omN55+l6YGT77yM5Y6f5p2l5Lq655Sf6YeM5YWo5piv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5u46YGH77yM5Lul5Y+K6JOE6LCL5bey5LmF55qE56a7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uoeaAjuagt++8jOacieS6uuWFs+W/g++8jOaAu+aYr+S7tuS7p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aDheOAgjwvcD48cD48ZW0+MTkuPC9lbT7msqHmnInnu4/ljobov4f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K/kuI3lrozmlbTnmoTvvIzmsqHmnInnu4/ljobov4fnl5voi6b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t7HliLvnmoTjgILmhJ/mg4Xkvb/kurrnlJ/kuLDlr4zvvIznl5voi6bkvb/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jgII8L3A+PHA+PGVtPjIwLjwvZW0+5pe26Ze05LiN5Lya6K6p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g5oOv5rKh5pyJ5L2g44CCPC9wPjxwPjxlbT4yMS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jwvcD48cD48ZW0+MjIuPC9lbT7lv5jorrD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4HmmI7miJHog73lpJ/lv5jorrDkvaDjgII8L3A+PHA+PGVtPjIzLjwvZW0+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LiN5piv6ZW/5LmF55qE5LiA5Liq5Lq677yM6ICM5piv5b+D6Ye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f5pyb44CCPC9wPjxwPjxlbT4yNC48L2VtPuaIkeeahOS4jeW8g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IkemDveWwvemHj+eVmee7meS6huiHquW3se+8jOaIkeS5n+S7juS4j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6uuW/g+eWvOaIkeOAgeS4uuaIkeaJm+S4i+aJgOac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lv4PnlrzmiJHvvIzlk6rmgJXmiJHlk63nmoTlho3mkpXlv4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kvKTnmoTpgY3kvZPps57kvKT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mO5Yir5Lq66K+05L2g5LuA5LmI77yM6YKj5L2g5LiA5a6a5Lmf5Zyo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k5ZCM5Yir5Lq66K+05L2g55qE5Lic6KW/44CC5Y+q5pyJ5L2g55yf5q2j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LiN5oOn5oCV5Lu75L2V6KiA6K66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aWreeahOmBh+ingeS4gOS6m+S6uu+8jOS5n+S8muS4jeWBnOeahOWS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Gjeinge+8jOS7jumZjOeUn+WIsOeGn+aCie+8jOS7jueGn+aCieWGjeWbn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HreWRs+ebuOaKleWIsOWIhumBk+aJrOmVs++8jOS7juebuOingeaBqOaZmu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jguPC9lbT7mnIDmt7HnmoTnu53mnJvvvIzmmK/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uLTmnJvvvIzljbTlvpflr7nlroPoo4XogYvkvZz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44CC5omA5pyJ55qE5Lyk55eV6YO96IO95aSf55eK5oS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5yf5b+D6YO96IO95aSf5o2i5p2l55yf5oSP44CC5aaC5p6c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6YO96IO95aSf5Z2a5oyB44CC5aaC5p6c44CC5omA5pyJ55qE5oOF5oS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76O44CC5aaC5p6c44CC5L6d54S26IO955u46YGH5Zyo5p+Q5bqn5Z+O44CC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5b6u5b6u55qE5oSJ5oKm44CC6IKG5oSP55qE5oul5oqx44CC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5yf55qE5Y+q5piv5aaC5p6c44CCPC9wPjxwPjxlbT4zMC48L2VtPuWDj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6hui0peS7l+eahOWwhuWGm++8jOaJv+WPl+edgOS4gOWwj+aIkeeahO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I3pnLLlo7DoibLniqzpqaznmoTkurr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oiKzkurrmm7Tph43mg4Xph43kuYnvvIzlvZPnhLbmiJHkuZ/nvqHmhZXmu6Hlj6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kurrvvIzoloTmg4Xlr6HkuYnotbfmnaXkuZ/pgI/lvbvlvpfl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057Sv77yM6ISR57Sv77yM55y857Sv77yM5Zi057Sv77yM5omL57Sv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A5piv5b+D57Sv44CCPC9wPjxwPjxlbT4zMy48L2VtPuacieaXtuWA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Bh+WIsOWGjeWkp+eahOS6i+iHquW3seaJm+W/jeW/jeWws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i6q+aXgeeahOS6uuS4gOWPpeWuieaFsOWwseeerOmXtOWuj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r7TopoHmlazlvoDkuovkuIDmna/phZLvvIzlho3niL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rp7pmYXlsLHnrpfkvaDphonliLDpu4TmmI/ni6zoh6rmhIHvvIzlpoLmnp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vvIzkvaDov5jmmK/kvJrot5/ku5botbDjgII8L3A+PHA+PGVtPjM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OE5Zue5p2l77yM5LiN5piv5Zug5Li65L2g5pyJ6IO95Yqb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5L2g44CCPC9wPjxwPjxlbT4zNi48L2VtPuacieS6m+S6i++8j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mBk+OAguacieS6m+ivne+8jOaIkeWBh+ijheWQrOS4jeWIsO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h+ijheWvueS9oOeskeOAgjwvcD48cD48ZW0+MzcuPC9lbT7nlLfkurr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J/nmoTniLHkuobvvJvlpbPkurrlk63kuobvvIzmmK/lm6DkuLrlp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jgII8L3A+PHA+PGVtPjM4LjwvZW0+6buR5aSc57uZ5LqG5oiR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D5Y206K6p5oiR54ix5LiK6buR5aSc57uZ5oiR55qE55a8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RveS4reacieWkmuWwkeS6uu+8jOS7juebuOingeaBqOaZm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JrOmVs+OAguacieWkmuWwkeaDhe+8jOS7juW/g+W/g+W/teW/teWIsOS4jeaVo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nlJ/mtLvovpvoi6bvvIzog73mib7liLDkuIDng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v6vkuZDlsLHlpb3kuobvvJvouqvkvZPng6bntK/vvIzkvYbmmK/pmo/ml7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g4XoiJLnlYXvvIzov5nmmK/kuIDkuKrmnoHlpb3nmoTog73lipvvvIzouqvnt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4PntK/vvIznlJ/mtLvov5jlsLHmmK/nvo7lpb3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6KaB5YiG5byA5LqG55qE5Lq677yM5peg6K665Y6f5p2l5aSa5LmI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Wi5oWi5Y+Y5b6X55aP6L+c44CCPC9wPjxwPjxlbT40Mi48L2VtPu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1t++8jOWSjOS9oOiBiuWkqeS5n+W3suWPmOaIkOS4gOenje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q4nlppLkvaDouqvovrnmr4/kuIDkuKrml6DlhbPntKf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pgqPmoLfovbvogIzmmJPkuL7vvIzop4HliLD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5oSf6KeJ5piv6ZSZ6L+H77yM5Lq65a6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44CCPC9wPjxwPjxlbT40NS48L2VtPuS9oOa7oei6q+aYr+WIu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+8jOaIkeejqOW5s+S9oOaJgOacieeahOajseinku+8jOWPr+aYr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iDveeci+edgO+8jOWIq+S6uuaKseedgOaOpei/keWujOe+j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lpzmrKLkvaDlsLHlg4/lkajlub3ng73ngavmiI/or7jkv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opJLlp5LotJ/kuobopb/lkajkuqHkuob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q+P5LiA5aSp77yM5q+P5LiA5YiG77yM5q+P5LiA56eS77yM5aSn5omL5ouJ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0OC48L2VtPuWboOS4uuaIkeaAu+aYr+inieW+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S5n+iuuOS4jeivpeWxnuS6juaIke+8jOaIkeaLv+S6hu+8jOiHqueEt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DkuPC9lbT7miJHkuI3mmK/kvaDniLnlpojvvIzliKvmi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mjJHmiJjmiJHnmoTmgKfmoLzjgII8L3A+PHA+PGVtPjUwLjwvZW0+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b6I55So5b+D77yM5Y206L+Y5piv5b6X5LiN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soeaDs+aJvuS4quS6uumZqueahOaXtuWAme+8jOWwseWPkeeOs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u+8jOacieeahOS6uuS4jeivpeaJvu+8jOi/mOacieeahOS6uuaJ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pl7TmmK/kuIDliJfmsLjkuI3lgZzmga/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tbbovabnmoTkurrjgII8L3A+PHA+PGVtPjUzLjwvZW0+55y86YeM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Oq5rC077yM5Y+v5oiR5LiN5oOz6K6p5LuW5Lus5o6J5LiL5p2l77yB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Z2a5by677yM55yL5p2l5bm25LiN5piv77yB546w5Zyo55qE5oiR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oOz6K+06K+d77yM5Lmf5LiN5oOz5Yqo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WIq+S6uu+8jOWwseaYr+e7meiHquW3seW/g+S4reeVmeS4i+epu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aXi+OAgjwvcD48cD48ZW0+NTUuPC9lbT7ouqvntK/nmoTml7blgJnvvIzmh4L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ov4flkI7lsLHkvJrlronlpb3jgILlv4PntK/nmoTml7blgJnvvIzlkYror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msqHku4DkuYjlpKfkuI3kuobvvIE8L3A+PHA+PGVtPjU2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A5pe25Yay5Yqo6ICM56a75byA5L2g55qE77yM6YKj5Lqb6Zq+6L+H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qyh5b+N6ICQ55qE55y85rOq5L2g6YO955yL5LiN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mdmeeahOaXtuWAme+8jOS8muaDs+i1t+S9oO+8jOS8muaDs+i1t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tOi/h+eahOivne+8jOS4gOi1t+i1sOi/h+eahOi3r++8jOS4gOi1t+eah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gOS4quS6uuS8muWCu+eske+8jOeEtuWQjuaYr+aXoOavlOeah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sbvlnKjmhI/miYDmnInkuI3og73ooqvlm57ppo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kuJTpnZ7luLjluIzmnJvmiYDmnInmhJ/mg4Xpg73opoHooqvlm57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aSp5pma5LiK5oOz552h6KeJ55qE5pe25YCZ77yM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5qE5oOz56Gs5pKR552A5LiN552h77yM5rKh5pyJ5Zyo562J5LuA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Zyo54as5LuA5LmI44CCPC9wPjxwPjxlbT42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WtpOeLrOeahOS6uueahOWGheW/g+S4lueVjO+8jOWwseWDj+ayoeacieS6u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0i+eahOacgOa3seWkhOOAgjwvcD48cD48ZW0+NjEuPC9lbT7mnKzmg7Pmior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or5fvvIzml7bogIznroDljZXvvIzml7bogIznsr7oh7TjgILkuI3mlpnml6XlrZ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kuobmiJHnmoTmrYzvvIzml7bogIzkuI3pnaDosLHvvIzml7bogIzkuI3nnYD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i6LCi5L2g55qE57ud5oOF77yM6K6p5oiR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CV5b+D55eb5LqG77yM5a6D5bey57uP56KO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WcqOafkOS6m+aXtuWAmeivtOafkOS6m+ivne+8jOecn+eah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NjQuPC9lbT7mg7Pop4HkuIDkuKrkurrnmoTml7blgJ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nrYnlvoXvvIzlj6/mgJXnmoTmmK/nrYnlvoXml6D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yd5oiR5Ly45Ye65omL55qE5pe25YCZ77yM5oiR5Lul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Y+v5Lul6Lef5L2g6LWw44CCPC9wPjxwPjxlbT42Ni48L2VtPuaIkeeah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KteS4jei/h+S9oOeahOS4gOWPpe+8jO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Kvoh6rku6XkuLrmmK/vvIzkvaDlnKjmiJHnnLzph4z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G/5YWN5aSx5pyb55qE5pyA5aW95Yqe5rOV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iM5pyb5LqO5Lu75L2V5Lq65Lu75L2V5LqL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azquWPr+S7pemakOiXj+aCsuS8pO+8jOimgeWTreWkmuS5heaJjeiDv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n6XpgZPpgqPkuKrlpbPlranku4DkuYjpg73kuI3lp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ooqvkvaDllpzmrKLnnYDvvIzov5nlpKfmpoLlsLHlpJ/miJHoh6rljZ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lkKfvvIE8L3A+PHA+PGVtPjcxLjwvZW0+5oiR6IO95oOz6YCa77yM5Lmf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6Zq+6L+H44CCPC9wPjxwPjxlbT43Mi48L2VtPuacgOWIne+8jO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dj+iKseWQuea7oeWktO+8jOiwgeWutuW5tOWwkei2s+mjj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gLvmmK/miorkuovmg4XpmpDol4/lnKjlnKjlv4Pph4zvvIznhLblkI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nmoTnrJHvvIzoh6rmrLrmrLrkurrlv4Png6bjgILlvZPliKvkurrpl6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m57nrZTvvIzmsqHkuovjgILll6/vvIzmiJHmsqHku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77yM5L2g5Lya6Z2Z5b+D5LiL5p2l77yM5YOP5Liq5bGA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6Ieq5bex55qE5pWF5LqL77yM56yR552A5pGH5pGH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aJreabsuWIq+S6uuWWhOaEj+eahOS6uu+8jOaXoOiNr+WPr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LvmnInpgqPkuYjkuIDkuKrkurrvvIzkvaDor7T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kKzliLDku5bnmoTmtojmga/ml7bvvIzlv4Pni6Dni6DlnLDmir3kuob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WI6L+95oiR55qE5Lq65piv5L2g77yM5ZCO5p2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LiK5L2g55qE5piv5oiR77yM5byA5aeL5Ya35ryg55qE5piv5L2g77yM5py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piv5oiR44CCPC9wPjxwPjxlbT43OC48L2VtPuWboOS4uua4tOacm+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Wkseacm++8jOaJgOS7peWdmuW8u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b7miJHmmK/kvaDkuI3mg7Pmib7miJHvvIzmiJHkuI3mib7kvaDmmK/lkqznnYD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oh6rlsIrjgII8L3A+PHA+PGVtPjgwLjwvZW0+5ZCO5p2l5oiR5piO55m9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+05YaN5aSa6YO95rKh5pyJ55So77yM5bCx5YOP5ou/552A5LiA5p2v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ri077yM5L2G6KeJ5b6X54Or5omL6L+Y5piv5Lya5pS+5LiL77yM6LCB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MS48L2VtPuWmguaenOS9oOWcqOmCo+mHjO+8jOivt+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h+W+l+WlveS4jeWlve+8jOiuqeaIkeaUvu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dleWhkMmZt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3ZXloZDJmbX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87B624ED7C849EF72F3B4A84D9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