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08769DD2A21AEA1A97E669D188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08769DD2A21AEA1A97E669D188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a2p6KGo55m955qE6ZW/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W/teedgOS9oO+8jOacm+epv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Bi+edgOS9oO+8jOatu+W/g+WhjOWcsO+8jOmZquS8tOedgOS9oO+8j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+8jOWRteaKpOedgOS9oO+8jOeUt+S6uuS8n+WyuO+8jOW5uOemj+eUn+a0u++8j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S8tO+8jOWrgee7meaIkeWQp++8jOW5uOemj+awuOi/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iuS4gOWRs+eIseaDheeBteS4ueWmmeiNr++8muS4gOeJh+ecn+W/g+Wun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seS9k+i0tOa4qeaflO+8jOS4ieS4pOWRteaKpOWwiumHje+8jOWbm+WIhuaflO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lOWRs+WBpeW6t+eUnOicnOOAguatpOiNr+aViOaegeS9s++8jOS/oeS4jeS/oe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jeato+S/oeS6hu+8jOmVv+acn+acjeeUqOWPr+eUnOicnOW5uOemj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e+jua7oeS4gOeUn++8gTwvcD48cD48ZW0+My48L2VtPuaIkeeOsOWcq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/meS4gOenku+8jOWPquimgeacieS9oOWcqOaIkei6q+i+ue+8jOaIkeWwseS4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WNle+8jOeUnOicnOeahOa1qua8q+eahOeCueeCuea7tOa7tO+8jOmDve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axh+aIkOS6huaIkeiOq+Wkp+eahOW5uOemj+OAguS6sueIse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Ji+W/g+mHjOeahOacgOeIseOAgjwvcD48cD48ZW0+NC48L2VtPuWkmuWwk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WvnueahOWknO+8jOWboOS4uuWIhuemu++8jOWkmuWwkeaAneW/tea3sea3seeahO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JteaMgu+8jOWkmuWwkeW8gOW/g+a1qua8q+eahOWbnuW/hu+8jOWboOS4u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WSjOS9oOawuOi/nOWcqOS4gOi1t++8jOWboOS4uuS6uueUn+efreaagu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iuqeaIkeS7rOeahOS6uueUn+S4jeWGjeWtpOWN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4gOS4quWQiOmAgueahOS6uu+8jOS7gOS5iOmDveWImuWImuWlve+8jOiEvu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pe+8jOS8muWQteaetuS8muaWl+WYtO+8jOS9huS9oOaYjueZveS7luS4jeS8mu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gOi+iOWtkOOAgueIseaDheWwseaYr+S4pOS4quS4jeWujOe+ju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auteWujOe+jueahOaVheS6i++8jOacgOWQjui/h+edgOiupOS4uuWujOe+j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ujOe+jueahOeUn+a0u+OAgjwvcD48cD48ZW0+Ni48L2VtPuS4gOS4quWlv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vueWls+S6uuinhuiLpeePjeWune+8m+S4gOS4quWlveeahOeUt+S6u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S6uuaEn+WIsOW5uOemj+W/q+S5kO+8m+S4gOS4quWlveeahOS4iOWkq++8jOS8muWv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jeemu+S4jeW8g++8geaJp+WtkOS5i+aJi+S4juWtkOWBleiAge+8geiAgeWph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mu+aXpeeFp+mhvuWlveiHquW3se+8gTwvcD48cD48ZW0+Ny48L2VtPuiwg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WcqOaIkeeLrOiHquaXheihjOeahOi3r+mAlO+8jOWPiOacieaAjuagt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uee8gOaAjuagt+eahOaVheS6i++8jOmZjOeUn+eahOWfjuW4gu+8jOWKoOmA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aIkeeahOW/g++8jOacieS6huS4gOeCueW/g+S6i++8jOWwseaYr+WwhuS9o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buOivhuOAgjwvcD48cD48ZW0+OC48L2VtPuWkqeepuuS4juWkp+a1t+ebuO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eJteaJi++8jOWug+S7rOaXoOazleiuqeeIsee7p+e7reOAguWkqeepuu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uawtOa0kuiQvea1t+mdouOAguWNs+S9v+WPl+WIsOaDqee9mu+8jOWkqeepu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eBtemtguWvhOe7meWkp+a1t+OAguS7juatpO+8jOa1t+avlOWkqeabtOi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sueIseeahO+8jOavj+WkqeaIkei1t+W6iuS5i+WQjueah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+v+aYr++8muaDs+S9oO+8geesrOS6jOS7tuS6i+S+v+aYr++8mueci+S9oO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esrOS4ieS7tuS6i+WImeaYr++8muS4uuS9oOeliOelt++8geS6sueIseeahO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emu+WOu++8jOWboOS4uuaIkeeIseS9oOWunuWcqOeIseW+l+aYj+Wkqem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mtYHlubTkvLzmsLTvvIzmiJHku6zkuZ/mm77nu4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iLHov4fjgILniLHnmoTml7blgJnvvIzkuZ/miormnJ3mnJ3mmq7mmq7lvZPkvZ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miornvLHnu7vkuIDml7blvZPkvZzooqvniLHkuobkuIDkuJb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uo7mmK/lpaLmnJvmiaflrZDkuYvmiYvvvIzlubjnpo/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uo5aSp5qih57OK5LqG5oiR55qE6KeG57q/77yM5Y205riF5pm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aW95oOz5ZKM5L2g5LiA6LW377yM6YG/6Zuo5Zyo5ZCM5LiA5Liq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Oz5ZKM5L2g5YWx5pKR5LiA5oqK6Zuo5Lye77yM6LWw5Zyo5r2u5rm/55qE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uo5YyW5L2c5LiY5q+U54m55LmL566t77yM57O75Zyo5L2g5oiR5b+D6Z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nOasoueci+S9oOi/t+S6uueahOecvOelnu+8jOWWnOasouWQr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tjOWjsO+8jOWWnOasouaMveedgOS9oOeahOiDs+iGiuaVo+atpe+8jO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HguW8r+WFpeecoO+8jOWWnOasouWSjOS9oOWcqOS4gOi1t+eahOWQteWQt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WWnOasouWSjOS9oOWcqOS4gOi1t+eahOW5uOemj+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qPkupvlraTlr4LooZflpLTnibXmiYvnmoTmtarmvKvvvIzpgqPkupv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7jmi6XnmoTmrKLkuZDvvIzpgqPkupvlpLHokL3ljYHliIblhbPlv4P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ubjnpo/ml7bliLvnn6Xlv4PnmoTmuKnmmpbvvIzpgqPkupvlvIDlv4P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moTlubjnpo/vvIzpgqPkupvmib/or7rlkozpgqPkupvlv4PmhL/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miorniLHmg4XotbDov5zvvIzkurLniLHnmoTvvIzniLHkvaD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6Zmi5a2Q6YeM5pyJ5Zub5LiH5py1546r55G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pmo77yM5oiR5bCx5o2n5LiA5pys5Lmm5Z2Q5Zyo6Zeo5Y+j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v6L+H77yM6YO96KaB56ew6LWe5oiR55qE546r55Gw77yM5Lmf5pyJ5oOz6KaB5oq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py155qE77yM5oiR6YCa6YCa5LiN55CG5LiN552s77yM55u05Yiw6YKj5aSp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855yv5oiQ5pyI54mZ77yM6Zeu5oiR77ya55yL55qE5LuA5LmI5Lmm5ZGA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M6L+Z5Zub5LiH5py1546r55Gw6Iqx77yM57uf57uf5piv5L2g55qE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O95piv5L2g55qE44CCPC9wPjxwPjxlbT4xNS48L2VtPuaIkeaJgOiDveaDs+ix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s+S6juS9oOaIkeeahOWNgeW5tO+8jOWkp+amguWSjOS7iuWkqeW5tuaXoOW3r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gOacieaVheS6i+S4jeeUmuW5s+a3oeeahOiQveeslO+8jOayoeacieWkmuaal+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eahOWlveS5heS4jeinge+8jOWPquacieS4gOWPpeeKtuiLpei9u+aPj+a3oeWG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S6huWViuOAgjwvcD48cD48ZW0+MTYuPC9lbT7ljIbljIblsoHmnIj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or53or7Tnu5nkvaDvvIzor7Tor7TnrJHnrJHmg7Pmg7Pkva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j5DotbfkvaDvvIzlnKjkuI3lnKjmhI/kuI3nlLHkvaDvvIzlj5HkuKrnn63kv6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mmK/lrZjlv4Pmg7Png6bkvaDvvIznnJ/nmoTnnJ/nmoTlpb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6KaB5L2g6L+Y5Zyo77yM5oiR5bCx5LiN5oCV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iA5Liq5Y+v5oCV55qE5ZG96aKY77yM5b6A5b6A5piv55u4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4us77yM5a2k54us55qE5Lq65pu05Yqg5a2k54us44CC5LiA5Liq5Lq654us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CO5LmI5Lmf5q+U5LiN5LiK5ZKM5L2g5YWx5aSE55qE54mH5Yi7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LiK5aW944CCPC9wPjxwPjxlbT4xOC48L2VtPuWmguaenOaIkeeah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mCo+WwseiuqeWug+aIkOS4uuW8peWkqeWkp+iwju+8jOmql+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eahOeIseS9oOS4jemAg++8jOmCo+WwseiuqeWug+aIkOS4uua3seeJou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sOS9oOS4gOeUn+S4gOS4lu+8m+WboOS4uu+8jOaIkeaDs+aIkeS7rOS4gOi+i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MTkuPC9lbT7miYvnibXmiYvnmoTkuaDmg6/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nhLbnmoTmg6/mgKfvvJvlv4Pov57lv4PnmoTmuKnmmpbvvIzmmK/kvaDmiJH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nljbDvvJvkuIDnlJ/niLHnmoTml7bpl7TvvIzmmK/kvaDmiJHnm7jmibbliLD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0MTLoqpPopoHniLHml6XvvIzkurLniLHnmoTvvIzlj5HoqpPopoHmior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aXnlrzniLHvvIE8L3A+PHA+PGVtPjIwLjwvZW0+5oOz5L2g5LiA5Y2D5bm0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b5pil6I2J5qC55LiN57ud77yM5aSP6Iqx5rC45LiN6LCi77yb56eL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77yM5Yas6Zuq5oOF5pu05Z2a77yb5LiA5bm05pyJ5Zub5a2j77yM5bKB5bKB5Y+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Y+q5pyJ5oiR5a+55L2g55qE5oOF5oSP5LqY5Y+k5Lmf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ahOi6q+W9seS7pOaIkeedgOi/t++8jOS9oOeahOinhue6v+iuqeeY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S4reebvOacm+edgOS4juS9oOeJteaJi++8jOS6q+WPl+acieS9oO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WHreaXtuWFiea1gei9rO+8jOS4jeWPmOeahOaYr+WvueS9oOeahOa3seaDh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rgee7meaIke+8jOiuqeaIkeS7rOS4gOebt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lhYnlpI/mnaXmmKXljrvvvIzpl67lgJnlsIbkvaDmg6borrDjgI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LvpopjvvIzkuI3opoHkuLrpmr7oh6rlt7HjgILng6bkuovkuIDnrJH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kuI3opoHljovmipHjgILntK/kuobljYjpl7TkvJHmga/vvIzppa7po5/mjInml7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1MjXniLHlt7Hml6XvvIzlpb3lpb3nhafpob7oh6rlt7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aSp5rav5rW36KeS77yM5LiN566h55So5LuA5LmI5Yqe5rOV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bim5Zyo6Ieq5bex55qE6Lqr6L6577yM55So5Yqb5oqx57Sn5L2g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77yM5LiN6K665Y675Yiw5ZOq77yM5L2g6YO95bCG5piv5oiR5LiA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KGM5ZuK77yB5auB57uZ5oiR5ZCn77yM5oiR5Lya57uZ5L2g5oOz6Ka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QrOS4jeingeS9oOivtOeIseaIkeeahOWjsOmfs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S5n+W+l+S4jeWIsOWbnuW6lO+8jOaDs+W+gOaXpeeCuea7tOeahOWbnuW/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j+a4hemjjuS4gOagt+mjmOmAuO+8jOWTgeaYqOWkqeebuOaLpeeahOeUnOicn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PquacieW+ruiLpueahOazqua7tO+8gTwvcD48cD48ZW0+MjU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mr4/kuIDlpKnpg73mmK/mlrDpspznmoTvvIzmr4/kuIDlpKnpg73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kuIDlpKnpg73mmK/lubjnpo/nmoTvvIzlpb3mg7Pku47njrDlnKjlvIDlp4v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tKfntKfnmoTmirHnnYDkvaDvvIzlho3kuZ/kuI3liIblvIDkuIDnm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J5aSa5bCR6YGX5oa+5Zug5Li66ZSZ6L+H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SZ6L+H5Zug5Li66K+v6Kej77yM5pyJ5aSa5bCR6K+v6Kej5Zug5Li66ZqU6Zi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qU6ZiC5rqQ5LqO6Led56a777yM5LiN5oOz5YaN5pyJ6Led56a777yM5Y+q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5u45Ly05LiN5YiG56a777yM5auB57uZ5oiR77yB5q2k55Sf55u4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Mq+iMq+S6uua1t++8jOebuOivhuS6huS9oO+8jO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geS9oOWDj+aYpemYs+iIrOa4qeaalu+8jOWDj+Wkj+iKseiIrOe+juS4ve+8jO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iIrOe6r+WHgO+8jOWDj+WGrOaiheiIrOiAgOecvO+8jOacieS9oOeahOWbm+W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WmguatpOelnuWlh+OAguS9oOeahOiKs+Wnv++8jOS9oOeahOS4veW9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dpe+8jOWFqOaKiuaIkea3sea3seWQuOW8le+8jOS9v+aIkemtgumjnumio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WIu+S5n+aXoOazleW/mOaAgOOAgjwvcD48cD48ZW0+MjguPC9lbT7kuI3op4Hpna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I3mg7PkvaDvvIzkuI3ogZTnu5zkuI3nrYnkuo7kuI3mjILlv7XjgILlhbblrp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miJHkuIrkupHnq6/mlbDlpKnkuIrmmJ/mmJ/vvIzlpJzmmZrpl6rkuq7mmJ/nqbr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pg73mmK/miJHnlKjlv4PngbXnmoTnpZ3npo/lhpnkuIvnmoTvvJpJTUlTU1lP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KTkuKrkurrnm7jlpITplb/kuobvvIzlv4XnhLb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rflsYDjgILlpoLmnpzkvaDmg7PmsLjov5zkv53mjIHniLHmg4XnmoTmlrDpspzmh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mnIDlpb3nmoTmlrnms5XmmK/vvIzkuKTkuKrkurrpg73mnInoh6rlt7H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kuJTvvIzkuKTkuKrkurrpg73lnKjkuI3mlq3lnLDlvoDliY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p5LiK6Jm954S25LiL552A6Zuo5Y205reL5LiN54Gt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5qE54Ot5oOF77yM5Yaw5Ya355qE56m65rCU6KGs5omY552A5oiR5a+55L2g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6aOO6Zuo6LWw6L+H5LqG77yM5oiR5Lus5L6d54S25Zyo5LiA6LW377yB5oiR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Liq5L2g5ruh5oSP55qE5Lq677yM6Zmq5L2g5Yiw5aSp6ZW/5Zyw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1hea1heeahOW+rueske+8jOW5u+WMluaIkOacgOe+j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hea1heeahOaAneW/te+8jOa3heaypeS6huS4gOS4qumbqOWto++8m+a1hea1heeah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S5i+WcqOaipuS4reebuOmBh++8m+a1hea1heeahOS8pOWPo++8jOe/u+eci+WQ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iHquW3seOAguebuOaAne+8jOS4gOS4quWPiOiLpuWPiOeUnOeahOmavumi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rluJ3liJvpgKDkuobkurrnsbvvvIzkvYbkuI3og73nhafpob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rrvvIzkuo7mmK/mr4/kuKrlpbPlranouqvovrnpg73mtL7lj5HkuobkuIDkvY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b/ogIXvvIzorqnku5bku6znm7jkvp3nm7jkvLTvvIzkvaDmmK/kuIrluJ3liJv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pKnkvb/vvIzogIzmiJHliJnmmK/kuIrluJ3mtL7lj5HnmoTmnIDnl7Tlv4P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avlo6vvvIzlrojkvaDniLHkvaDkuIDovojlrZ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S55Y+Y5LqG5oiR55qE5Lq655Sf77yM5Y2V57qv55qE55y856We5Luk5oiR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ix5piv6YKj5LmI6K6k55yf77yM5Y+N5aSN55qE5oCd5b+16K6p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5So55yf5oOF5Lmm5YaZ5peg5oKU55qE6Z2S5pil77yM5pyq5p2l55qE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ZmM55Sf77yBPC9wPjxwPjxlbT4zNC48L2VtPuaIkeS4gOi+iOWtkOeahOi0o+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S9oO+8jOaIkeS4gOeUn+eahOaJv+ivuuS5n+aYr+eIseS9oO+8jO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ouaxguWwseaYr+eIseS9oO+8jOaIkeS4gOeUn+eahOW5uOemj+S5n+aYr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+iOWtkOeahOS/oeadoeWwseaYr+eIseS9oO+8jOaIkeS4gOeUn+eahOiNo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S9oOOAgueUn+eUn+S4luS4lueIseS9oO+8jOawuOS4je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k6bnhLbojbfnmKbnp4vmsLTlr5LvvIzokL3nuqLmnbPnhLblsYLmnpf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oh6rlj6Tlr4Tnp4vmnIjvvIzmgJ3lv7XnibXmjILkuIfkuIfljYPvvIzpm4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oYzmmq7mhI/mtZPvvIzpnLLlh53pnJzph43mt7vooaPooavvvIznnJ/mjJrnpZ3npo/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mg4XosIrmmpbmmpbnu5XouqvovrnjgILmhL/lv6vkuZD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6aKX54m15oyC55qE5b+D77yM5ZCR5L2g6amw6aqL77yb5LiA5L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OF77yM5aaC5b2x6ZqP5b2i77yb6L+95rGC55yf54ix77yM5oiR5Lya6Zu35Y6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Li65L2g5Z2a5a6I5b+r5LmQ6Zi16JCl77ybNS4yMOaIkeeIseS9o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i+e7iOi/kOihjO+8jOawuOi/nOS4jeWBnO+8gTwvcD48cD48ZW0+Mzc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pm6jnk6Lms7zvvIzlsYvph4znga/lhYnmmabmmpfvvIzlv4Pmg4XnirnlpoLov5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mLTlhrflhL/mmrTouoHvvJvlv4Pmg4XnirnkvLzov5nnga/lhYnvvIzomb3mmI7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lhYnjgILlj6rlm6DkuLrmsqHmnInkvaDvvIzmsqHmnInkvaDlnKjmiJH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pHpg4Hlr6HmrKLvvIzmiJHkvY7ov7flpLHokL3vvIzlm57mnaXlkKf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ov5nkuYjkuYXvvIzmgI7og73libLoiI3vvIHmiJHmg7PkvaDvvIzmiJHnmoTlsI/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2g5piv5oiR55qE5LyY5LmQ576O77yM6K6p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5peg5b+n77yb5L2g5piv5oiR55qE546L6ICB5ZCJ77yM6K6p5oi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4Gr5peg5oCS5rCU77yb5L2g5piv5oiR55qE5aiD5ZOI5ZOI77yM6K6p5oi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X56yR5ZOI5ZOI77yB5Lqy54ix55qE77yM5Y+q6KaB5pyJ5L2g5Zy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b+r5LmQ5peg5b+n44CB5bm456aP5peg5q+U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eUn+a0u+aciei/m+atpe+8jOiAgeWphueahOWPruWSm+imgeiusOS9j+OA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S4muacieaIkOWKn++8jOiAgeWphuimgeWQueaeleWktOmjjuOAguS9oOeahOi+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OWKm++8jOaYr+aIkeW5uOemj+eahOS/neivge+8jOiAgeWphuWkp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DAuPC9lbT7kurrnmoTkuIDnlJ/kuK3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uIDmrKHvvIzkuLrkuobmn5DkuKrkurrogIzlv5jkuoboh6rlt7HvvIzkuI3msY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I3msYLlkIzooYzvvIzkuI3msYLmm77nu4/mi6XmnInvvIznlJroh7P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lj6rmsYLlnKjmiJHmnIDnvo7nmoTlubTljY7ph4zvvIzpgYf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4ix5L2g5bCx6LGhJmxkcXVvO+mxvOeIseawt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I3mlaLniLHkvaDliLAmbGRxdW875rW35p6v55+z54OCJnJkcXVv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iZsZHF1bzvmtbfmnq/kuobvvIzkvaDlubLkuobvvIznn7Png4LkuobvvIzmiJH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YmcmRxdW8744CC5oiR5Y+q6IO9JmxkcXVvO+WHkeWHkeWQiOWQiCZyZHF1bz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krHkv6npg73ooqsmbGRxdW875LiK5bidJnJkcXVvOyZsZHF1bzvngpLpsb/psb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15ZG177yBPC9wPjxwPjxlbT40Mi48L2VtPuabvue7j+i/t+aDmOeahOaI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iuqeaIkei1sOWHuuWbsOWig++8jOiuqeaIkeefpemBk+eIseS4gOS4quS6u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muS5iOe+juWlveeahOS6i+aDheWViu+8jOiuqeaIkeeUqOi/meS4gOeUn+S9n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mZquWcqOS9oOi6q+i+ue+8jOS4gOebtOeJteaJi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nlJ/kuI7kvaDnm7jpgYfvvIzmmK/lpoLmraTnmoTnvo7kuL3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mnKrlsL3nmoTnvJjliIbvvIzkuI3og73lpJ/lpaLmnJvkuI7kvaDku4rnlJ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mhL/mhI/mnaXnlJ/og73lpJ/muKnmn5Tnm7jlrojjgILkvYbmhL/miJH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aDog73lpJ/mhJ/op4nliLDjgII8L3A+PHA+PGVtPjQ0LjwvZW0+6Zq+5b+Y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aiH576e77yM6Zq+5b+Y5L2g5L2O5aS055qE5rip5p+U77yM6Zq+5b+Y5L2g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477yM6Zq+5b+Y5L2g6I6r5ZCN55qE56a75oSB77yM6Jm954S25L2g5py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YGc55WZ77yM5L2G5oiR55qE5oCd5b+15LiA55u05pyq5pu+572i5Ly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Ot6K6w5b+D5aS05Zyo5rC45LmF44CCPC9wPjxwPjxlbT40NS48L2VtPuavj+Wkq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eahOaYr+S9oOeahOS/oeaBr++8jOacgOaDs+WQrOWIsOeahOaYr+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aDs+efpemBk+eahOaYr+S9oOi/h+W+l+WlveS4jeWlveOAguaXoOaVsOS4q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VsOS4quWknOaZmumDveaDs+WcqOiAs+i+uei9u+i9u+WWg+ivre+8mumBpei/n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l++8n+WlveaDs+WRiuivieS9oO+8muaIkeecn+eahOWlv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LrkvaDnp43kuIvkuIDmoKrnjqvnkbDoirHvvIznlKjnnJ/lv4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vvIznlKjnnJ/niLHljrvmtYfngYzvvIzlnKjoirHlvIDmnIDnu5rng4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iLDkvaDnmoTpnaLliY3vvIzku6PooajmiJHmt7Hmt7HnmoTniLHmgYvvvIzov7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pTnmoTlv4PmhL/vvIzmhL/kuI7kvaDmkLrmiYvku4rnlJ/vvIzmhL/pmarkva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jgILniLHkvaDkuIDnlJ/kuIDkuJbvvIzpgIHkvaDkuIDmnLXniLHnmoT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oLoirHoiKzlqIfoibPvvIE8L3A+PHA+PGVtPjQ3LjwvZW0+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6I2S5Y6f77yM6YGH5Yiw5L2g5LmL5ZCO77yM5LiW55WM5piv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KB5pyI77yM5a+55oiR6LGh5LiA57yV6L2754Of77yM5pyq5p2l55qE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6ICM5bm456aP5peg6L6544CC5oiR5oS/5LiO5L2g55u45Ly0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0OC48L2VtPuS4lueVjOacieeIseaJjeS8mu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eIseaJjeS8muacieS+nemdoO+8jOS4lueVjOacieS9oOaJjeS8mua4qe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WSjOaIkeS4gOi3r+WQjOihjO+8jOWBmuS4gOWvueW5uOemj+eahOi3r+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uuS7gOS5iO+8jOWPquimgeacieS9oOWcqOaIkei6q+i+ue+8jOaIkeeahOW/g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tuaDtuS4jeWuieOAgjwvcD48cD48ZW0+NDkuPC9lbT7kvKDor7TvvIznlLf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6rmmK/lr7nmlrnnmoTkuIDljYrvvIzlj6rmnInlkIjlnKjkuIDotbfmiY3nrp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gKrkuI3lvpfkvaDlpoLmraTlkLjlvJXmiJHvvIzorqnmiJHku47mraT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vaDnnYDov7fjgILkuI3nn6XpgZPov5nmoLfnmoTnkIbnlLHnrpfkuI3nrp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43mraPmiJHkvJrlkJHkvaDmsYLlqZrvvJrlq4Hnu5nmiJHvvIHmiJHku6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7njgII8L3A+PHA+PGVtPjUwLjwvZW0+5oiR55qE5b+D5Y+q5pyJ5L2g5pyA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5bCx5LiN6IO95YOP54ix5L2g5LiA5qC354ix5oiR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ul5pyJ6Iul5peg77yM6L+Z5qC35oiR5Lya5b6I57Sv44CC5oiR5biM5py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L6Zuo77yM5Y+q5pyJ5oiR5LiA5Liq77yM5Zyo5Li65L2g5pKR5L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sueIseeahOWunei0ne+8jOWkqeWGt+WVpu+8jOaIkeeJu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ouWBmuS6huS4gOS7tuWwj+ajieiihO+8jOS7peeIseaDheS4uumihuWtkO+8jO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uuaJo+WtkO+8jOS7peWFs+aAgOS4uuiiluWtkO+8jOaEv+S9oOepv+S4iuWug+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0i+i/h+WGrOWto++8jOawuOi/nOmDveaYr+aIkeeahOi0tOW/g+eahOWwj+ajieii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mmK/kuIDmnLXmiqXmmKXoirHvvIzmmKXmhI/nm47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p3kuKvvvJvkvaDmmK/kuIDmlK/nmb7lkIjoirHvvIznmb7lubTlpb3lkIjlhbH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kuIDmnprmnIjlraPoirHvvIzmtZPpppnppqXpg4HmmL7kvJjpm4XvvJ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bmsLTku5noirHvvIznuq/nnJ/mg4XniLHmnaXooajovr7vvJvkvaDmmK/kuIDmnZ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IzkuIDlvoDmg4Xmt7HkvKDkvbPor53vvJvkvaDmmK/kuIDniYflkIjmrKL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mb7lubTmg4Xml6DmmofvvJvkvaDmmK/miJHnmoTnmb7oirHlm63vvIzmiJHlgZr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rprlvZPlkbXmiqTlgI3liqDjgII8L3A+PHA+PGVtPjUzLjwvZW0+6ICB5aSp77yM5aS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rW377yM5aSq5ZK477yB5Lq655Sf77yM5aSq6Zq+77yB5bel5L2c77yM5aSq54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pyJ57yY77yB5oOz5L2g77yM5aSx55yg77yB6KeB5L2g77yM5aSq6L+c77yB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v6K6p5oiR5oCO5LmI5Yqe77yf5oOz5L2g5oOz5b6X5oiR5ZCD5LiN5LiL56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95LiN5LiL56KX77yBPC9wPjxwPjxlbT41NC48L2VtPuWFpeS6huW/g+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juiDveivtOW/mOWwseW/mO+8jOaDs+S9oO+8jOa4kOa4kOaIkOeYvu+8jOW/teS9o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iHqueEtu+8jOabvue7j+eOsOWcqOacquadpe+8jOaIkeW/g+acquaUue+8jOaIk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+8jOS9oOmDveaYr+aIkeecvOmHjOacgOWlveeci+eahOmjjuaZr+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AmbGRxdW875aWzJnJkcXVvO+S4gCZsZHF1bzvmmI8mcmRxdW87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miZyZHF1bzvvvIzkuIAmbGRxdW875aWzJnJkcXVvO+S4gCZsZHF1bzvlm6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JmxkcXVvO+WnuyZyZHF1bzvjgILkuIDkuKrlpbPkurrlm6DkuLrlpLTohJHlj5HmmI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lqZrvvIzkuIDkuKrlpbPkurrlm6DkuLrlpLTohJHlj4jlj5HmmI/ogIznprvkuob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qZrlp7vnmoTmiJDotKXlj5blhrPkuI7lpbPkurrnmoTlpLTohJHmmK/lkK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E8L3A+PHA+PGVtPjU2LjwvZW0+5oiR5a+55LqO5L2g77yM5Y+q5piv5Zy65oSP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oiR77yM5Y205piv5LiA5Zy654ix5oOF44CC5LiA5Liq5Lq66Ieq5Lul5Li6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Zue5b+G77yM5Yir5Lq65pep5bey57uP5b+Y6K6w5LqG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77yM5LuF5LuF5piv54ix5LiK5LqGJmxkcXVvO+aBi+eIsSZyZHF1bzvjgIL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kuIDovojlrZDlj6rllpzmrKLkuIDkuKrkurrvvIzmmK/llpzmrK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v4PkuIDmhI/jgII8L3A+PHA+PGVtPjU3LjwvZW0+5oGL54ix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5bCx5piv5pqn5pin5LiN5riF55qE6Zi25q6144CC5b285q2k5o6i6K+i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5bCP5b+D57+857+86L6o5Yir5a+55pa56YeK5Ye655qE5b+D5oSP77y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GQ5oOn57uZ5LqI5ZON5bqU44CC5q+P5LiA5Liq5bCP5Yqo5L2c5Ly85LmO6YO9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mf5byA5aeL6KKr6LWL5LqI5oSP5LmJ44CCPC9wPjxwPjxlbT41OC48L2VtP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3r+S4iumBh+WIsOS9oO+8jOWBtueEtuS5mOWdkOWQjOS4gOi+hui9pu+8jOWBt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WutumlreW6l+WQg+mlre+8jOWBtueEtui3n+S9oOWcqOWVhuWcuueisOmd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iOt+W+l+S9oOeahOiBlOezu+aWueW8j++8jOWBtueEtui3n+WkqeWkqeivtOWcs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pgqPkuYjlpJrnmoTlgbbnhLblhbblrp7mmK/kvaDkuI3nn6XpgZP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bWRhc2g7Jm1kYXNoO+aIkeS7rOWcqOS4gOi1t+OAgjwvcD48cD48ZW0+N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g4/mmKXpo47vvIzmiavljrvmiJHnmoTljYPoiKzlv6fvvJvkvaDnmoTmn5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mtYHvvIzmtJfljrvmiJHnmoTkuIfnp43mhIHvvJvlpKnkuIrkuIvpm6jlnLDkuIv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nlJjlhbHoi6bmiY3lubjnpo/vvJvlpoLku4rmiL/lrZDlpKrotLXkubD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l67oo7jlqZrooYzkuI3ooYzvvJ88L3A+PHA+PGVtPjYwLjwvZW0+5LiA5Liq5Lq655qE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LiN5Zyo5b+D5bmz5rCU5ZKM5pe277yM6ICM5piv5b+D5rWu5rCU54el5pe2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CG5oCn77yM5LiN5Zyo6aOO5bmz5rWq6Z2Z5pe277yM6ICM5piv5LyX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pe277yb5LiA5Liq5Lq655qE5oWI5oKy77yM5LiN5Zyo5bGF6auY5Li05LiL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6u6KiA6L275pe277yb5oOF5L6j6Ze055qE5bCK6YeN77yM5LiN5piv6Zey5oOF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277yM6ICM5piv6KeC54K555u45bem5pe277yb5aSr5aa76Ze055qE5oGp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YmN5pyI5LiL5pe277yM6ICM5piv5aSn6Zq+5Li05aS05pe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aAleeisOegtOS8pOeXm++8jOS4jeaYr+S4uuS6huaui+WtmO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aBkOaDp+mCo+S4gOWPpSZsZHF1bzvlr7nkuI3otbcmcmRxdW876Zq+5Lu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4uC5r6c77yM5Y+q5piv5oGQ5oOn6YKj5LiA5Y+lJmxkcXVvO+WGjeingSZyZHF1bz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LPnlZTvvIzmsYLkvaDojqvopoHnprvlvIDmiJHouqvovr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oiR5Li65LqG5L2g6L+Z5qO15qCR77yM56CN5bC95omA5pyJ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LiN5oS/5oSP55u45L+h77yM5L2g5piv5oiR6Iyr6Iyr5p6X5rW35Lit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5qE6YKj5LiA6aKX44CC5L2g6KaB5oiR5Li65LqG5L2g6L+Z5ru05rC077yM5re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W35rSL77yM5Y+v5piv5L2g5ouS57ud55u45L+h77yM5L2g5piv5oiR5b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YeM6Z2i77yM5oOF5pyJ54us6ZKf55qE6YKj5LiA55O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eske+8jOS8vOaYpemjjuS4gOe8le+8jOaMkemAl+edgOaIkeeah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9oOeahOeUnOicnO+8jOWmguWkj+iKseWmqeWqmu+8jOaLqOWKqOedgOaIke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oOeahOecvOelnu+8jOiLpee+jumFkuS4gOadr++8jOeGj+mGieaIkea4hemG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m+aAneS9oO+8jOW/teS9oO+8jOecn+eahOW+iOeIseS9oO+8jOeln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TwvcD48cD48ZW0+NjQuPC9lbT7kvaDnmoTlv6vkuZDvvIzlsLHmmK/mi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ja7vvIzorqnmiJHkuLrkvaDmuIXmiavng6bmgbznmoTlv4Pnu6rvvIzlv6fkvK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kvaDnlJ/lkb3kuK3nu53ov7nvvIzku4rnlJ/ms6jlrprorqnmiJHnl7Tnl7T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rvlgrvlnLDnrYnkvaDvvIzlho3oi6blho3ntK/kuZ/mmK/kuIDnp43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1LjwvZW0+6LCi6LCi5L2g77yM5oiR55qE54ix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x5oCo5LiW5oCB54KO5YeJ77yM5Lq65oOF5Ya35pqW77yM5piv5L2g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6L+Z5Liq6JaE5oOF55qE5LiW55WM6YeM77yM5L2g57uZ55qE5rip5pqW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YWF5pal552A5oiR55qE5pW05Liq5b+D5oi/77yM6K6p5oiR5YaF5b+D5L+d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eA5Zyf44CCPC9wPjxwPjxlbT42Ni48L2VtPueJteaMguaYr+S4gOenjeW/p+S8p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9k+S9oOeJteaMguS4gOS4quS6uuaXtu+8jOS9oOWwseS8muaDs+S7l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cqOeJteaMguS9oOOAguWboOS4uuWWnOasouaJjeeJteaMgu+8jOWboOS4uueJteaM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+8jOeUqOW/g+WOu+aEn+WPl+WvueaWueeahOeJteaMguOAgueJteaMg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ua8q++8jOS4gOS7vea3seayie+8jOS4gOS7vee6r+e+ju+8jOS4gOS7vei0qOac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mg4XkuJPliKnvvIzkvaDmiJHlhbHkuqvvvIzmraTkuJ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JPmnInmgKfvvIzni6zljaDmgKfvvIzmjpLku5bmgKfvvIzplb/mnJ/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vIzkuI3lvpfovazorqnliIbkuqvvvIzpmYTnnJ/niLHkuIDku73vvIznnJ/mg4XkuI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hbHlrojvvIzlpKnojZLlnLDogIHvvIE8L3A+PHA+PGVtPjY4LjwvZW0+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ZOt6K6w5peg5rOV5a6e546w55qE54ix5oOF77yM5peg6K665pyJ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oiR5Lus5YaN6ZW/5aSn5LiA5Lqb55qE5pe25YCZ77yM5pe26Ze05bCx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5rOq5rC06aOO5bmy44CC6YKj5pe25YCZ77yM5Zue5b+G6YeM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rip5pqW54mH5q615LqG44CCPC9wPjxwPjxlbT42OS48L2VtPuS7heS7h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S5i+e8mO+8jOS9oOS+v+aJrOi1t+S6hueIseeahOW4huOAgueIse+8jOWygu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gOWNleOAgumdkuaYpeeahOWygeaciOS4gOWOu+S4jei/lO+8jOaAjuW/jeaaruW5t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ahOmhv+i2s+aJvOiFle+8n+ePjeaDnOWygeaciO+8jOS5n+ePjeaDnOaIkeS7r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zAuPC9lbT7lpb3mg7Plpb3mg7Plr7nkvaDor7TvvJo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OAguS4jeeuoeeOsOWcqOWwhuadpei/h+WOu++8jOaXoOiuuueZv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ipumHjOOAguaIkeaEv+W/mOaDheWcsOeDreWQu+S9oO+8jOaIkeaEv+W/mOaDhe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uaIkeaEv+eUqOeUn+WRveeIseS9oO+8jOS7iueUn+S7iuS4luadpeeU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emj+iAgeWphu+8jOawuOi/nOeIseS9oO+8gTwvcD48cD48ZW0+Nz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i6znp4DpgIHlkJvmmKXvvIzkurrpnaLoirHlrrnkuKTnm7jmrKLjgILmnJvoirHop6P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mg4XvvIzoirHpppnnvJXnvJXmsoHlkJvlv4PjgILoirHlrrnmmJPogIHmmKXmmJ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oirHmnJ/ojqvov5/nlpHjgILoirHpppnmmJPmlaPmg4XkuI3lj5jvvIznm5/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iafoirHnnIvjgII8L3A+PHA+PGVtPjcyLjwvZW0+5oOz5L2g77yM5ZKM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Y2I5ZCO77yM5oOz5L2g5LuO5p6X5rex5aSE57yT57yT6LWw5p2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6yR55qE55m+5ZCI6Iqx77yb5oOz5L2g77yM5aW96LGh5Lmf5rKh5pyJ5LuA5Lm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Zyo5pel6YeM5Zyo5aSc6YeM77yM5Zyo5q+P5LiA5Liq5oOF5Lq66IqC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Yr+S4quS/l+awlOiHs+mhtueahOS6uu+8jOingeWx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gea1t+aYr+a1t++8jOingeiKseS+v+aYr+iKse+8jOWPr+WUr+eLrO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1t+W8gOWni+e/u+a2jO+8jOaxn+a9ruW8gOWni+a+jua5g++8jOaYhuiZq+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+aMoOedgOWFqOS4lueVjOeahOeXku+8jOS9oOaXoOmhu+W8gOWPo++8jOaIkeWS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eJqeS+v+mAmumAmuWllOa2jOWQkeS9oOOAgjwvcD48cD48ZW0+NzQuPC9lbT7kuI3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ma5a6JJnJkcXVvO+i/meS4pOS4quWtl+eJueWIq+eUnOicnOWSjOeJueWIq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HjeimgeWcqOivtOeahOmCo+S4quS6uuaYr+iwgeOAguW+gOW+gOacg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jeaYr+mCo+WPpeivneacieWkmuWKqOWQrO+8jOiAjOaYr+ivtOeahOmCo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cn+ivmuOAgjwvcD48cD48ZW0+NzUuPC9lbT7nqbbnq5/ov5nmoLfnmoTml6XlrZ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rvkvZXku47vvJ/lsL3lpLTlj4jlsIbkvJrmmK/ku4DkuYjvvJ/kvYbmmK/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pobrnnYDmraPnoa7nmoTpgZPot6/otbDkuIvljrvvvIzmgLvkvJrmnInmiY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lv4PlnKjlk6rph4zvvIzlk6rph4zlsLHmnInluIzmnJvjgILlsLHnrpf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ogIzliqrlipvnnYDvvIzkuZ/mmK/lgLzlvp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86bif6L+c6aOe77yM5ZCb5pyJ5qKm55u46ZqP77yM5pyI5oyC5qCR5qKi5Ya377y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2z5Lq65rOq77yM5LiA5pel5pyb5LiJ56eL77yM6LCB55+l55u45oCd5ZGz77yM5L6d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if57Sv77yM55u85b6X6YOO5ZCb5b2S44CC5oiR55qE5oCd5b+15LmY552A5pyI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rqi5ZCR5L2g6L+c5pa555qE56qX5Y+j77yM5YC+6K+J5Y2I5aSc5qKm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A5ZKM5qKm57uV6a2C54m155qE54ix5oCc77yM5Zyo5b+D54G155qE5qGD6Iqx5rq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L6d5YGO77yBPC9wPjxwPjxlbT43Ny48L2VtPuS4jeimgeaKseedgO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Dj+aYr+imgeS4i+WcsOeLseeahOaDs+azleOAgue7j+i/h+WHoOW5tOaXoOacm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iOWSjOS4gOasoeayu+eWl++8ie+8jOaJjeS9v+aIkei3qOi/h+S6hui/memBk+W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7iOS6juaEj+ivhuWIsO+8jOaIkeS4jeS9huimgeaJvuS4quS6uuadpe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+l+WGkuedgOmjjumZqe+8jOeUqOeIseWOu+WbnummiOS7l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lt6blj7PkvaDnmoTmg4Xnu6rvvIzkvYbog73luKbnu5nkvaD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iJHkuI3og73luKbkvaDnnIvmtarmvKvnmoTmqLHoirHvvIzkvYbog7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/lpKnnmoTojbfoirHvvJvmiJHmiYDmg7PlgZrnmoTkuIDliIfvvIzpg73mmK/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h4nkuIDlpI/vvIE8L3A+PHA+PGVtPjc5LjwvZW0+5piv5oiR5a+55L2g5aSq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2g55yf55qE5bCx5piv6L+Z5qC355qE6a2F5Yqb77yM5Y+q5piv5piO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ZKM55qT6b2/6L276Zyy77yM5LiN6L+H5piv5a+75bi455qE6ZW/5Y+R6aOY6aOY5Li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J6bub77yM5Y+v5oCO5bCx5piv5aaC5q2k55qE5pGE5Lq65b+D6a2E6K6p5Lq6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ZGi77yBPC9wPjxwPjxlbT44MC48L2VtPuaDs+S9oOeahOaXtuWAme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aXtuWAmeS9oOS4jeedrO+8jOimgeS9oOeahOaXtuWAmeS9oOS4je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aXtuWAmeS9oOi6suW8gOOAguWUie+8jOaciee8mOaXoOWIhuaYr+S6uumX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acieWIhuaXoOe8mOaYr+S4iuW4neeahOaXoOWli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ph43opoHnmoTmhJ/mg4XmmK/oh6rlt7HkuI7oh6rlt7H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vvIzlpoLmnpzmnInkuIDkuKrkurrog73niLHkuIrkvaDmiYD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pKrlpb3kuobvvIzmiJHlv4PnlJjmg4XmhL/miJDkuLrov5n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jqXlj5fmiJHlkJfvvJ88L3A+PHA+PGVtPjgyLjwvZW0+5pyJ5LqG5L2g55qE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5pyJ5LqG5L2g55qE6Zmq5Ly077yB5oiR6KeJ5b6X5oiR55yf55qE5aW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aSf5LiO5L2g5YWx5rih5Lul5ZCO55qE5q+P5LiA5bm077yM5q+P5LiA5a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5Sa6Iez5q+P5LiA56eS77yM6L+Z5piv5oiR5LuK55Sf5pyA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bvue7j+eIseeahOi9sOi9sOeDiOeDiOS5n+iiq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u+W9u+W6leW6le+8jOebtOWIsOmBh+WIsOS6huaIkeeUn+WRveS4reeahOS7luiuq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huecn+eIse+8jOS4jeWGjee+oeaFleWIq+S6uueahOeUnOicnO+8jOaIk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vj+S4quS6uumDveS8muacieS4quWRveS4reazqOWumuWPquaYr+WHuueOsOeah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+8gTwvcD48cD48ZW0+ODQuPC9lbT7niLHmg4XmmK/lr7nkuIDkuKrkurrnmoTljYf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fkvZznlKjnmoTlm6DntKDkuYvkuIDvvIzlm6DkuLrniLHmg4XpnIDopoHmiJHku6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pgqPkuKrpmYznlJ/nmoTkurrvvIzljrvnkIbop6Pku5bvvIzljrvorqnov5nnp4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orr7mg7Pku5jor7jmiJDmlYjvvJvlkIzmoLfkuZ/pnIDopoHmiJHku6zljrvlrp7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ioLliLbkuI7lrr3lrr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mOXp6MWVrN2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Zjl6ejFlaz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08769DD2A21AEA1A97E669D188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