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9:01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689F135F1355F87186AC2FB38E0B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689F135F1355F87186AC2FB38E0B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z5Yqo5L2/5Lq65b+r5LmQ55qE5ZCN6Ki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Ks+WKqOS9v+S6uuWFheWunu+8jO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pOS6uuW/q+S5kOOAgjwvcD48cD48ZW0+Mi48L2VtPuayieaAneWwseaYr+WKs+WKq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g+WwseaYr+ihjOWKqOOAgjwvcD48cD48ZW0+My48L2VtPuS4gOS4quS6uuWugeWPr+W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WPjOaJi++8jOS5n+S4jeWJqeS4i+S4gOW8oOWYtOOAgjwvcD48cD48ZW0+NC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kOS5i+WkhOS4lu+8jOeUmOaBtuiho+eyl+mjn++8jOeUmOiJsOiLpuWKs+WKqO+8jOaW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XoOWkseefo+OAgjwvcD48cD48ZW0+NS48L2VtPuWKs+WKqOaYr+S4gOWIh+WVhuWT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NouS7t+WAvOeahOecn+WunuWwuuW6puOAgjwvcD48cD48ZW0+Ni48L2VtPumdoOWKs+WK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i0ouWvjO+8jOiuqeefpeivhuaIkOS4uuWKm+mHj+OAgjwvcD48cD48ZW0+Ny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WkmuWwkeeUqOaXtumXtOiuoeeul++8jOeUn+WRveeahOS7t+WAvOeUqOi0oeeMr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l+OAgjwvcD48cD48ZW0+OC48L2VtPuWKs+WKqOWIm+mAoOS4gOWIh++8jOWli+aWl+aI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quadpeOAgjwvcD48cD48ZW0+OS48L2VtPumaj+edgOaXtuS7o+eahOWPkeWxle+8jO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mguW/teS5n+WcqOaChOeEtuWPkeeUn+aUueWPmO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i6TlpYvmiY3mnInmlLbojrfvvIzlsJHor7Tnqbror53lpJrlgZrlt6XkvZzvvIzmi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lrp7lrp7ln4vlpLToi6blubLjgII8L3A+PHA+PGVtPjExLjwvZW0+5Yqz5Yqo5pSv5pK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55WM77yBPC9wPjxwPjxlbT4xMi48L2VtPuenkeWtpuaYr+WIsOWkhOS4uuWut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kuI7kuYvlr7nlupTnmoTmmK8mbGRxdW875YukJnJkcXV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pOWKs+S4gOebtOaYr+S6uuS7rOaOqOW0h+eahOeUn+a0u+e+juW+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lpKfkuovkuJrmnaXoh6rkuo7lsI/ov5vmraXjgII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Yqz6IO95Yib6YCg6LSi5a+M77yM5L2G5Yuk5Yqz6ICF77yM5pyq5b+F6IO95YiG5Yiw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44CCPC9wPjxwPjxlbT4xNi48L2VtPuWKs+WKqOiAheWFieiNo++8jOaLvOaQj+iAheW0h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MTcuPC9lbT7lubjnpo/lrZjlnKjkuo7nlJ/mtLvkuYvkuK3vvIz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rZjlnKjkuo7lirPliqjkuYvkuK3jgII8L3A+PHA+PGVtPjE4LjwvZW0+5Yqz5Yq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I2j55qE77yM5Yqz5Yqo5Yib6YCg5bm456aP77yM5Yqz5YW25b2i6ICF6ZW/5bm077y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mQ6ICF55+t5ZG944CCPC9wPjxwPjxlbT4xOS48L2VtPueUqOiHquW3seeahOe0r+i1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HkemSsei0ouWvjO+8jOeUqOiHquW3seeahOazquaNouadpeWutuS6uu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lirPliqjmiY3og73nu5nkurrku6XlronkuZDjgII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YiH6YO96Z2g5LiA5byg5Zi05p2l5YGa6ICM5Lid5q+r5LiN5a6e5bmy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Jma5Lyq5ZKM5YGH5LuB5YGH5LmJ55qE44CCPC9wPjxwPjxlbT4yMi48L2VtP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eahOWKs+WKqOaJjeaYr+elnuWco+eahOOAgjwvcD48cD48ZW0+MjMuPC9lbT7lirP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HvvIzmmK/mnIDnvo7nmoTjgII8L3A+PHA+PGVtPjI0LjwvZW0+5bm456aP5a2Y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b2T5Lit77yM6ICM55Sf5rS75oGw5a2Y5Zyo5Yqz5Yqo5b2T5Li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WlveWlveW3peS9nOaJjeiDveWlveWlveeUn+a0u++8jOS6uuacrOadp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WKs+WKqOiAheOAgjwvcD48cD48ZW0+MjYuPC9lbT7lnKjnlJ/lkb3miYD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ioLmkq3np43vvIzllpzmgqblrZjlnKjkuo7lirPliqjnmoTov4fnqIvkuK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LiA5Liq5Lq65oC75b6X5oW35oWo5LiA54K577yM5omN6YWN5Y+X5Lq6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44CCPC9wPjxwPjxlbT4yOC48L2VtPuWLpOWli+WHuui0teaXj++8jOi0ouWvjOaYr+WL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Jr+S6p+WTgeOAgjwvcD48cD48ZW0+MjkuPC9lbT7lirPliqjkvb/kurrnmoT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jlvpflr4zmnInlubbmnInotKjph4/jgII8L3A+PHA+PGVtPjMwLjwvZW0+5LiW55W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4G/54OC77yM55Sf5rS75aaC5q2k576O5Li9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jcWJ0bDl6c3Jn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Y3FidGw5enNyZ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689F135F1355F87186AC2FB38E0B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