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B32689809765F846BB7A8180BF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32689809765F846BB7A8180BF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N5Y+l5pGY5oqE5aSn5YWoMTX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6ZW/5b6X5aaC5q2k5aSa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eg5pWw556O5a2Q56ue5oqY6IWw44CCPC9wPjxwPjxlbT4yLjwvZW0+5oiR5bqG5bm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Y206YGX5oa+5Y+q5piv6YGH6KeB5L2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yJ5LiA5aSp5Lya5b+Y6K6w5L2g5oiR5rKh5pyJ5pyf55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mM5LqR5ZOl5ZOl5oqK5LqR5py15aeQ5aeQ6LW26LWw5LqG77yM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m06L275Lq655qE54ix5piv5pyA57qv5rSB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C056KO44CCPC9wPjxwPjxlbT42LjwvZW0+56We57uZ55qE56S854mp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LiN6KaB6YGX5b+Y44CCPC9wPjxwPjxlbT43LjwvZW0+6Iqx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5q+U77yM5YeL6LCi5pe25Y205oOo5LiN5b+N5525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rex5Yi755qE5Lyk5a6z77yM5p2l6KGo6L6+5pyA5rex5Yi7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qK5oiR55qE5Lyk5bmz5aSN77yM57uZ5oiR5o6l5Y+X54ix5oO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C48L2VtPuWkmuaDs+WPquaLpeacieW+ruW+r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Ej+eahOaLpeaKseOAgjwvcD48cD48ZW0+MTEuPC9lbT7miJHlj6rmgJX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hJ/mg4XkvaDpg73kuI3lnKjkuY7jgII8L3A+PHA+PGVtPjEyLjwvZW0+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Ge5LqO5oiR77yM6LCI5LiN5LiK5LuA5LmI5aSx5Y67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mSn+eahOS4jeaYr+S6uu+8jOmSn+eahOaYr+iEu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rqnmiJHmtYHms6rnmoTlpbPkurrvvIzmiJHkuIDlrpr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YHooYDjgII8L3A+PHA+PGVtPjE1LjwvZW0+5oOz5b+15L2g5omL5b+D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oKy5Lyk6J6N5YyW44CCPC9wPjxwPjxlbT4xNi48L2VtPuayoeacieaJv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iDveWKm++8jOWwseayoeacieW4jOacm+S6hu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ljY7nga/liJ3kuIrvvIzlpJrkuKTkuKrkurrmgrLliafmlaP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Oc5Yip6ICF77yM5b6A5b6A5piv5q+U5Yir5Lq65aSa5Z2a5oy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PC9wPjxwPjxlbT4xOS48L2VtPumhveearueahOmbqOa7tOacgOeIseWcqOmb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aDhei3s+iInuOAgjwvcD48cD48ZW0+MjAuPC9lbT7osIHlupTkuobosIHnmoTliq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miJDkuobosIHnmoTmiaflv7XjgII8L3A+PHA+PGVtPjIxLjwvZW0+5rS75Zyo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05piO6ICB5aSp6K6p5oiR6Ieq5by65LiN5oGv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aAgOW/tei/h+WOu++8jOWBtuWwlOW/g+S8mueXm+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ZPlkI7mgpTlj5bku6Pkuobmoqbmg7PvvIzkuIDkuKrkurrmiY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jgII8L3A+PHA+PGVtPjI0LjwvZW0+5pyJ5rKh5pyJ5Ymp5LiL54eD5bC9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YyW5oiQ5oCd5b+144CCPC9wPjxwPjxlbT4yNS48L2VtPuaIkeS8mu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jOWuieWuiemdmemdmeeahOiupOi+k+OAgjwvcD48cD48ZW0+MjY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Xlr7zoh6rlt7HlnKjku7vkvZXmlrnlkJHvvIzkvaDpgInmi6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6L+H5ZCO55Sf5ZG95LuO5q2k6L+e5bim77yM5ZG96L+Q5YWx5ZCM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rOWQjOaXtuaUvuW8g+eahOaYr+eIse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vOatpOOAgjwvcD48cD48ZW0+MjkuPC9lbT7kuI3mmK/miJHkuI3lubjnpo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mg7PopoHlvpflpKrlpJrjgII8L3A+PHA+PGVtPjMwLjwvZW0+57uI5LqO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52A77yM5oiR5Lya56yR552A5LiO5L2g6Zeu5YC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gOe+juWlveeahOaYr++8jOWcqOe5geWNjuWkhOaIm+eEtu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mvIbpu5HnmoTpgqPmrrXot6/vvIzmnIDnu4jov5j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MzLjwvZW0+5aWz5Lq65oC75piv5YaF5b+D6ICQ5LiN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LCB5p2l5ouv5pWR44CCPC9wPjxwPjxlbT4zNC48L2VtPuWGjeasoeWQrOin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WKqOeahOmfs+espuOAgeWNtOS4jeWujOaVtOOAgjwvcD48cD48ZW0+MzU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ormiJHku6zmi7TlnKjkuIDotbfvvIzosIHkuZ/liKvlho3pgI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LiN5Y+v6IO95a6M576O44CB5L2G5Y+v5Lul5rC46L+c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yqeefs+aXtuiAjOiiq+a1t+awtOa3ueayo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OmcsuWHuuadpeOAgjwvcD48cD48ZW0+MzguPC9lbT7miJHkuLrkvaDmjKXmtJL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bTkuKrkuJbnlYzpg73mt7nmsqHjgII8L3A+PHA+PGVtPjM5LjwvZW0+6K+a5a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77yM5bqU6K+l5oiQ5Li65L2g5rC45LmF55qE5Ly05L6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mCo+S4quaWueWQke+8jOWNtOiuqeaIkeawuOi/nOi/t+S6h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Hlo7nkuKrkurromb3nhLblvojovpvoi6bvvIzkvYbmm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QyLjwvZW0+5oiR5oCq6Ieq5bex5aSq6IGq5p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+l6YGT55qE6YO95oeC5LqG44CCPC9wPjxwPjxlbT40My48L2VtPuaIkeS7r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WNtOivtOS4jeWHuuWIhuaJi+S4pOWtl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jrvmg7PvvIzogqTmtYXnmoTlv6vkuZDlhbblrp7lvoj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2S5pil5piv6JKy5YWs6Iux77yM55yL5Ly86Ieq5Zyo77yM5Y20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44CCPC9wPjxwPjxlbT40Ni48L2VtPueIseeahOacgOmrmOWig+eVjOaYr+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a3oeeahOa1geW5tOOAgjwvcD48cD48ZW0+NDcuPC9lbT7ng63msLTmlL7kuYXkuo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h4nvvIzkvZXlhrXov5nmmK/niLHmg4XjgII8L3A+PHA+PGVtPjQ4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54ix5oOF77yM5aSq6Ziz5bCx5rC46L+c5piO5aq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quaDs+imgeeugOeugOWNleWNle+8jOaGqOaGqOWOmuWOm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J/mg4XmmK/mnIDlu4nku7fnmoTkuJzopb/vvIz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v4fljrvjgII8L3A+PHA+PGVtPjUxLjwvZW0+5Lq65q275LqG5LiN6IO95aS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65q275LqG6L+Y6IO95YaN55Sf44CCPC9wPjxwPjxlbT41Mi48L2VtPuavlOi1t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Fie+8jOaIkeabtOWWnOasoua4qeaflOWygeaci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sLHlpb3osaHkuIDlvKDnmb3nurjvvIzmtIHnmb3nmoTnirnlpoLlpKnk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5pyJ5L2g6Zmq5Ly05Zyo5oiR6Lqr6L6577yM5oiR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1NS48L2VtPuadpeS4lui3r+S4iuWkquWvguWvn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JvuS4quS6uuS8uuWAmeOAgjwvcD48cD48ZW0+NTYuPC9lbT7lj4vmg4Xog73lpJ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iqDlgI3vvIzog73kvb/mgrLkvKTlh4/ljYrjgII8L3A+PHA+PGVtPjU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K+05oiR5piv56W45a6z77yM6YKj5bCx56W45a6z5Y2D5bm0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u+S7luWHoeS6i+a4hea1iu+8jOS4uuS9oOS4gOeskemXtOi9ruWbn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kuPC9lbT7miJHorabphpLnnYDvvIzmmK/kuLrkuob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nnaHljrvjgII8L3A+PHA+PGVtPjYwLjwvZW0+5oiR55qE5oi/6Ze05b6I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Y+r5oiR5Lmx5LiW5L2z5Lq644CCPC9wPjxwPjxlbT42MS48L2VtPuetie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i+mAj++8jOaIkeS+v+WBnOS4i+eci+e7huawtOmVv+a1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Dmn5PmsZ/lsbHnmoTnlLvvvIzmgI7mlYzkvaDnnInpl7TkuIDngrnmnLHn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L2g5Zac5qyi55yL5LuW56yR77yM6YKj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44CCPC9wPjxwPjxlbT42NC48L2VtPuWkqeS4iueahOaYn+aYn+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ecn+WDj+Wwj+WtqeWtkO+8gTwvcD48cD48ZW0+NjUuPC9lbT7kvaDlj6rmmK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or7TvvIzmiJHljbTmmK/orqTnnJ/nmoTpmr7ov4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peg5omN5L6/5piv5b6377yM5oiR5LiA5a6a5piv5aSq57y65b6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9k+WIneeahOaTpuiCqeiAjOi/h+OAguS9leW/heiusOW+l+mCo+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jguPC9lbT7kvaDnmoTlhrfokL3vvIzorqnmiJHmhJ/op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plJnkuobjgII8L3A+PHA+PGVtPjY5LjwvZW0+5omL5py65LiA5rKh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Lq65bCx6Ieq5Yqo5YWz5py65LqG44CCPC9wPjxwPjxlbT43M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5iOaui+mFt++8jOaui+mFt+W+l+acieeCueiuqeS6uu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nlLHkuIDkuKrnrJHohLjlvIDlp4vvvIznlKjkuIDkuKrlkLvmnaX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yo6L+Z5Liq6ZmM55Sf55qE5Z+O5biC6YeM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4us56uL44CCPC9wPjxwPjxlbT43My48L2VtPuS9oOWcqOaXtu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XtuS4gOWIh+aYr+S9oO+8gTwvcD48cD48ZW0+NzQuPC9lbT7ni6zku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4LpnZnvvIzni6zkuqvov5npnZnosKfnmoTlh4Tnvo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55aS06aOe5rqF6LW355qE5rWq6Iqx77yM5ZCf5ZSx6JGX5qyi5LmQ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fpeS4luaVheiAjOS4jeS4luaVhe+8jOaJjeaYr+acg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zcuPC9lbT7lpoLmnpzlv4Pmg4XkuI3lpb3vvIz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mjY/mjY/mlrnkvr/pnaLvvIE8L3A+PHA+PGVtPjc4LjwvZW0+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yk55eb44CB5byA5aeL5ZaL5ZaL5LiN5LyR44CCPC9wPjxwPjxlbT43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8guWcsOaBi+i/nuS4gOS4quaLpeaKsemDveaYr+WlouS+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h6rku47msqHmnInkvaDkuYvlkI7vvIzmiJHmr5TkvaDov4flvpf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xLjwvZW0+55yf5b+D5LiN5aaC57qi6ZKe56Wo77yM5oSf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55qE6ZyA6KaB44CCPC9wPjxwPjxlbT44Mi48L2VtPuWWp+Wao+eahOWkj+Wto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/p+S8pO+8jOaDiuaJsOS6huaCsuWHieOAgjwvcD48cD48ZW0+ODMuPC9lbT7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kuKrlpbPlranvvIzlgLzlvpfmiJHnj43mg5zvvJ8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2a3kxZ2NiNG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dmt5MWdjYjR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32689809765F846BB7A8180BF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