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2:32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D7C58FEE75908BB69EC760E126539B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7C58FEE75908BB69EC760E126539B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5S355Sf5Y+R5pyL5Y+L5ZyI55qE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45Y+l5a2QPC9wPjwvZm9udD48L2NlbnRlcj48cD48ZW0+MS48L2VtPuS7jumCo+S7pe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vueaEn+aDheWGjeayoeiupOecn+i/h+OAgjwvcD48cD48ZW0+Mi48L2VtPuaLr+aV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S4lueVjOS5n+ayoeWFs+ezu++8jOiDvee7mei6q+i+ueeahOS6uua4qeaaluWS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3sue7j+W+iOi2s+Wkn+S6huOAgjwvcD48cD48ZW0+My48L2VtPuWNs+S9v+mavui/h+W+l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Tre+8jOW/g+eXm+W+l+aDs+atu++8jOS5n+W5tuS4jemcgOimgeWFrOW8gOa8lOWHuuadp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luWQjOaDheS4juaAnOaCr+OAgjwvcD48cD48ZW0+NC48L2VtPuaAu+acieS4gOS6m+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mgeWcqOi/h+WOu+WQju+8jOaJjeS8muWPkeeOsOWug+W3sua3sea3seWIu+WcqOiu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reOAgjwvcD48cD48ZW0+NS48L2VtPuWmguaenOS9oOS4jeaHguaIkeeahOayiem7m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n+awuOi/nOS4jeS8muaYjueZveaIkeivtOeahOivneivre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aXtuWAme+8jOS4jeaYr+WvueaWueS4jeWcqOS5juS9oO+8jOiAjOaYr+S9oOaKiuWvu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i+eahOWkqumHjeOAgjwvcD48cD48ZW0+Ny48L2VtPuacieeahOS4nOilv+S9oOWGj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n+S4jeS8muWxnuaWvOS9oOeahO+8jOacieeahOS4nOilv+S9oOWGjeeVmeaBi+S5n+az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geaUvuW8g+eahO+8jOS6uueUn+S4reacieiuuOWkmuenjeeIse+8jOS9huWIq+iuqeeI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S4gOenjeS8pOWus+OAgjwvcD48cD48ZW0+OC48L2VtPuWQjuadpe+8jOivtOi/h+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r+S7peS4jeeul++8jOeIsei/h+eahOS6uuS5n+WPr+S7peWGjeaNo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Iq+S6uuWWnOasouS9oOS6huaIkeWPr+S7peaKouWbnuadpe+8jOS9huaYr+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WIq+S6uuS6huaIkeivpeaAjuS5iOWKnuOAgjwvcD48cD48ZW0+MTAuPC9lbT7mi7z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nmoTkuI3orqnouqvovrnnmoTkurrpmr7ov4fvvIzmnIDlkI7lj5HnjrDmnIDlj5fkvK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mK/oh6rlt7HjgII8L3A+PHA+PGVtPjExLjwvZW0+5L+h5Lu75bCx5YOP5piv5LiA5byg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477yM5LiA5pem55qx5LqG77yM5a6D5bCx5LiN5Y+v6IO95YaN5a6M576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W5tuS4jeaYr+efq+aDhe+8jOWPquaYr+acieaXtuWAmeeqgeeEtuWwseW+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h+OAgjwvcD48cD48ZW0+MTMuPC9lbT7mnIDnl5voi6bnmoTkuovmg4XlsLHmmK/vvIz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niLHkuIDkuKrkurrvvIzljbTmsqHmnInli4fmsJTorqnku5bnn6XpgZPkvaDnmoT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jgII8L3A+PHA+PGVtPjE0LjwvZW0+6L+H6ZSZ5piv5pqC5pe255qE6YGX5oa+77yM6ICM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iZ5piv5rC46L+c55qE6YGX5oa+77yBPC9wPjxwPjxlbT4xNS48L2VtPuaJgOiwk+Wd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PquS4jei/h+aYr+avlOiwgeabtOiDveijheW+l+aXoOaJgOiwk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lpbPnlJ/lr7nkuo7nuqrlv7Xml6XlkozoioLml6Xpg73lvojnnIvph43vvIznp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kuI3nlKjlvojotLXph43lv4PmhI/ph43opoHjgII8L3A+PHA+PGVtPjE3LjwvZW0+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omL5pu05aSn55qE5aSp77yM5rKh5pyJ5q+U6ISa5pu06ZW/55qE6Lev77yM5rKh5pyJ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u06auY55qE5bGx77yM5rKh5pyJ5q+U5b+D5pu05a6955qE5rW3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yoeacieWFs+ezu++8jOS9oOeahOS4lueVjO+8jOWwseiuqeS9oOaLpeaci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k+aJsO+8jOaYr+aIkeacgOWQjueahOa4qeaflOOAgjwvcD48cD48ZW0+MTkuPC9lbT7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ubTkuobvvIzkvaDkuIDnm7TlnKjmiJHnmoTlv4Plj6PkuK3lub3lsYXjgILmiJHmlL7k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vojlpJrkurrvvIzljbTku47mnKrmlL7kuIvov4fkvaD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2T5LiN5piv5Yir5Lq65aSq54uh54y+77yM6ICM5piv6Ieq5bex5aSq6LS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S4jeaAleS9oOayoeiDveWKm++8jOaAleS9oOacieS6huiDveWKm+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NtOW/mOiusOS6huWKquWKm+OAgjwvcD48cD48ZW0+MjIuPC9lbT7lpoLmnpzlv4Pnl5v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nmoTku6Pku7fvvIzpgqPkuYjmiJHnrJHnurPjgII8L3A+PHA+PGVtPjIz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L+Y5piv5a2p5a2Q77yM5L2V5b+F5oqK5LiA5YiH6YO955yL5b6X6YKj5LmI6YC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iKseiwoumjjumbqOi/h+WQju+8jOiKseW8gOmYs+WFieS+neaX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mnInkupvkurrmnInkupvkuovvvIzlvZPmiJHku6zmh4L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lt7LkuI3lnKjlubTovbvjgII8L3A+PHA+PGVtPjI2LjwvZW0+5qKm5oOz6L+Z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ZKM57uP5YW45LiA5qC377yM5rC46L+c5LiN5Lya5Zug5Li65pe26Ze06ICM6KSq6Im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N6ICM5pu05pi+54+N6LS144CCPC9wPjxwPjxlbT4yNy48L2VtPuaIkeaYr+S9oOeahOi3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su+8jOS9oOWNtOaIkOS6huaIkeW/g+mHjOW4uOmpu+eahOi/h+Wuo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kurrnlJ/mmK/kuIDlnLrkuIDkuKrkurrnmoTml4XnqIvvvIzml6Dkurrlj6/mm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jgILmgLvmnInkurrnprvlvIDvvIzmgLvmnInkurrliLDmnaX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W5LiK5pyA55eb6Ium55qE5LqL77yM5LiN5piv5rC45oGS55qE5a2k5a+C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iO55yL6KeB5rip5pqW5LiO55Sf5py677yM5oiR5Y205peg6IO95Li65Yqb44CC5Li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5eb6Ium55qE5LqL77yM5LiN5piv5oiR5peg6IO95Li65Yqb77yM6ICM5piv5b2T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Kem5omL5Y+v5Y+K77yM5oiR5Y205LiN5oS/5Ly45Ye65omL5Y67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kseWOu+eahOS4nOilv++8jOWwseWIq+WGjeaNoeS6hu+8jOiEj+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ov5nkuJbkuIrmnIDntK/nmoTkuovmg4XvvIzojqvov4fkuo7nnLznn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nnIvnnYDoh6rlt7HnmoTlv4Pnoo7kuobvvIzov5jlvpfoh6rlt7HliqjmiYvmiorlroPns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aXjgII8L3A+PHA+PGVtPjMyLjwvZW0+6L+Z5LiW55WM5LiK6Zmk5LqG55Sf5ZG9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rKh5LuA5LmI5Lic6KW/6K6p5L2g6L+35aSx6Ieq5bex77yM5a2m5Lya56yR552A5om/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yR552A6K+077ya5rKh5LuA5LmI5LqG5LiN6LW377yBPC9wPjxwPjxlbT4zM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mZquS9oOWIsOi/memHjOS6hu+8jOW4jOacm+S9oOS8mumBh+WIsOavlOaIkeabt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s+WtqeWtkO+8jOW+iOS5lu+8jOW+iOe+juS4gOeCueS5n+S4jeWDj+aIkemCo+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see7k+adn+S6huOAgjwvcD48cD48ZW0+MzQuPC9lbT7miJDnhp/nmoTkurrvvIzmiormj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rp7or53nmoTliIblr7jvvIznnIvlvpfnqb/vvIzkuI3or7TnoLTvvIzpob7lhajkuob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pnaLlrZDvvIzkuZ/miJDlhajkuoboh6rlt7HnmoTmmbrmhaf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65LqG5oiQ5p2Q77yM5p2+5qCR5LuO5LiN5ZCR5Zub5a2j5aaC5pil55qE5rip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4yu5q635Yuk44CCPC9wPjxwPjxlbT4zNi48L2VtPuS6uu+8jOacgOS4jeiDveW/mOiu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Yr+WcqOS9oOWbsOmavuaXtuaLieS9oOS4gOaKiueahOS6uu+8m+acgOS4jeiDvee7k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O+8jOaYr+WcqOS9oOWksei0peaXtuiXkOinhuS9oOeahOS6uu+8m+acgOS4jeiDve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+8jOaYr+WcqOS9oOaIkOWKn+aXtuWQueaNp+S9oOeahOS6uu+8m+acgOS4jeiDveaKm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+8jOaYr+WSjOS9oOWQjOWIm+S4muWFseaCo+mavueahOS6uu+8m+acgOS4jeiDve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Yr+S4jeeci+mHjeS9oOS6uuagvOeahOS6uuOAgjwvcD48cD48ZW0+MzcuPC9lbT7lh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4PlsJ3or5XliqnkurrogIXvvIzmsqHmnInkuI3luK7liLDoh6rlt7H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oiQ54af77yM5LiN5piv5a2m5Lya6KGo6L6+77yM6ICM5piv5a2m5Lya5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b2T5L2g5LiA54K55LiA54K55a2m5Lya5YWL5Yi25L2P5b6I5aSa5Lic6KW/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am+6amt5aW95Lq655Sf44CCPC9wPjxwPjxlbT4zOS48L2VtPuaIkeS7rOivtOWlvee7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UvuW8gOebuOS6kueJteeahOaJi++8jOWPr+eOsOWunuivtOacieeIsei/mOS4jeWk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kuI3lkIPppa3nmoTlpbPkurrov5nkuJbkuIrkuZ/orrjov5j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h6DkuKrvvIzkuI3lkIPphovnmoTlpbPkurrljbTov57kuIDkuKrkuZ/msqHmnI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oiR5bm25LiN5pyf5b6F5Lq655Sf5Y+v5Lul6L+H5b6X5b6I6aG6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iR5biM5pyb56Kw5Yiw5Lq655Sf6Zq+5YWz55qE5pe25YCZ77yM6Ieq5bex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6D55qE5a+55omL44CCPC9wPjxwPjxlbT40Mi48L2VtPuacieWWneS4i+WNiOiMtuOAg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vu+S5puacrOOAgeWQrOmfs+S5kOeahOS5oOaDr+OAgjwvcD48cD48ZW0+NDMuPC9lbT7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vIDlv4PnrJHvvIzntK/kuoblsLHnnaHop4nvvIzphpLkuoblsLHlvq7nr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6LCi6LCi5L2g5Y2K6Lev5oqK5oiR5omU5LiL77yM6K6p5oiR55yL5riF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rKh55yL5riF55qE44CCPC9wPjxwPjxlbT40NS48L2VtPuaIkeS7rOS4jeW/q+S5kO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+8jOaYr+S4jeefpeWmguS9leWuiemdmeWcsOWRhuWcqOaIv+mXtOmHjOW/g+W5s+aw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sOWSjOiHquW3seebuOWkhOOAgjwvcD48cD48ZW0+NDYuPC9lbT7miJHlr7nmr4/kuIDmr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4Xpg73mg7PnnYDlpKnplb/lnLDkuYXvvIzlj6/mmK/vvIzlroPlm57nu5nmiJHnmoT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vvIzmm77nu4/mi6XmnInjgII8L3A+PHA+PGVtPjQ3LjwvZW0+5Lq65Lus5bi45bi45Y67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6YKj5Lqb6L+H5Y6755qE5LqL5oOF77yM5LiN5piv5Zug5Li65a6D5pyJ5aSa576O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Zug5Li65a6D5YaN5Lmf5Zue5LiN5p2l5LqG44CCPC9wPjxwPjxlbT40OC48L2Vt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Oiei/h+WOu++8jOS4jeS4gOWumuacieWlveeahOW8gOWni++8jOS9huS4gOWumuS4jeS8m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/h+WOu+Wdj+OAgjwvcD48cD48ZW0+NDkuPC9lbT7mg7PkvY/lnKjkvaDlv4Pph4zlgZrmi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vvIzmnKrmlpnliLDlpLTmnaXmiJHmmK/np5/lrqLjgII8L3A+PHA+PGVtPjUwLjwvZW0+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L+H5ZCO77yM56m65rCU5Lit6YO95YWF5pal552A5LiA56eN5rWT5rWT55qE5ZGz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piO5a6D5pu+57uP54G/54OC6L+H44CCPC9wPjxwPjxlbT41MS48L2VtPumCo+S6m+S6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QjeWtl++8jOacieS6m+aIkeW/mOS6hu+8jOacieS6m+aIkeWNtOS8muawuOi/nOiusOW+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o+Wmgu+8jOacieaXs+S6uuabvue7j+aYr+aXoOivneS4jeivtO+8jOacgOWQjuWNtOaX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r+ivtOOAgjwvcD48cD48ZW0+NTIuPC9lbT7lho3op4HkuobvvIzmiJHpgqPkuYjpgqPk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zomb3nhLbnrKjmi5nvvIzkvYbkuZ/liqrlipvlgZrkuoblpb3lpJrvvIzmiYD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pgZfmhr7kuobjgII8L3A+PHA+PGVtPjUzLjwvZW0+6IGa5pWj6YO95piv57yY77yM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oC75YWz5oOF44CC5LuK5a615Yir56a75ZCO77yM55u45oCd6aOO6Zuo5Lit44CC5LiH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bGx6L+c77yM6K+35ZCb5aSa54+N6YeN44CC5Lq655Sf5b6X5oSP5aSE77yM5LiO5ZCb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YCi44CCPC9wPjxwPjxlbT41NC48L2VtPuaXoueEtumAieaLqeS6hui/nOaWue+8jOWws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jjumbqOWFvOeoi+OAgjwvcD48cD48ZW0+NTUuPC9lbT7mnInkupvkuovmg4XvvIzlj6r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jobkuobvvIzmiY3mnInnqb/pgI/lv4PmiYnnmoTkvZPpqozvvJvmm77nu4/nmoT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ku47lv4PlupXmlL7kuIvkuobvvIzlv4PngbXmiY3kvJrnnJ/mraPlnLDop6PohL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LiN6KaB6KeJ5b6X5L2g546w5Zyo5b6I55eb6Ium77yM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KeJ5b6X5oiR5Ya35ryg77yM5Zug5Li65L2g5om/5Y+X55qE5LiN5Y+K5oiR5pu+57uP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Y+X55qE5LiA5Y2K44CCPC9wPjxwPjxlbT41Ny48L2VtPuaIkeecn+eahOW+iOW6huW5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S4remBh+ingeS9oO+8jOS9huaYr+WmguaenOiDveS4jemBh+ingeWwseabtOWlv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lnZrlhbblv5fvvIzoi6blhbblv4PvvIzlirPlhbblip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l6DlpKflsI/vvIzlv4XmnInmiYDmiJDjgII8L3A+PHA+PGVtPjU5LjwvZW0+5aSx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77yM5YW25a6e5LuO5p2l5pyq5pu+55yf5q2j5Zyw5bGe5LqO5L2g77yM5Lmf5LiN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L5oOc44CCPC9wPjxwPjxlbT42MC48L2VtPuWygeaciOeVmeS4jeS9j+W5tOWwkeeahOi/t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W5tOWNjuW4puS4jei1sOabvue7j+eahOi9u+eLguOAgjwvcD48cD48ZW0+Nj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vY7lpLTvvIznjovlhqDkvJrmjonvvJvliKvmtYHms6rvvIzlnY/kurrkvJrnr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62J5b6F77yM5piv5LiA56eN55eb44CC5b+Y5o6J77yM5Lmf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5eb44CC5L2G5LiN55+l6YGT6K+l5oCO5LmI5Yqe77yM5piv5LiA56eN5pu05oqY56O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eb44CCPC9wPjxwPjxlbT42My48L2VtPuWcqOaIkeemu+W8gOeahOmCo+S4gOWIu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aIke+8jOS5n+W4jOacm+aIkeiDveW/mOiusOS9oOOAgjwvcD48cD48ZW0+Nj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lgJnvvIzkvaDotorpmpDol4/kvaDlr7nkuIDkuKrkurrnmoTmhJ/op4nvvIzkvaDpm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tormt7HjgII8L3A+PHA+PGVtPjY1LjwvZW0+5aaC5p6c5oiR5Lus5oCA55aR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6LCO77yM5oiR5Lus5bCx5bqU6K+l5YGH6KOF55u45L+h5LuW77yM5Zug5Li65LuW5Lya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oSI5p2l5oSI56We5YuH6ICM5pyJ6Ieq5L+h77yM5bm25pu05aSn6IOG5Zyw6K+06L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5Lya6Ieq5bex5o+t5byA6Ieq5bex55qE6Z2i5YW3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OmVv+WwseaYr++8mua4kOa4kOa4qeaflO+8jOWFi+WItu+8jOactOe0oO+8jOS4jeaA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XruS4jeiusO+8jOWuiemdmeS4rea4kOa4kOS9k+S8mueUn+WRveebm+Wk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ov5novojlrZDmnIDlr7nkuI3otbfnmoTlsLHmmK/oh6rlt7HnmoTlv4P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lroPnlrzkuobkuIDmrKHlj4jkuIDmrKHjgII8L3A+PHA+PGVtPjY4LjwvZW0+5YiG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oiR5Lus5Yir5YGa5pyL5Y+L77yM5Zug5Li65aSq54af5LqG77yM5bCx55+l6YGT5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b6A5ZOq5o2F5pyA55eb44CCPC9wPjxwPjxlbT42OS48L2VtPuaIkeS7peS4uuWPquimg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upOecn+WcsOWWnOasou+8jOWwseWPr+S7peaJk+WKqOS4gOS4quS6uuOAguWNtOWOn+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PquaJk+WKqOS6huaIkeiHquW3seOAgjwvcD48cD48ZW0+NzAuPC9lbT7kuI3lsZ7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Hlj4jkvZXlv4Xmi7zkuoblkb3nmoTljrvlnKjkuY7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L6Zuo5LqG77yM5oiR57uZ5L2g5pKR5Lye77yb5LiN5Zac5qyi5oiR5LqG77yM5oiR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m+5paw5qyi44CCPC9wPjxwPjxlbT43Mi48L2VtPuW9k+S9oOW/g+aDheW5s+eZveaX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mOW+l+S4jeWlve+8jOmCo+S9oOiCr+WumuaYr+WcqOaDs+afkOS4quS6uu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miJHotrPlpJ/lnZrlvLrvvIzlubbkuI3ku6PooajmiYDmnInnmoTkv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g73og73miZvjgII8L3A+PHA+PGVtPjc0LjwvZW0+5YW25a6e77yM5L2g5LiN5Zyo5oiR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77yM5oiR55qE55Sf5rS75Lmf5rKh5LuA5LmI5Y+Y5YyW44CC5Y+q5piv77yM5bCR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Cs5oiR6K+J6Ium77yb5Y+q5piv77yM5bCR5LiA5Liq5Lq65Lu75oiR5pS+6IKG77yb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YeN55qE77yM5Lmf5LiN6L+H5piv5bCR5LiA5Liq5Lq66K6p5oiR5bm456a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WmguaenOS4lueVjOecn+eahOS4jeWWnOasouS9oO+8jOmCo+S4lueV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IkeeahOaVjOS6uuS6huOAgjwvcD48cD48ZW0+NzYuPC9lbT7lpbPlranlrZDmib7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opoHkvaDlkozlpbnorrLpgZPnkIbnmoTvvIzmmK/opoHlk4T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omA6LCT54ix77yM5bCx5piv5b2T5oSf6KeJ44CB54Ot5oOF5ZKM5rWq5ryr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ou/5o6J5LmL5ZCO77yM5L2g5LuN54S254+N5oOc5a+55pa544CC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6lOivpeWKquWKm+WcsOWOu+eUn+a0u++8jOWvuei/h+W+gOmXreWPo+S4jeaPk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veaYr+Wdj+eahuS4uue7j+WOhuOAgjwvcD48cD48ZW0+NzkuPC9lbT7lpbnnnIvph4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vaDnmoTnianotKjkvaDnmoTlpJbooajvvIzmmK/kvaDmhL/mhI/kuLrlpbnnmoT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jgIHmib/or7rkuI7kv6Hku7vjgII8L3A+PHA+PGVtPjgwLjwvZW0+5pe26Ze05pWZ5Ly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LiH5LqL6JeP5LqO5b+D5LiN6KGo5oOF44CCPC9wPjxwPjxlbT44MS48L2VtPuiiq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S6uueahOmqgu+8jOaIkeWPr+S7peS7peeJmei/mOeJme+8m+iiq+eGn+aCieeahOS6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aIkeWNtOaLm+aetuS4jeS6huOAgjwvcD48cD48ZW0+ODIuPC9lbT7miJHnmoTml6Dlp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moTkuI3ogJDng6bvvIzmnIDnu4jmiJDkuobmiJHku6zkuYvpl7TnmoTpmpTpmI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zLjwvZW0+5rKh5pyJ5YWz57O75oiR5Lus5Y+q5piv5pyL5Y+L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Lya5pyJ5YiG5byA55qE55CG55Sx44CCPC9wPjxwPjxlbT44NC48L2VtPuWIsO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csOaWuemDveWPq+WBmui/nOaWue+8jOWbnuS4jeWOu+eahOS4lueVjOmDveWPq+WB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5oe+8jOaIkeS4gOebtOWQkeW+gOeahOWNtOaYr+avlOi/nOaWueabtOi/nOeahOWcsOaW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UuPC9lbT7mgLvmnInpgqPkuYjkuIDkuKrkurrnmoTkuIDlj6Xlr7n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orqnkvaDlv4Pnl5vjgIHliLvpqqjpk63lv4P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F5OW15dHBodXg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heTlteXRwaHV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7C58FEE75908BB69EC760E126539B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