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5CC8ACAF8244B96CF886C309E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5CC8ACAF8244B96CF886C309E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1sOi/h+eahOi3r++8jOiE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m+eIsei/h+eahOS6uu+8jOW/g+S8muiusOW+l++8geaXqeWui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WNgeS4gOaciOW8gOWni++8jOWtpuS8muWB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4jeaKiuS6uueUn+iKsei0ueWcqOiuqOWOjOeahOS6uuS4juS6i+S4i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WvOeIseWIq+S6uui/mOadpeS4jeWPiu+8jOW/q+S5kOeahOS6i+aDhei/m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+8jOWTquaciemCo+S5iOWkmuaXtumXtOWOu+iuqOWOjOmCo+S6m+S6uuS4ju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n+Wkq+WOu+e6oOe7k+WIq+S6uueahOWvuemUmeWRouOAguWNgeS4gO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ei5iei3juWygeaciO+8jOS4jeiZmuW6puWFiemYtO+8jOS4jeW/tei/h+W+g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Vj+WwhuadpeaCsuasouOAgjwvcD48cD48ZW0+My48L2VtP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iuqOWOjOeOsOWcqOeahOiHquW3se+8jOWbsOaDkeiwgemDveaci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qumFjeW+l+S4iuWLh+aVoueahOihjOWKqOa0vuOAguaXqeWuie+8jO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JgOiwk+aIkOmVv++8jOWwseaYr+mAvOedg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4iei4iei3hOi3hOeahOWPl+S8pO+8jOi3jOi3jOaSnuaSnueahOWdmuW8uu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OAgjwvcD48cD48ZW0+NS48L2VtPui1sOi/h+aciO+8jOi/juadp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h+eahOWlveW/q++8jOiEmuatpeWMhuWMhu+8jOaMoeS4jeS9j+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ivtOmVv+S4jemVv++8jOivtOefreS4jeefre+8jOefreWIsOiHquW3sei/m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mOWMlu+8jOmVv+WIsOWIq+S6uuS7juWNlei6q+WIsOe7k+Wpmu+8jOeUmuiH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uueItuS4uuS6uuavjeOAgjwvcD48cD48ZW0+Ni48L2VtP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jOS4jeefpeWmguS9leW9ouWuueWImuWImui/h+WOu+eahOWN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S4gOWIh+mDveS8mui/h+WOu+OAgueUn+a0u+S4remBh+ingeeah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S4reazqOWumueahOOAguS4jeeuoeabvue7j+W4pue7meS9oOS7gOS5iOOAg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WOu+aEn+iwou+8jOaEv+aXpeWQjuaIkeS7rOmDveS8mu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+WFpTEx5pyI77yM5bCx5Yiw5LqG56uL5Yas55qE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aC55S76Iis576O5aW955qE6YeR56eL6K+05aOw5YaN6KeB77yM5a+55ZG85ZG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id5Yas6K+05aOw5L2g5aW944CCPC9wPjxwPjxlbT44LjwvZW0+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77yB5oS/5L2g5rC46L+c5rS75Zyo5b2T5LiL77yM5L+d5o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ul5oqx5oan5oas44CC5LiA55Sf5Yqq5Yqb77yM6Ieq5b6L6Ieq55yB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5piv5ZG977yM5Lmf5a+55q+P5LiA5Lu25omA54ix55qE5LqL5oOF6YO9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7u95pS+5pyA576O5Li955qE6Ieq5bex44CCPC9wPjxwPjxlbT4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paw55qE5LiA5aSp77yM6L+H5Y6755qE5Y2B5pyI5LiN566h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6YO95LiN5b+F5aSq5Zyo5oSP77yM6ISa5LiL55qE6Lev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ev5Y+q5pyJ5ZCR5YmN77yM5Y+q6KaB6IKv5Yqq5Yqb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5Y+q6KaB6IKv5LuY5Ye677yM5bCx5LiA5a6a5Lya5oiQ5Yqf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Km5oOz77yM5Y2B5LiA5pyI55qE56ys5LiA5aSp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WPr+S7peWBmuS4gOS4quWWhOiJr+eahOS6uu+8jOS9hu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/heimgeeahOS6uuWWhOiJr++8jOiusOS9j+S4gOWPpeivne+8muS6uuW/g+aN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mDveaHgueahOmBk+eQhuOAguWNgeS4gOaciOS9oOWl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vvIzlt7Lnu4/mmK/ljYHmnIjnmoTmnIDlkI7kuIDlpKn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aDkuaDnp4vpn7XmtZPvvIzokL3lj7bnurfpo57mhI/plb/mgqDjgILmmKXljr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Jbkuovlj5jljJbjgILkurrnlJ/lsLHlg4/kuIDliJfov5zljrvnmoTliJ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poHlhYjkuIvovabvvIzkuI3ov4fmsqHlhbPns7vvvIzmnInkurrotb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naXjgILlpoLmnpzljYHmnIjlpKrmgrLkvKTvvIzlj6rnm7zljYHkuIDmnI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naXjgILnq5nlnKjml7blhYnnmoTot6/lj6PvvIzorqnmiJHku6z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ljYHmnIjlho3op4HvvIzljYHkuIDmnIjkvaD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Y2B5pyI77yM5Y2B5LiA5pyI5L2g5aW944CC5Lu75Yet5LiW6Ze0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a6I5bKB5pyI5a6J5aW944CC5LiN6KaB5oqx5oCo5ZG96L+Q55qE5LiN5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L+c56a76Ieq5bex44CC57uZ55Sf5rS75Yqg5LiA54K557OW77yM5pS+6aO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5Sf5rS75LiN6ZyA6KaB5aSq5aSa55qE5YyF6KKx77yM5Z2m54S2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qr5Y+X55Sf5rS777yM5Lqr5Y+X5b+r5LmQ77yM6K6p6Ieq5bex5b6u56yR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xMy48L2VtPuWNgeS4gOaciOWIsOS6hu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BmueahOavj+S4gOS4qumAieaLqemDveaYr+S4uuS6huiHquW3s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Kvkurrlho3lpb3vvIzkuZ/mmK/liKvkurrjgI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vvIzkuZ/mmK/oh6rlt7HvvIzni6zkuIDml6DkuoznmoToh6rlt7H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mnIDlpb3nmoToh6rlt7HvvIzkuIDnlJ/otrPnn6PjgILkuI3opo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h4/oh6rlt7HlnKjliKvkurrlv4PkuK3nmoTlnLDkvY3vvIzotbD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I8L3A+PHA+PGVtPjE1LjwvZW0+5Lq65rS75LiA5LiW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k5Yqg77yM55m+6Iis55qE5ruL5ZGz6KaB6Ieq5bex5bCd77yM6Zq+6KiA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mb77yM6JC95LiL55qE6aOO6Zuo6KaB6Ieq5bex5oyh44CC5peg6K66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6eN55qE5oKy5Lyk5LiN5b+r77yM57uI56m25Lya6KKr5Y2B5LiA5pyI5omA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GjeingeWNgeaciO+8jOWNgeS4gOaciOS9oO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uaMguWcqOiEuOS4iueahOaXtuWAme+8jOaJjeS8muaEn+WIsOWGsOWGt++8jOW9k+S8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ktOeahOaXtuWAme+8jOaJjeS8muaEn+WIsOeWvOeXm++8jOaJgOaci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mDveWPquaYr+S4gOS4qui/h+eoi++8jOeUn+WRveS4re+8jOmBh+WIs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RveS4reazqOWumueahO+8jOWboOatpO+8jOWIq+S4uuS4jeWAvOW+l+eah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WIq+S4uuS4jeWAvOW+l+eahOS6uua1geazq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ph4zvvIzmlYXmnInnmoTmuKnmmpblsJHkuobjgILmuKnmg4XnmoTnu4bor6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7rljrvov5DliqjlvpflsJHkuobvvIzlnKjlsYvlrZDph4zlkYblvpf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gbblsJTotbDlh7rmiL/pl6jvvIzkuKTmo7XluLjpnZLmoJHnq5nlnKjpgq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v5jorrDkuoboh6rlt7HnmoTpnZLmmKXov5jplb/jgILljYHkuIDmnIj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5jlnKjvvIznnIvkuI3liLDnvo7vvIzmmK/lm6DkuLrmiJHnvLrkuY/kuobpgqPku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nmoTpl7Lmg4XkuI7pm4Xoh7TjgII8L3A+PHA+PGVtPjE4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bm06L2755qE5pe25YCZ5peg5rOV5oeC5b6X77yM5b2T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y5LiN5YaN5bm06L2744CC5pep5a6J77yM5Y2B5LiA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NgeaciOW3sumAne+8jOS4jeeuoei/h+W+l+aAjuagt++8jO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uiLpeaYr+e+juWlve+8jOWPq+WBmueyvuW9qe+8m+iLpeaYr+ezn+ezl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OAguWNgeS4gOaciO+8jOivt+WvueaIkea4qeaflOS6m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u4jlsIblj6rkvJrmiJDkuLrov4flvoDvvIznrYnnnYDmiJHku6z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sIbmnaXjgILmnInkupvor53vvIzpgILlkIjol4/lnKjlv4PlupXvvIzorq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roPljJbkvZzkuIDku73mtYXmtYXmt6Hmt6HnmoTmg4XosI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v5Lul6Lef5LiA5Liq5Lq65LiN6K+06K+d77yM5YiG5Lqr54mH5Yi7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U5LiN5Lya6KeJ5b6X5bC05bCs77yM6YKj5LiA5Yi75L2g5bCx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qG5a+555qE5Lq644CC5Y2B5LiA5pyI5L2g5aW9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+8jOWkmumZqumZqui6q+i+ueS6uuOAguaEv+acieS6uumXruS9oOe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+8jOacieS6uuS8tOS9oOeri+m7hOaYj+OAgjwvcD48cD48ZW0+MjMuPC9lbT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pg73lnKjkuIvpm6jvvIzkuJTkuZ/lsZ7okL3lj7bnurfnurfvvIzpuJ/lhL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lnKjlhYnnp4Pnp4PnmoTmnp3moaDkuIrpnLLpnaLjgILlvojlv6vlnLDvvIzpuJ/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oTnhLbmnbPljrvvvIzlhqzlpKnvvIzlsLHlp5flp5fogIzmnaXkuobjgIL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pg73nrYnnnYDpmLPlhYnlh7rnjrDvvIzkvYbkuIDnm7TnrYnliLD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zvvIzpmLPlhYnmiY3lh7/noLTkupHlsYLlsITlh7rmna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5qE5bC+5be077yM55ub5ruh5oSf5Lyk44CC5pyf6K645bCG6Iez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ey57uP5bim552A5Yid5Yas55qE5a+S5Ya36L+r5LiN5Y+K5b6F5ZCR5oi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LiN55+l6YGT5L2g5piv5LiN5piv6L+Y5rKh5p2l5b6X5Y+K57uG5ZOB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55qE5pe25YWJ44CCPC9wPjxwPjxlbT4yNS48L2VtPuWNgeaciOWGjeing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lveWwj+S8meWtkOWKoOayue+8jOebuOS6kuS/g+i/m++8jOWFseWQjO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WKm+S7pei1tO+8jOW/g+S4reeahOaipu+8jOebuOS/oeeIseeskeeahOeUt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awlOS4jeS8muWkquW3ruOAguS4pOS4quWtl++8jOWmiOeahOmdkua2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ZPmoJHkuIrmnIDlkI7kuIDniYfpu4Tlj7bpo5jokL3vvIzlpKflnL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4blpIflpb3pk7boo4XntKDoo7nvvIzljYHkuIDmnIjlsIboh7PvvIznq4vlhqzlsI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vvIzmiJHlj6rmg7Por7TvvJrljYHkuIDmnIjvvIzkvaDlpb3vvIz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LmhL/miYDmnInnmoTnvo7lpb3vvIzlpoLnuqbogIzoh7PjgIL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I3mnJ/ogIzpgYfjgILkurrnlJ/lj6rmnInlm5vlraPvvIzlraPoioL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Tmm7/jgII8L3A+PHA+PGVtPjI3LjwvZW0+5Y2B5pyI5YaN6KeB57uZ5oiR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pe25YWJ5bm46L+Q5ZKM5LiN5bm45oiR6KaB6L+H5b6X5pu05aW95Y675bm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5oCA5b+15Y2B5LiA5pyI5L2g5aW944CCPC9wPjxwPjxlbT4yOC48L2VtPuWknOWH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WIsO+8jOS/neaaluW+iOmHjeimge+8m+WIq+WPqumhvuiKseS/j++8m+eDreaxp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m+aZmumXtOWkmueDq+iEmu+8jOmAguW9k+aFouaFoui3ke+8jOazqOaEj+WIq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AgeS9oOa4qeaaluOAgjwvcD48cD48ZW0+MjkuPC9lbT7ku4rlpKnvvIzot53npr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PmnZ/lj6rmnInkuKTkuKrmnIjkuobvvIzlj6ropoHogq/liqrlipvvvIzmoqbmg7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oTov5zmlrnvvIzmgLvmnInkuIDlpKnohJrmraXkuZ/kvJrliLDovr7jgI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lr7nmiJHku6zlpb3kuIDngrnjgII8L3A+PHA+PGVtPjMwLjwvZW0+5Y2B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5LiN566h6L+H5b6X5oCO5qC377yM5LiN5b+F5aSq5Zyo5oS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77yb6Iul5piv57Of57OV77yM5Y+r5YGa57uP5Y6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6LaK5p2l6LaK5Ya377yM5b+D5LiA5a6a6KaB6LaK5pqW6LaK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aIkeS7juafnOWtkOmHjOaJvuWHuuaaluaalueahOWkluWl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fpemBk+WNl+WbveeahOeni+WkqeWIsOS6hu+8jOWNgeS4gOaci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IkeWWnOasoueahOaXtuiKgu+8jOi/meS4quaXtuWAmeelluWbveeahOWkp+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mTtuijhee0oOijueaYr+WGrOeahOawlOWAmeS6hu+8jOWUr+eLrOi/me+8j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+8jOWNgeS4gOaciO+8jOWNl+WbveeahOeni+Wk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nIjvvIzkvaDkvJrpgYfop4Hmm7Tlpb3nmoToh6rlt7HvvIzov47mnaX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zLjwvZW0+5pyJ5pe25YCZ5LiN6YC86Ieq5be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Lya55+l6YGT5L2g5Yiw5bqV5pyJ5aSa5aSn5r2c5Yqb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5piv5Z2a5by677yB5oS/5Y2B5LiA5pyI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NC48L2VtPuWNgeaciO+8jOWGjeingeWRiuWIq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adpeeskeWuueOAguS9oOWlve+8jDEx5pyI44CC5biM5pyb6IO95bm456aP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I5bCE5omL5pyI55u45L+h5Lya5pyJ5aW96L+Q5Lyg5pKt57uZ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vtOivnemXtOaXpeWtkOWwsei/h+WOu++8jOWJjeWHoOWkqei/m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LheW/g+WFieajjeiKguimgeaAjuS5iOi/h+OAguS4gOS4i+S5n+WwseW/q+WIs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mHjOadpeeUteivneivtOWkqeawlOWPmOW+l+WGt+S6huimgeWkmuepv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S6huOAguS6juaYr+aKiuaeleWktOaKseeahOabtOe0p+S6h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rOWkqeaXtua4qeaalueahOOAgjwvcD48cD48ZW0+MzYuPC9lbT7mnq/lj7boh6r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oTmnp3lpLTlnoLlnoLmrLLlnaDvvIzljZXoloTnmoTokrLmiYfmjoDotbfkuIDlsY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mta7ngbDjgILnqpfmo4Lpl7TnqbrnlZnnnYDlpJzpm6jnmoTmnKbog6fvvIzpmL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7PkvLTnnYDot6/nga/ms5vlh7rlvq7lvq7lh4nmhI/jgILnp4vvvIzlt7LlpoLpm7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oTnhLbmtbjlhaXpqqjpq5PjgIIxMOaciOWGjeinge+8jDEx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eahOS4gOaciO+8jOaWsOeahOS4gOWkqe+8jOavj+Wkq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i2hei2iu+8jOaWsOeahOW8gOWni++8jOaIkeS7rOW6lOivpeaM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ngueahOaAgeW6pu+8jOeUn+WRveS9leWkhOayoeacieWlh+i/ue+8jOS6uueUn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ebuOmAou+8jOaXoueEtueUn+WRvei9ruWbnu+8jOe8mOiBmue8mOaVo+eah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mCo+WwseivpeWKquWKm+iuqeiHquW3seabtOS4sOebiO+8jOabtO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kvaDku6XlkI7nmoTnlJ/mtLvmmK/vvJrkuI3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vpzotJ/lsoHmnIjjgILml7blhYnvvIzmtZPmt6Hnm7jlrpzvvJvkur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nm7jlronjgILkurLniLHnmoTljYHkuIDmnIjvvIzmmZrlro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oOz5aSa5LqG5aS055a877yM5oOz6YCa5LqG5b+D55a8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l552h5bCx552h77yM6K+l546p5bCx546p44CC5LiN5b+F6YGX5oa+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77yM6Iul5piv57Of57OV77yM5Y+r5YGa57uP5Y6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pma5a6J44CCPC9wPjxwPjxlbT40MC48L2VtPuWNgeS4gOaciO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WlveS4gOeCue+8jOect+mhvui/meS4quS4gOebtOWKquWKm++8jOWLpOWl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S4uuW3peS9nOaLvOWRveeahOWCu+Wls+Wtq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iKvkurrvvIzliKvkurrlsLHkvJrlrr3lrrnkvaDvvJvnu5nlr7nmlrnnlZnkuIv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lr7nmlrnkvr/kvJrnu5nkvaDnlZnkuIvlj7DpmLbvvIznlJroh7PmkK3moaXpk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q57kuonlr7nmiYvnlZnmnaHpgIDot6/vvIzlr7nmiYvkuZ/nu5nkvaDnlZnmna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m6DmraTvvIzlrr3lrrnliKvkurrlsLHmmK/lrr3lrrnoh6rlt7HvvIz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j7DpmLbmiJbpgIDot6/vvIzkuZ/lsLHmmK/kuLroh6rlt7HpooTnlZnlj7DpmL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jgILljYHmnIjvvIzlho3op4HvvJvljYHkuID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S+5LiL5L2g55qE5rWu6LqB77yM5pS+5LiL5L2g55qE5oeS5oOw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J5YiG6ZKf54Ot5bqm77yM5pS+56m65L2g56aB5LiN5L2P6K+x5oOR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L2g5a655piT6KKr5Lu75L2V5LqL54mp5ZC45byV55qE55y8552b77yM5pS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oOz6IGK5Lik5Y+l5YWr5Y2m55qE5Zi05be077yM6Z2Z5LiL5b+D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L2g6K+l5YGa55qE5LqL44CC6K6w5L2P5LiA5Y+l6K+d77ya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pep5a6J77yM5Y2B5LiA5pyI77yBPC9wPjxwPjxlbT40M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IkOS4uuS4lueVjOeahOi/h+WuouOAguaJgOS7pe+8jOWLh+aVo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+8jOWwhuayiemXt+eahOaXpeWtkO+8jOa0u+aIkOWAvOW+l+mTreiu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aXqeWuie+8jOWNgeS4gOaciOOAgjwvcD48cD48ZW0+NDQ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plb/po47noLTmtarkvJrmnInml7bvvIznm7TmjILkupHluIb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jgII8L3A+PHA+PGVtPjQ1LjwvZW0+5L2b6K+077ya5LiW6Ze05peg5LqL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YCe5by644CC5omA5rGC5aSq5aSa77yM5b+D5bCx5peg5aSE5a6J5pS+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+D5bCx5ZCR5LiK44CC5pep5a6J77yM5Y2B5LiA5py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edgOS4u+WusOiHquW3seeahOeUn+a0u++8jOWNs+S9v+WtkeeEt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l+S4gOS4quWkquWdj+eahOWxgOmdouOAguS4jeiHquaAnOOAgeS4je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TgOaAqO+8jOS4gOaXpeS4gOaXpeadpe+8jOS4gOatpeS4gOatpei1sO+8jOmCo+S7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eahOWWnOS5kOWSjOW/heeEtueahOaKtei+vu+8jOWcqO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aMgeOAguWNgeaciO+8jOWGjeinge+8m+WNgeS4gO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nlJ/nn63nn63mlbDljYHovb3mnIDopoHntKfnmoTmmK/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mK/orqjlpb3ku5bkurrvvIzljYHkuIDmnIjvvIzml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6KaB6K+06Ieq5bex55Sf5rS75Y6L5Yqb5aSn77yM5b6I6Ium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2h5qKm5Lit55qE5pe25YCZ77yM5pyJ55qE5Lq65omN5Yia5LiL54+t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ey57uP5byA5aeL5LiK54+t77yM6L+Z5Liq5LiW55WM5q+P5Liq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et5LuA5LmI5L2g5omb5LiN5L2P44CC5Y2B5LiA5pyI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geaciOWGjeinge+8jOWNgeS4gOaciOS9oOWlve+8gee7m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ezlu+8jOaUvumjnuS9oOeahOW/g+aDheeUn+a0u+S4jemcgOimgeWkquWk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dpueEtuaOpeWPl+iHquW3seS6q+WPl+eUn+a0u++8jOS6q+WPl+W/q+S5k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rueskeWmguiKseeBv+eDguOAgjwvcD48cD48ZW0+NTAuPC9lbT7ov5/mnaX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4vpo47lkLnjgILmlaPokL3kuIDlnLDnmoTorrDlv4bvvIzpu4ToirHokL3lj7bmmK/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or5fmhI/vvIzpqbvlrojop4LmnJvvvIzpgqPkuIDniYfnqbrml7fnmoTouYj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lnKjlrojmnJvjgILmgJ3lv7XlpoLmva7otbfvvIznu4jmnInmva7okL3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eL5LmL5oKg77yM5piv56eL6auY5rCU54i96JC95Y+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LmL6ZuF77yM5piv5riF6aOO5piO5pyI77yM5rW36ZiU5aSp56m677yb56eL5Lm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C5p6X5bC95p+T6YGN5Zyw6YeR6buE77yb56eL5LmL6Z+177yM5piv56eL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6eL5rC055uI55uI44CC6YeR56eL5Y2B5LiA5pyI77yM56Wd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eQhuaDs+WcqOeahOWcsOaWue+8jOWcsOeLse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W4jOacm+WcqOeahOWcsOaWue+8jOeXm+iLpuS5n+aIkOasouS5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+8gTwvcD48cD48ZW0+NTMuPC9lbT7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njrDlnKjnmoTkvaDnq5nlnKjku4DkuYjkvY3nva7lubb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nZrlrprliY3ov5vnmoTmlrnlkJHjgILmr4/lpKnnmoTliqrlipvlkozms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mb3otLnvvIzojqvotJ/oh6rlt7HvvIzojqvotJ/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26Ze05p2l5LiN5Y+K5Lqr5Y+X55Sf5rS777yM6Lqr6L6555qE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c5Y6777yM5bel5L2c5LiO55Sf5rS75o6o552A5oiR5Lus5q+P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Z2P44CC5oiR5Lus5piv6K+l5Lmg5oOv6L+Z5qC355qE5Y+Y5YyW77yM5L2G5piv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b+n5Lyk44CC5biM5pyb5oiR5Lus5Lya6L+H55qE6LaK5p2l6LaK5aW9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Y+q5oS/5a6J5aW944CC5Y2B5LiA5pyI5L2g5aW95LiN6KaB5aSq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LiN6KaB5aSq5a655piT55u45L+h5Yir5Lq677yM6L+Z5qC3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6T5LqG44CCPC9wPjxwPjxlbT41NS48L2VtPuaWsOeahOS4gOaci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oueEtuaLpeacieS4jeS6hui/h+WOu++8jOWPiOaKiuaPoeS4jeS6h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7rOWwseivpeiupOecn+eahOa0u+WlveeOsOWcqO+8jOW8gOW/g+S6i+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DveS4gOagt+i0ueW/g+S8pOelnu+8jOmCo+S4uuS9leS4jeW8gOW/g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WOu+mdouWvueeUn+a0u++8jOS4jeaWreeahOWFheWunu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S8muaLpeacieeyvuW9qeeahOS6uueUn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lv4zmta7ouoHvvIzmrbvljrvnmoTvvIzmhL/kvaDlvpfliLDlron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vvIzmhL/kvaDkuI3opoHmrbvljrvjgILov5nmmK/kuKrlr5Llhr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nlJ/kurrvvIzkuZ/npZ3npo/kvaDvvIzmnInkuKrmuKnmmpbnmoTlnLDmlr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mraTvvIzkvYbmhL/lpoLmraTjgILov5nmmK/kuKrlr5Llhrf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2B5LiA5pyI77yM5L2g5aW944CC5a2k6Lqr5LiA5Lq6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C85b6X5oul5pyJ6Ieq5bex55qE54uC5qyi44CC5LiA56KX54Ot57Kl77yM5LiA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KM6IO95Yqb6IyD5Zu05YaF55qE54qS5Yqz6Ieq5bex77yM6L+Z5Lq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geS4gOaciO+8jOS9oOWlveOAguaeq+iKseS5m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iQveWcqOWzsOmhtu+8jOWwhua7oeWxseeahOiLjee/oO+8jOafk+aIkOS4gOeJh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pmee6ouOAguS9oOimgeWlveWlveeahO+8jOe7p+e7reaOpeS4i+adp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o3op4HljYHmnIjvvIzljYHkuIDmnIjkvaDlpb3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kuKrmlLbojrfnmoTlraPoioLvvIzlpJrmgJ3nmoTlraPoioLvvIzmiJHku6zlnK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rPliqjmiJDmnpzml7bvvIzlkIzml7bkuZ/mlLbojrfkuobniLHmg4XvvIzkurL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jYHmnIjvvIznu5nkuobmiJHku6zlpKrlpJrnmoTmhJ/liqj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gZznmoTmirHmgKjkuK3lrabkvJrkuoblhrfpnZnvvIzku47lpLHotKXnmo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nu5PkuobmlZnorq3jgII8L3A+PHA+PGVtPjYwLjwvZW0+5oiR5pyJ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Yqq5Yqb44CC5Y+q5pyJ5Z2a5oyB6L+Z6Zi15a2Q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6L6I5a2Q77yM5oiR5Y+R6KqT5Lya5Yqq5Yqb77yM5oiR5Lya6K6p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5Y2B5pyI77yM5YaN6KeB77yb5Y2B5LiA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WsOeahOS4gOS4quaciO+8jOWBmuabtOWlveeahOiHquW3se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ivgeiHquW3seeahOWLh+aVouWSjOWWhOiJr++8jOWKquWKm+WwneivleS4jeWQ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7meiHquW3seeahOeUn+WRveazqOWFpeabtOWkmu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mirHmgKjnlJ/lkb3kuK3nmoTmr4/kuIDlpKn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Kbnu5nkvaDlv6vkuZDvvIzlgJLpnInnmoTml6XlrZDluKbnu5nkvaD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l6XlrZDluKbnu5nkvaDmlZnorq3jgILnvo7lpb3nmoTljYHkuID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lronjgII8L3A+PHA+PGVtPjYzLjwvZW0+5pyJ5Lqb5Lq655yL6LW35p2l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6yR5a6577yM5bm25LiN5piv5Zug5Li65LuW5Lus5LqL5LqL6aG65Yi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+U5L2g5pWi5LqO6Z2i5a+56Zeu6aKY44CB5ZaE5LqO6YGX5b+Y5LiN5bm4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oqx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ZGowNXMwdTJ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MDVzMHU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5CC8ACAF8244B96CF886C309E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