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F0C445ED094BB30910589CAD10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F0C445ED094BB30910589CAD10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Y675LiW5oK86K+N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iAgeeXheatu++8jOiHqueEtu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WkquS8pOaCsu+8jOS9oOeahOWtneW/g+S7luS8muaEn+W6lOW+l+WIs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KguWTgOmhuuWPmO+8jOaIkeS7rOeOsOWcqOW6lOivpeWvu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ahOecn+ivmuelneaEv++8jOelneS7luiAgeS6uuWutuS4gOi3r+i1sOWlve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ieS5i+S4i+WuieaBr+WQp++8gTwvcD48cD48ZW0+My48L2VtPuS6suS6uuemu+S4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aCsuS8pOWSjOeXm+iLpu+8jOWcqOWkqeWggu+8jOS7luWcq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S9oO+8jOW4jOacm+S9oOW/q+S5kO+8jOS4uuS6huiuqeS7luW8gOW/g+aMr+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C48L2VtPuS6uuS5i+W4uOaDhe+8jOavj+S4quS6u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S9k+S8muWkseWOu+S6suS6uueahOeXm+iLpu+8jOaIkeS7rOWPquiDveWcq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+WOu+eahOS6uum7mOm7mOeliOelt++8jOW4jOacm+S7luS7rOWcqOWPpuS4gOS4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0u+i/h+eahOW+iOWlveOAgjwvcD48cD48ZW0+NS48L2VtPuS9oOimgeWdmuW8u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mu+WOu+eahOS6uu+8jOW4jOacm+a0u+edgOeahOS6uu+8jOS4jeimgeWboOS4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iAjOaCsuS8pO+8jOivt+S9oOe7p+aJv+eahOabv+S7luWIhuaLheS7l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WPl+eahOS7peWQjuavj+S4gOWIhuavj+S4gOenkuOAgjwvcD48cD48ZW0+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iuqeW/g+aDheWlvei1t+adpeWQp++8jOS9oOeci+Wwsei/nuS7iuWkqeeah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aYjuWqmueBv+eDgu+8jOmDveWcqOWKquWKm+S4uuS9oOmpsemAkOeDpuaBvOeE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jOacm+S9oOeBsOaal+eahOW/g+aDheWcqOatpOWIu+aYjuS6rui1t+adpe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+juWlveeahOaYjuWkqe+8gTwvcD48cD48ZW0+Ny48L2VtPuiKguWTgOmhuu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0u+edgOeahOS6uui/mOaYr+imgeWlveWlveeahOa0u+OAguatu+iAheW3s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S4quS6uumDveaciei/meS4gOasoe+8jOWFtuWun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mdouWvue+8jOS5n+iuuOWvueiAgeS6uuadpeivtOemu+W8gOaYr+WPpu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8gOWni++8jOiAjOS7luS7rOWwhuS8mueVmeWcqOaIkeS7rO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iumXu+aCqOmBreS4p+avjeS5i+eXm++8jO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WkreWkqeWumu+8jOacm+aCqOiKguWTgOmhuuWPmO+8jOS/nemHjei6q+S9k+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jwvcD48cD48ZW0+MTAuPC9lbT7kuIrluJ3lr7nmr4/kuKrkurrpg7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kvaDlnKjlpLHljrvkuIDkupvkuJzopb/nmoTml7blgJnvvIzkuZ/ojrf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rp3otLXnmoTkuJzopb/jgILkurrkurrpg73opoHmi6XmnIn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YaN5Lmf5ZCs5LiN6KeB6YKj5rip6aao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5yL5LiN6KeB6YKj5Lqy5YiH55qE6Lqr5b2x77yM5Lu75Yet5Lyk5b+D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uI55uI77yM5Lu75Yet5oCd5b+155qE5b+D57uq6aOY6Zu277yM5oOK6Ze75Zmp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D6Zq+5bmz44CC5pWs6K+36IqC5ZOA77yBPC9wPjxwPjxlbT4xMi48L2VtPuWut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i+uei/h+eahOW+iOWlveOAguS4gOWumuS4jeW4jOacm+eci+WIsOWkp+Wutu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TMuPC9lbT7oioLlk4Dpobrkvr/vvIzkuI3opoHlpKr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hafpob7lpb3ouqvkvZPjgILlrrbkurrkvJrlnKjpgqPovrnov4fnmoTlvoj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luIzmnJvnnIvliLDlpKflrrblpKrpmr7ov4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Lus5oCA552A5peg5q+U5rKJ55eb55qE5b+D5oOF77yM5Zyo6L+Z6YeM5oK8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m455eF6YCd55qE54i354i377yM5bm25ZCR5LuW5L2c5pyA5ZCO55qE5ZGK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HoOS5juaJgOacieS6i+aDhemDveaYr+S4pOmdouaA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queci+a2iOaegeeahOS4gOmdou+8jOW/g+aDheiHqueEtuS8muS9juiQveOAge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uqeiHquW3seaNouS4quinkuW6pu+8jOS7juenr+aegeeahOS4gOmdoueci+W+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+8jOmCo+agt+S8muiuqeS9oOi1sOWHuuW/g+aDheS9juiw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flrrbpg73kuI3opoHkvKTlv4PkuobvvIzkurrnlJ/mgLvlvZLmmK/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mrbvnmoTvvIzlj6ropoHmiJHku6zlpb3lpb3mtLvnnYDvvIzku5bnmoTlnKjlpK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Z/lpb3lj5fkupvvvIzkvKTlv4PmmK/op6PlhrPkuI3kuobpl67popjnmoTjgIL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oYzlkKfvvIHoioLlk4Dpobrlj5jvvIE8L3A+PHA+PGVtPjE3LjwvZW0+55Sf6I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D5Lq65LmL5bi45oOF44CC55Sf6ICB55eF5q2777yM6Ieq54S26KeE5b6L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yk5oKy77yM5L2g55qE5a2d5b+D5LuW5Lya5oSf5bqU5b6X5Yiw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aAu+acieWkqei1sOS8mui1sO+8jOWmguaenOS7lui1sO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luS5n+ayoeS7gOS5iOaUvuW/g+S4jeS4i+eah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kurrlnKjpu5jpu5jnmoTms6jop4bnnYDkvaDvvIzlnKjkvaDouqvovr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ku5bku47mnKrnprvlvIDov4fjgII8L3A+PHA+PGVtPjIwLjwvZW0+5Y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w55qE5Lq655qE5b+D5oS/77yM6YO95piv5biM5pyb5rS7552A55qE5Lq6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L5Y6777yM5aW55Lya56Wd56aP5L2g5rS755qE5pu05aW977yB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Ky5Lyk77yBPC9wPjxwPjxlbT4yMS48L2VtPuaci+WPi++8jOWkseWOu+S6s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+iOeXm+iLpueahOS6i+OAguS9huS9oOavjeS6sueahOi1sO+8jOS5n+WRiuWIq+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7meS7luW4puadpeeahOeXm+iLpuOAguacieS7gOS5iOmcgOimgeW4ruW/me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vtOOAguS9oOiHquW3seS5n+WkmuS/nemHje+8gTwvcD48cD48ZW0+MjI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opoHmsLjov5zorrDlnKjlv4Pph4zvvIzov5nmmK/mnIDlrp3otLXnmoT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ogIHnl4XmrbvvvIzov5nkupvnjrDosaHmiJHku6zmmK/mlLnlj5jkuI3kuo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+Y5Y2077yM5b6A5rex5aSE5oOz6L+Y55y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M5LiO5YW25pel5pel5Li65pen5Lq65pS+5LiA5Y+M56235a2Q77yM5ZOA55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ouU77yM6L+Y5LiN5aaC5LiO6YCd6ICF55u45b+Y5LqO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4quS6uueahOeUn+a0u+mDveS4jeWPr+iDveaYr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3peS9nOS4jemhuuW/g+eahOaXtuWAme+8jOWwseWbnuW/huS4gOS4i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Oi+ieeFjOaIkOWwse+8jOS4jeimgeS9v+iHquW3sei/h+S6juiHquWNke+8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kOinguixgei+vui1t+adpeWQp++8gTwvcD48cD48ZW0+MjUuPC9lbT7lpbn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op6PohLHkuobvvIzljrvkuqvnpo/kuobvvIzkurrmrbvkuI3og73lpI3nlJ/vvI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KjlpKnkuYvngbXogq/lrprkuI3luIzmnJvlhL/lrZnlpoLmraTkvKTlv4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6ICB55eF5q275piv5pyA5a+75bi45LiN6L+H55qE5Lq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6IO95aSN55Sf77yM5rS7552A6YO95Lq65bCx5bqU6K+l5aW95aW95rS7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B5Lq65Lmf5LiN5Lya5a6J5oGv44CCPC9wPjxwPjxlbT4yNy48L2VtPui9u+i9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W8gOS9oOe0p+eQkOeahOecieWktO+8jOiuqeaJgOacieeahOaEgeWQkeWQju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vt+S4jeimgeWbnuWktOWOu+i/vemCo+S6m+S4jeWxnuS6juS9oOeahOW/p+aE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QkeWJjeWllOi3ke+8jOWboOS4uuW/q+S5kOWcqOWJje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pg73mmK/opoHljrvnmoTvvIzmtLvnnYDmiJbogIXmmK/mrbv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hrPlrprnmoTvvIzku5bogIHkurrlrrbkuobljrvkuoblj6blpJb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lJ/mtLvmr5TlnKjkurrpl7Tlubjnpo/vvIzoioLlk4Dpobrlj5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Lq65aSx5Y6755eb56a75Yir77yM6Ium5Li65Lq65LmL5rm/55+t6KK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25YaN55u46KeB77yM5aSp5LiK5Lq66Ze05pyI5ruh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iAheW5uOemj+aYr+WvuemAneWOu+S6suS6uuacgOWlveeahOWuieaF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AgeS6uuWutueahOW4jOacm+S9oOS4gOWumuimgeWKquWKm+iuqeiHquW3se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TwvcD48cD48ZW0+MzEuPC9lbT7nlJ/ogIHnl4XmrbvvvIzlpKnngb7kurrnp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LosIHlj4jog73pgIPohLHlkaLvvJ/nlJ/mtLvlsLHmmK/ov5nmoLf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6fnu63vvIzlhYTlvJ/lp5DlprnvvIzmg7Plk63vvIzlsLHnl5vlv6vnmoTljr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i6bpl7fph4rmlL7lh7rmnaXjgII8L3A+PHA+PGVtPjMyLjwvZW0+5b+Y5Lq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5qE5LqL5ZCn77yB6L+e5LiK5bid6YO96K6k5Li65Lyk5b+D5ZKM54Om5o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55qE44CC5Yqq5Yqb6K6p6Ieq5bex6LWw5Ye65p2l77yM5L2g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Sq6Ziz5q+U5pio5aSp5pu05rip5pqW77yB5LuK5aSp55qE5aSp56m6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6JSa6JOd77yBPC9wPjxwPjxlbT4zMy48L2VtPui2iuaYr+imgeWkseWOu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dmuW8uu+8jOi/h+WOu+eahOS6i+WwseiuqeWug+i/h+WOu++8jOaXoOazleaMve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WwseiuqeWSseS7rOWdmuW8uui1t+adpe+8jOWkseWOu+S6huS4gOS4q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acieWFtuS7luS6uu+8jOS4jeS8muiuqeWSseS7rOinieW+l+WvguWvn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mrbvkuI3og73lpI3nlJ/vvIznlJ/ogIXnmoTlnZrlv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bvogIXmnIDlpb3nmoTlronmhbDjgILmiJHku6zlt7Lnu4/plb/lpKfvvIzkur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markvLTmiJHku6zkuIDnlJ/vvIzmiJHku6znu4jnqbbopoHpnaLlr7n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ov5nmoLfnmoTkuovmiJHkuZ/lvojpmr7ov4fvvIzluIzmnJvkvaDlnZrlvL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1LjwvZW0+55yf5LiN55+l6YGT6K+l5oCO5qC357uZ5L2g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q2k5pe25Lu75L2V6K+t6KiA6YO95piv6IuN55m955qE77yM5Y+q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eM5biM5pyb5L2g6IO95aSf5Z2a5by66Z2i5a+577yM5L+d6YeN6Ieq5bex77y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R5Lus5rC46L+c6YO95piv5L2g55qE5Lqy5Lq6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mavui/h++8jOS7luiAgeS6uuWutuWPr+eci+edgOaIkeS7rOWRo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S6hu+8jOS7luaJjeiDveWuieW/g++8jOi/meaYr+S7luiAgeS6uuWut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S4jeaYr+WQl++8nzwvcD48cD48ZW0+MzcuPC9lbT7niLfniLflt7LkuZjp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vvvIzlnKjmnoHkuZDkuJbnlYzkuI7lpbblpbblm6LogZrvvIzmiJHku6zlv4PkuK3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6XmhbDol4nvvIzmhL/niLfniLfkuIDot6/otbDlpb3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77yM5aSp5aCC6YeM5rKh5pyJ55eF6a2U77yM5oKo5YaN5Lmf5LiN5Lya5Y+X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aSp5aCC55qE6YGT6Lev5bmz5Z2m77yM5oKo5YaN5Lmf5LiN55So5ouF5b+D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B5oKo5LiA6Lev6LWw5aW977yM5oKo6ICB5Lq65a625a6J5oGv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seWOu+S6huS7lu+8jOi/mOacieaVtOS4quS4lueVjO+8jOeOq+eRs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nOiKse+8jOS9oOS8muaYr+S4remXtOacgOe+jueahOS4gOacte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e+jueahOS6uuadpeS4uuS9oOWBnOeVmeOAgjwvcD48cD48ZW0+NDA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I3og73mlLnlj5jvvIzmiJHku6zlj6rog73lrabkvJrlnZrlvLr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Jbpl7TkuIfnianpg73mnInlp4vmnInnu4jvvIzlsZ7kuo7oh6rnhLbop4Tl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vKTlv4PvvIznlJ/mtLvov5jopoHnu6fnu6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icWloeDRvZn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YnFpaHg0b2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F0C445ED094BB30910589CAD10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