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6D659E7C233EECB4E33F6A29EC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6D659E7C233EECB4E33F6A29EC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pma5a6J54ix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WKnuazlea4hemGkuW6lOS7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ueWGs++8jOS9oOWNtOi9u+aYk+iuqeaIkeeahOW/g+WnlOWxiOWIsOaege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LpeaYr+imgeaIkeeUmOaEv+WSjOS9oOW5tuiCqeWFseW6p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aJrOmVs++8jOWugeWPr+S7juacquWPl+S9oOi/meS4gOS7ve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i/h+WwseaYr+eIseS4iuS6huS9oO+8jOaJgOS7peavlOS9o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lOS9oOa4uuWwj++8jOiiq+S9oOi9u+inhu+8jOiiq+S9oOeep+S4jei1t+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PjeaDnOOAgjwvcD48cD48ZW0+NC48L2VtPuWuueaIkeWWiuaXp+S6u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ui1t+i6q+WQjueahOWtpOW9se+8jOe9kOS4i+S4gOadr+eDiOmFku+8jOmHjeaWsO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iiq+WKqOeahOWdmuW8uuedgO+8jOaOpeWPl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0r++8jOS6sueIseeahO+8jOS9oOaHguaIkeeahOeXm+WQl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aKiuiHquW3seeahOS8pOeWpOaPreW8gO+8jOeci+eDremXu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Xm+eahOWNtOaYr+iHquW3seOAgjwvcD48cD48ZW0+Ny48L2VtPuWmguae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Ike+8jOivt+S9oOWGjeaKsee0p+aIkeOAguWGjeS4gOasoe+8jOe7me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OC48L2VtPuaIkeabvuivtOedgOWkmue+juWlv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/mOS4jeaYr+aIkea1geedgOazquWWiuedgOS9oOe7me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puadn+iHquW3seeahOS4gOiogOS4gOihjO+8jOaYr+S4uuS6huaKi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ihjOiusOWcqOW/g+mHjOOAgjwvcD48cD48ZW0+MTAuPC9lbT7miJHlubv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73lpJ/okpnkuIrnnLznnZvvvIzlsLHkuI3kvJrpgqPkuYjov4XpgJ/lnLDmkp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xLjwvZW0+5oiR55+l6YGT5L2g6L2s6Lqr5ZCs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aW977yM5oiR6YO95p2l5LiN5Y+K5Zue5oq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lueeaseS4gOS4i+ecieWktOS9oOW/g+mDveimgeeijuS6hu+8jO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reS9oOS5n+ayoeS7gOS5iOaEn+inieS6huOAgjwvcD48cD48ZW0+MTMuPC9lbT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fvvJ/lj4vmg4XkuJbnlYzph4zkuZ/lrZjlnKjnnYDlkIPphovvvIzpgqPmu4vlk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o7niLHmg4XjgII8L3A+PHA+PGVtPjE0LjwvZW0+5Zac5qyi5piv5reh5reh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ex55qE77yM5ZCs6K+05bm456aP5b6I566A5Y2V77yM566A5Y2V5Yiw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Cx5reh44CCPC9wPjxwPjxlbT4xNS48L2VtPuS9oOS7peS4uuivtOS6huWIhuaJ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mdou+8jOS9oOS7peS4uuivtOS6huWGjeingeWwseiDveS4jeaDs+W/teOAg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geeEtueahOi3n+S7luacieWFs+eahOeerOmXtO+8jOWTquaAleaYr+S4gOWP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vne+8jOmDvei2s+S7peiuqeS9oOazqua1gea7oemdouOAgua3seeIsei/h+eah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/mOWwseiDveW/mOOAgjwvcD48cD48ZW0+MTYuPC9lbT7mnInkupv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mmK/lpoLmnpzkvaDnnJ/nmoTmg7Plv5jorrDvvIzlsLHkuIDlrpr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E3LjwvZW0+5a6I5pyb6YeM6YKj54mH5rip5pqW5rWp54C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e26Ze05LiO6K6w5b+G5q2j5LiA5q615LiA5q616IOM6YGT6ICM6a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u+WtqeWtkO+8jOaUtui1t+mCo+WtpOWNleeahOaJp+W/teWS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9meeahOaZmuWuieWQp++8jOWIq+S6uuagueacr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Lrku4DkuYjpg73mmK/ov5nkuYjoh6rnp4HvvIzlj6rnnIv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jbTmsLjov5zpg73op4nlvpfoh6rlt7HmmK/lr7nnmoT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rKh5pyJ6LW16buY56yZ55qE5YuH5rCU6L+9552A5L2g5LiA55u0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V5Lul55Cb55qE5oOF5rex5LiD5bm05LiN5Y+Y77yM5Y+q6IO96K+0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5Lmf6K+35L2g5Zac5qyi5oiR44CC5q+V56uf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15pen5aaC6LW16buY56yZ77yM5oOF5rex5Ly85L2V5Lul55Cb77yM5oiR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6KaB55u45oOc77yM5L6/5Y+v5LiA6L6I5a2Q55u454i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aipuS4reaDs+i1t+S9oOayiemGieS4jemGkuOAguW4uOW4uOi6q+Wkh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WNtOiQveWcqOS6huS9oOmCo+mHjOOAgjwvcD48cD48ZW0+MjIuPC9lbT7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bTniLHnmoTkvKTnl5XntK/ntK/vvIzmh4LkuobniLHmg4X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/ku6XniLHosIHjgII8L3A+PHA+PGVtPjIzLjwvZW0+5oiR55u45L+h5oiR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b+Y5Y205L2g77yM6YGX5b+Y5YWz5LqO5L2g55qE5pSv56a756C0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Km+aOiei/h+WOu++8jOS4jeS4gOWumuacie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S8muavlOi/h+WOu+Wdj+OAgjwvcD48cD48ZW0+MjU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Hpg73ooqvpmpDol4/lnKjkuZbmiL7nmoTlvq7nrJHph4zvvIzotormmK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nlrzjgII8L3A+PHA+PGVtPjI2LjwvZW0+5Zyo6Ziz5YWJ5Lit5q275Y6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a54OC55qE5YyF5Zu05LiL5q275Y6777yM5b+D6Iqx5oCS5pS+5Y205byA5Yiw6I28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eIseaDhemHjOWPl+S8pOS6huW5tuS4jeS8m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iHquW3sei/mOS4gOWGjeeahOWPl+S8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lkI7nmoTogIHlhaznu53lr7nmmK/kuKrot6/nl7TvvIzkuI3nhLb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rDlnKjkuZ/msqHmnInmib7liLDmiJHvvIE8L3A+PHA+PGVtPjI5LjwvZW0+5Lu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4ix5LuW55qE5Lq677yM6ICM5L2g5aSx5Y6755qE5Y20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zMC48L2VtPuS9oOS5n+aAu+aYr+WkqeS6r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mGiemFkuS6huaJjeWTre+8jOWcqOi3r+eBr+eGhOeBreWQjuaJjei1sOS4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jwvcD48cD48ZW0+MzEuPC9lbT7mnInml7blgJnop4nlvpf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p4HnmoTkurrpgJvkuKrotoXluILpg73og73norDop4HjgILmnInml7blgJ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nlYzlvojlpKfvvIzmg7Pop4HnmoTkurrljbTnnJ/nmoTmsqHmnIn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Lq65peg5Yqp55qE56uZ5Zyo5rW36L6577yM55y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o5bmF77yM5ZCs5rW35rC057+76IW+77yM5b+G6L+H5Y67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WQjuaJjemGkuaCn++8jOWOn+adpeeIseWIsOS6huept+mA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6huS9oOeahOW5uOemj+iuqeS6hui3r+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np5jlr4bvvIzkuZ/ol4/kuI3kvY/lv6fkvKTvvIzmraPlpoLmiJHol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lpzmgqbvvIzol4/kuI3kvY/liIbnprvml7bnmoTlvbflvqjjgIL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nabnhLbvvIzkvaDoiI3lvpfkvKTvvIzlsLHkvK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6A5Y2V55qE5Lq677yM55yL5b6X5riF5LiW6Ze057mB5p2C5Y205LiN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5eV6L+544CCPC9wPjxwPjxlbT4zNi48L2VtPuaAu+aci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mu+W8gOiuqeS9oOeerOmXtOinieW+l+iHquW3se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p/mnaXov5nkuIDlnLrlkI3lj6smbHNxdW8754ix5oOFJnJzcXVv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WPquaYr+aIkeS4gOS4quS6uuWcqOiHquWvvOiHqua8l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pg73ml6Dms5Xni6zoh6rmib/lj5flraTni6zlnLDph43ph4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ot6/ms6jlrpropoHkuIDkuKrkurrotb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LuA5LmI77yM5aWz5Lq65bCx5piv5oiR56C06Z6L77yM55Sp5LqG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CB6KaB6LCB5o2h5Y6777yBPC9wPjxwPjxlbT40MC48L2VtPuWIq+aKi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imge+8jOimgeefpemBk+WcqOWIq+S6uuecvOmHjO+8jO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DEuPC9lbT7kvaDlhbblrp7lubbkuI3nn6XpgZP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kvaDnmoTvvIzlsLHmmK/kvaDorqnmiJHllpzmrKLkvaDnmoTmlrnlvI/kuI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aKg6KaG5LqG5LiA5Liq5Y2K5aSP55qE5rip5pqW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e25YWJ55qE5bC95aS06L2s6Lqr6K+0562J5oi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S9lemhu+aEn+S8pOWIq+emu+OAgu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+iuuOWGjeS5n+S4jeS8muingeOAgjwvcD48cD48ZW0+NDQ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nrYnkvaDnjqnntK/kuobvvIzlm57lpLTnnIvnnIvmiJHvvIzlj5HnjrD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nmoTvvIE8L3A+PHA+PGVtPjQ1LjwvZW0+5oiR5oCA5b+155qE5LiN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oiR6YKj5Zue5LiN5Y6755qE5pu+57uP77yM56qB54S2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a5a+55LiN6LW377yM5YaN5Lmf5om+5LiN5Zue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Ni48L2VtPuivpeaAjuS5iOivieivtOWknOmH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+8jOivpeaAjuS5iOihqOi+vuaIkeaDs+imgeS9oOeahOaLpeaKse+8j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eUqOaJi+iHgueOr+S9j+WPjOiFv+edoeWOu+WQ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j6ropoHliIblvIDkuobnmoTkurrvvIzml6Dorrrljp/mnaXlpJrkuY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Z/kvJrmhaLmhaLlj5jlvpfnlo/ov5zjgII8L3A+PHA+PGVtPjQ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q+U5oiR5pu054ix5L2g77yM5biM5pyb5oiR54ix55qE5Lq6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2g44CCPC9wPjxwPjxlbT40OS48L2VtPuabvue7j+ivtO+8jOaIkeS7rO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eiNkuWcsOiAge+8jOaIkeaDs+ivtOmCo+S5n+WPqu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j6/ku6Xnu5nkvaDnq6Xor53ph4znmoTniLHmg4XvvIzkvaD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q6Xor53ph4znmoTnu5PlsYDjgII8L3A+PHA+PGVtPjUx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2k5Y2V77yM5Zug5Li65oiR55qE5LiW55WM5Y+q5pyJ5oiR5LiA5Liq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4Ot6Ze55LqG44CCPC9wPjxwPjxlbT41Mi48L2VtPuWGjeayoeaci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inpuWKqOaIkeatu+WvguiIrOeahOW/g++8m+WGjeayoeaci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aOgOi1t+aIkeWGheW/g+eahOazoua+nOOAgjwvcD48cD48ZW0+N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ZPml7bkuLrku4DkuYjkuI3mjL3nlZnvvIzlpoLoi6XmjL3nlZnnmoTmmK/kuI3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sLHkvJrmm7Tnvo7lpb3jgII8L3A+PHA+PGVtPjU0LjwvZW0+5pyJ5pe25YCZ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iA5Ymy77yM5Y206KaB54G/54OC55qE5b6u56yR77yM5piO5piO5b6I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Go546w5b6X5aaC5q2k5Z2a5by677yM55y85rOq5Zyo55y86YeM5omT6L2s77yM5Y2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q+P5Liq5Lq65oiR5b6I5aW944CCPC9wPjxwPjxlbT41NS48L2VtPuWmguae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IkOS4pOS4qu+8jOaIkeaDs++8jOS4pOS4quaWsOeahOS4lueVjO+8jOS4gOWu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OAgjwvcD48cD48ZW0+NTYuPC9lbT7mr4/kuKrkurrpg73mnInov4f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mlrDnmoTvvIzmsqHmnInnlZnlrojov4fljrv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Ww5Zyo6Lev5LiK5Y2055yL5LiN5Yiw5LiA5Liq54af5oKJ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YKj5LuA5LmI6L+Y5YC85b6X562J5b6F44CCPC9wPjxwPjxlbT41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aXtuWFieiAjOWOu++8jOaIkea2iOmBo+WygeaciOetieW+he+8jOS9oOaYr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tpOaYn+OAgjwvcD48cD48ZW0+NTkuPC9lbT7mnIDmgJXkuIPmoLf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rLrpqpfvvIzomZrkvKrvvIzlgJ/lj6PvvIzog4zlj5vvvIznprvlvIDvvIz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I8L3A+PHA+PGVtPjYwLjwvZW0+5bm/5ZGK5oC75piv5Zyo5pyA57K+5b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2g5oC75piv5Zyo5oiR5pyA54ix55qE5pyA5rex55qE5pe25YCZ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uuOWkmuW5tOS7peWQjuaIkeS7rOS8muWbnuaDs+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OAgeaIkeS7rOeahOeUn+a0u+WkmuWnv+WkmuW9q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Jzopb/vvIzml7bpl7TopoHmgbDmgbDlpb3vvIzorqTor4blpKrml6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pg73kuI3ooYzjgII8L3A+PHA+PGVtPjYzLjwvZW0+6YKj5Liq5pu+5rip5pqW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mL5o6M77yM5Zyo5LiA5Yi56YKj6Ze05aaC57mB6Iqx6KKr56K+6JC96Iis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9k+aAneW/temjnui/h+WknOepuu+8jOe8oOe7l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eVme+8jOe+juW+l+WDj+S4gOWcuuaipu+8jOW9k+S9oOiDjOW9sei9rOi6q+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WcqOS6uua1t+aTpuS4jeW5sueahOWvguWvnu+8jOmCo+S5iOS8pO+8jOmCo+S5i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Xm+OAgjwvcD48cD48ZW0+NjUuPC9lbT7miJHniLHkuIrkuobmir3lroz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jonov5vmsLTph4znmoTlo7Dpn7PvvIzlsLHlg4/miYDmnInnmoTng63mg4Xnnqzpl7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jgII8L3A+PHA+PGVtPjY2LjwvZW0+5YaN6YeN6KaB55qE5Lq66K6p5L2g5aSx5p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Y+Y5b6X5LiN5YaN6YeN6KaB5LqG44CC5aSx5pyb5Yiw5LiA5a6a56iL5bq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byA5Ye65LiA5py16Iqx5p2l77yM6YKj5py16Iqx55qE5ZCN5a2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2Ny48L2VtPumjjumZqeaYr+WIqea2pu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iOt+WPlumrmOmineWIqea2pu+8jOWwseW+l+WGkuW+iOWkp+eahOmjj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ZPkuIDkuKrkurrnhqzov4fkuobmnIDoib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ho3mg7Pljrvlr7vmib7kvp3pnaDvvIzku7vkvZXkurrpg73mmK/otJ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Lqb5LqL77yM5Y+R55Sf5LqG5bCx5Y+q6IO9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aSx5Y675LqG5bCx5Y+q5pyJ5pS+5omL44CC5pyJ5Lqb6Lev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b6X5Zue5aS044CC5Lq655Sf5bCx5piv6L+Z5qC355qE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tumXtOWPr+S7peiuqeaIkeS7rOa4kOa4kOWPmOW+l+mZjO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OaIkeS7rOW3suS4jeiupOivhuW9vOatp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pKfmpoLlsLHmmK/lj5HkuobkuIDmnaHor7Tor7TvvIznrYnkuoblvojkuYX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oh6rlt7Hpu5jpu5jliKDmjonlkKfjgII8L3A+PHA+PGVtPjcy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mT5b6X6Ieq5bex5pyJ5aSa5Zac5qyi5LiA5Liq5Lq677yM6Zmk6Z2e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Yir55qE5Lq65Zyo5LiA6LW344CCPC9wPjxwPjxlbT43My48L2VtPuaIk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XreS4iuecvO+8jOS7peS4uuaIkeiDveW/mOiusO+8jOS9hu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iHquW3seOAgjwvcD48cD48ZW0+NzQuPC9lbT7pl7nlp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pppbmrYzvvIzku5blm6DkuLrlpbnogIzllpzmrKLvvIzmiJHlm6DkuLrku5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c1LjwvZW0+5oC75pyJ6YKj5LmI5LiA5Liq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b+D5Yqo77yM55WZ5oGL5LiN5bey44CC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+l5a+55LiN6LW377yM6K6p5L2g5b+D55eb77yM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Pr+WPkeeOsOi/h+WOu+W3sue7j+a4kOWOu+a4kOi/n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Piu+8jOi/vemAkOaYvuW+l+iLjeeZveaXoOWKm+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aDkvJrmmI7nmb3vvIzljp/mnaXlpLHljrvmr5Tmi6XmnInmm7T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lpzmrKLkuZ/kuI3opoHml6fmg4XlpI3nh4PvvIzml6fmg4XlpI3nh4PnmoT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43ouYjopobovpnjgII8L3A+PHA+PGVtPjc4LjwvZW0+5piv5LiN5piv5b+D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aN5aSn55qE5rip5pqW6YO95Lya5Ya355y85peB6KeC77yM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WkmuW4jOacm+acieS4quS6uuWPr+S7pei/h+ad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OAgeS4jeimgeWcqOaEj+OAgeaIkeW/g+eWvOS9o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sqHkvaDnmoTkurrvvIzkvaDkvZXlv4XmlL7lv4Pph4zvvJvmg4Xph4zmsq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aDkvZXoi6bkuIDlvoDmg4Xmt7HjgII8L3A+PHA+PGVtPjgxLjwvZW0+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uw5pyb5aSp56m644CC5byA5oCA5aSn56yR77yM5piO5aSp5Y+I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44CCPC9wPjxwPjxlbT44Mi48L2VtPuaVheS6i+eahOW8gOWktO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Jp+W8gOWcuu+8jOaVheS6i+eahOe7k+WwvuWPiOaYr+S7peaCsuWJp+iQv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rojkvY/nmoTmmK/ku5PnmofogIznj63pqbPnmoTngb7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lbTkuKrnlJ/lkb3kuZ/mlYzkuI3ov4fnmoTlgYfosa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uYWtoeGpjYn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bmFraHhqY2J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6D659E7C233EECB4E33F6A29EC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