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34B6D68E4F5314738C072AA44E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4B6D68E4F5314738C072AA44E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655Sf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S6uueahOS4gOeUn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vtOS4jeWHuueahOenmOWvhu+8jOaMveS4jeWbnueahOmBl+aGvu+8jOinp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W/mOS4jeS6hueahOeIseOAgjwvcD48cD48ZW0+Mi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quekvuS8muaVmeS8muS6huaIke+8jOeci+eahOWkqumAj+WPjeiA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W/g+ayoeiCuu+8jOayoeaEn+inie+8jOS4jeeXkuS4jeeWvO+8jO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g+aDheWPr+aIkOaBi+eIse+8jOaooeS7v+W8lei/m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hOW6uOmjjumbheS8muWFu+aIkOWGheihjOeahOmJtOi1j++8jOS4luS4iuS4je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p+iJsumDveaYr+S7juWGkueJjOi0p+i1t+Wutueah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bnuWktO+8jOW9k+S4i+acgOmHjeimgeOAgjwvcD48cD48ZW0+N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aAneW/teaKmOejqO+8jOWcqOaAneW/temHjOWBmuS4gOWktOWPr+aAnOeah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OAgjwvcD48cD48ZW0+Ni48L2VtPuiQveWPtuW+iOWcqOS5juiHquW3se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Yn+W+iOazqOmHjemCo+acgOWQjuS4gOWIu+eahOWFieiKku+8m+aIkeS7rO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aIkeS7rOS6uueUn+eahOWFqOi/h+eoi+OAgjwvcD48cD48ZW0+N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eahOaXtuWAme+8jOWwseiHquW3seW/g+eWvOiHquW3se+8m+ayoeS6u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HquW3seeIseiHquW3seOAgjwvcD48cD48ZW0+OC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qhOWCsuiAjOS4jeiZmuiNo++8jOmqhOWCsuWkmuaMh+aIkeS7rOWvue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ZmuiNo+WkmuaMh+aIkeS7rOaDs+imgeWIq+S6uuWvueaIkeS7rOaKs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zleOAgjwvcD48cD48ZW0+OS48L2VtPuWOn+iwheaYr+WuueaYk+eahOOAguWGjeas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wseayoemCo+S5iOWuueaYk+S6huOAgjwvcD48cD48ZW0+MTA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kuoblpKrlpJrnmoTop5LoibLljrvorqjkurrllpzmrKLvvIzljbTnu4jkuI3lvpf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gZrmnIDnnJ/lrp7nmoToh6rlt7HvvIzpnZnlv4PnrYnlgJnpgqPkuK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peg6K665oiR5Lus5pyA5ZCO55Sf55aP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u+57uP5a+55L2g55qE5aW96YO95piv55yf55qE44CC5biM5pyb5L2g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6k6K+G5oiR77yM5Lmf5piv55yf55qE5b+r5LmQ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uW9k+S9oOeJuueJsuS6huS4gOS7tuWunei0teeahOS4nOilv+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ayoeacieecn+ato+WcsOWkseWOu+Wug+OAguS9oOWPquS4jei/h+WwhuWug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S6huWPpuS4gOS4quS6uuOAgjwvcD48cD48ZW0+MTMuPC9lbT7kv6Hku7v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b3nurjvvIzkuIDml6blvITnmrHkuobvvIzlroPlsLHkuI3lj6/og73lho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y755Sf6K+05Lq65b+D5Y+q5pyJ6Ieq5bex5ouz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oiR5LiN55u45L+h77yM6L+Z5LmI5bCP77yM5oCO5LmI5Y+v6IO96YKj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ermei1t+adpeeahOasoeaVsOiDveWkn+avlOi3j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WkmuS4gOasoe+8jOS9oOWwseaYr+W8uuiAh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nKjkuIDkuKrkurrlronpnZnnmoTml7blgJnmg7PlpKrlpJrvvIznhLblkI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kuI3lvIDlv4PvvIzkvaDmgLvmmK/nrJHlvpfmsqHlv4PmsqHogrr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kuZ/kvJrntK/jgII8L3A+PHA+PGVtPjE3LjwvZW0+6ISa6LiP5a6e5Zyw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pyA566A5Y2V55qE5oGw5oGw5piv5pyA6Zq+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eahOaXtumXtOS8muawuOi/nOa1geWFpeaXoOi+ueeahOm7kea0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Wbnuadpe+8jOaJgOS7peimgeePjeaDnOW9k+S4i+eahOavj+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lm5vlpKfmgrLliafvvJrog73lipvphY3kuI3kuI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phY3kuI3kuIrkuqvnlKjvvIzlrrnosozphY3kuI3kuIrnn6vmg4XvvIzop4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lubTpvoTjgII8L3A+PHA+PGVtPjIwLjwvZW0+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676L+H6ZqP6YGH6ICM5a6J55qE55Sf5rS7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aYr++8jOWuueW+l+S4i+eUn+WRveeahOS4jeWujOe+ju+8jOS5n+e7j+W+l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mioOewuO+8gTwvcD48cD48ZW0+MjIuPC9lbT7msqHmnInkuIDku6Pkur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rrnmmJPnmoTjgILmr4/kuIDku6PmnInmr4/kuIDku6PkurrnmoTlrr/lkb3jgI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HmjKPmiY7jgIHlpYvmlpfvvIzmsqHku4DkuYjlj6/mirHmg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v5oCV55qE5LiN5piv5aSx6LSl77yM6ICM5piv6Ieq55SY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WIq+S6uuaOj+W/g+aOj+iCuuWkmuWwkeWbnu+8jOWws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WkmuWwkeWbnuOAguWboOS4uuecn+WunuWWhOiJr++8jOWQg+i/h+S4jeWwke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+8jOW3sue7j+aXoOaooeagt+OAgjwvcD48cD48ZW0+MjU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mg7PlvpflpKrlpI3mnYLvvIzmg7PlpJrlpLTnlrzvvIzmg7PpgJrlv4Pnlr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opoHmj6HlvpflpKrntKfvvIzkuJzopb/kvJrnoo7vvIzmiYv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77yM5oiR5Lus5b+F6aG76Zet5LiK5Zi077yM5pS+5Li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m/6K6k5piv6Ieq5bex6ZSZ5LqG44CC6L+Z5LiN5piv6K6k6L6T77yM6IC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Ny48L2VtPuacgOaAleWQrOS9oOivtOe0r++8jOWlv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uteaEn+aDhemDveaYr+e0r+i1mOOAgjwvcD48cD48ZW0+M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KvkurrlnKjkuY7kvaDnmoTmnIDlpb3lip7ms5XvvIzlsLHmmK/kuI3pgqPku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5bjgII8L3A+PHA+PGVtPjI5LjwvZW0+5bCR5bm055qE5pe25YWJ5bCx5piv5pm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5qE5pe26Ze05b235b6o77yM55So5Yeg5Liq556s6Ze05p2l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XtuWAmeayiem7mO+8jOWwseaYr+acgOWlveeahO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uIDkuKrkurrkuI3nn6XpgZPku5bopoHpqbblkJH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IHlpLTvvIzpgqPkuYjku7vkvZXpo47pg73kuI3kvJrmmK/pob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+h5Lu777yM6ZyA6KaB5pWw5bm057uP6JCl77yM5Y205Y+v5Lul5Zyo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N5aGM44CCPC9wPjxwPjxlbT4zMy48L2VtPuS6uuWcqOacgOeXm+iLpu+8jOacgOa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W5tuayoeacieecvOazqu+8jOecvOazquawuOi/nOmDveaYr+a1g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wvu+8jOa1geWcqOS4gOWIh+e7k+adn+eahOaXt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IvkuI3muIXnmoTkuJzopb/vvIzlsLHorqnlroPnu6fnu63mqKHns4r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nInkupvkuovvvIzmnInkupvniLHvvIzmnInkupvkurrvvIznnIvlvpflpKrpgI/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j5fkvKTlrrPjgII8L3A+PHA+PGVtPjM1LjwvZW0+5Lq655S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U6KGM5LiU54+N5oOc44CC6Ieq5bex5rC46L+c5piv6Ieq5bex55qE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Zyo5Yir5Lq655qE5oiP5Ymn6YeM5YWF5b2T552A6YWN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6uueUn+eahOaXheeoi+S4iuayoeaciemanOeije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Pr+WBmueahOWRouOAgjwvcD48cD48ZW0+MzcuPC9lbT7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og73pgYfop4HkuI3lrrnmmJPvvJvlv4PngbXlvojlsI/vvIzmnInlv4P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j43mg5zjgILlj6rmnInnnJ/lv4PnnJ/mhI/vvIzmiY3og73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OF6YeM77yM5oC75Lya5pyJ5YiG5YiG5ZCI5ZCI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oC75Lya5pyJ5p2l5p2l5Y675Y6744CC5a2m5Lya77ya5rWF5Zac5qyi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4ix77yM5rex5rex5oCd57Si77yM5reh5reh6YeK5oC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i3i+a2ie+8jOS5n+aYr+aXheihjO+8m+aYr+etieW+he+8jOS5n+aY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Yr+aOoumZqe+8jOS5n+aYr+Wvu+Wune+8m+aYr+ecvOazqu+8jOS5n+aYr+at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jKXkuI3ljrvnmoTmmK/orrDlv4bvvIzogIzkvaD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lubTljY7vvIzpgqPkupvmlL7kuI3kuIvnmoTmmK/mg4XmhJ/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nmoTmmK/lsIrkuKXjgII8L3A+PHA+PGVtPjQxLjwvZW0+55u45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Lu75L2V5LqL5oOF6YO96IO95aSf5YGa5Yi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p+W/q+S5kOeahOS6uu+8jOW/heacieWkp+WTgOeXm++8m+acieWkp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heacieWkp+WtpOeLrO+8m+i/meWwseaYr+aDheaEn+eahOiKgu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ku4DkuYjkurrvvIzkvaDkvr/lkLjlvJXku4DkuYj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LniLHnmoTvvIzkvaDopoHmm7Tnvo7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r5LmQ77yM5LiN5piv5Zug5Li65LuW5oul5pyJ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K6h6L6D55qE5bCR44CCPC9wPjxwPjxlbT40NS48L2VtPuawuOi/n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sOmynOaEn++8jOaJlOaOieS4gOebtOmZquS8tOS9oOeahOS6uuOAguayoeaciei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iwge+8jOWPquacieiwgeS4jeaHguePjeaDnOiw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miJHmsqHotbbkuIrnmoTlhazovabvvIzmsqHlsJ3liLDnmoT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lroznmoTnvo7moqbvvIzmsqHnnIvlhajnmoTnlLXlvbHvvIzmgLvlvZLmmK/mhr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YaN5Lmf5rKh5pyJ5Yqb5rCU77yM5YOP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ac5qyi5YW25LuW5Lq65LqG44CCPC9wPjxwPjxlbT40OC48L2VtPuaDheWmgu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kq+Wmu+WPjOaWueacgOmrmOeahOi/veaxgu+8jOS9huaYr+aIkeS7rOmDveWuueaY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Umeivr++8jOWNs+aAu+iupOS4uuiHquW3seaYr+awtO+8jOiAjOWvueaWu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miYDniLHpmpTlsbHmtbfvvIzlsbHmtbfkuI3lj6/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55LqO5aSn5aSa5pWw5Lq65p2l6K+077yM5LuW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pyJ5aSa5bm456aP77yM5bCx5pyJ5aSa5bm456a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S9oOeahOWGt+a8oO+8jOeqgeeEtueahOWFs+W/g+S8muiuqe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gTwvcD48cD48ZW0+NTIuPC9lbT7lj6rmnInotbDlrozlubPlh6HnmoTot6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r7liLDkvJ/lpKfnmoTnm67moIfjgII8L3A+PHA+PGVtPjU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5qE5qKm77yM5oiR6Zmq5L2g5Y6755av77yb6YKj5Lqb5bmz5reh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77yM5aW95LmI77yfPC9wPjxwPjxlbT41NC48L2VtPuS4lumXtOacieWbm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oOazleaMveWbnu+8muWHuuWPo+S5i+iogO+8jOWwhOWHuuS5i+eure+8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mUmei/h+eahOacuuS8muOAgjwvcD48cD48ZW0+NTUuPC9lbT7nlLf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5/vvIzmnInkuobllaTphZLvvIzkuZ/lsLHmnInkuobmlYXkuovvvJvlpbPkurr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Inkuoblp7/oibLvvIzkuZ/lsLHmnInkuobmgrLlia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rKh5pyJ77yM6KaB5LmI5YWo6YOo44CC6KaB5LmI546w5Zyo77yM6KaB5Lm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PC9wPjxwPjxlbT41Ny48L2VtPuS4juWFtuetieW+heWIq+S6uuadpe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FiOWtpuS8muiHquW3seS/neaKpOiHquW3seOAguS4juWFtu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S4jeWmguWFiOWtpuS8muiHquW3seeIse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v4DmtYHlt7Lnu4/mtoznjrDliLDkuIfkuIjls63lo4H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Y3ov5vkuIDmraXvvIzlsLHkvJrlj5jmiJDlo67kuL3nmoTngJHlu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Kj5Lqb5Lul5YmN6K+0552A5rC45LiN5YiG56a755qE5Lq677yM5pe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Zyo5aSp5rav5LqG44CCPC9wPjxwPjxlbT42MC48L2VtPuebruWFieiDveeci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wseiDvei1sOWkmui/nOOAgjwvcD48cD48ZW0+NjEuPC9lbT7nrYnkuI7kuI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rYnkuobjgILlnKjkuI7kuI3lnKjkuY7vvIzmiJHpg73lt7LlnKjkuY7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mgLvmnInnrZTmoYjjgILkuI7lhbbng6bmgbzvvIzkuI3lpo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YyLjwvZW0+5oiR5Lus5pS+5LiL5bCK5Lil77yM5pS+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S+5LiL5Zu65omn77yM6YO95Y+q5piv5Zug5Li65pS+5LiN5LiL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mDveS8mueKr+mUmSZtZGFzaDsmbWRhc2g76L+Z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Sx6ICF55qE5o6o6ISx77yM6L+Z5bqU6K+l5piv5LuB5oWI6ICF55qE5LuB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iuaXpeS5i+iEsea0kuWkhO+8jOeahuS7juWFiOW5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WkhOW+l+adpe+8jOS7iuaXpeS5i+S4jeWmguaEj+WkhO+8jOWuieefpemdnuW8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Esea0kuS5ju+8nzwvcD48cD48ZW0+NjUuPC9lbT7kurrku6zlj6rnn6XpgZP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vvIzljbTnnIvkuI3liLDkvaDooqvkvKTlrrPml7blgJnnmoTnl5vvvJrmraPlp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pbPnpZ7lg4/vvIzlroPmr4/lubTlpKfnuqbopoHlj5fliLA2MDDmrKHpm7f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Sf5piv5LiA5Zy65peF6KGM77yM5Zyo5Lm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piv5rK/6YCU55qE6aOO5pmv5Lul5Y+K55yL6aOO5pmv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7juWJjeenjeenje+8jOitrOWmguaYqOaXpeatu++8m+S7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jeenje+8jOitrOWmguS7iuaXpeeUn++8m+atpOS5ieeQhuWGjeeUn+S5i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JbnlYzmgLvmmK/kuIDmoLfnmoTvvIzlj6rmmK/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ga3pgYfkuI3kuIDmoLfogIzlt7LjgII8L3A+PHA+PGVtPjY5LjwvZW0+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b6X6LW36Ieq5bex77yM5Yir5Lq65omN5Lya55yL5b6X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On+iwhe+8jOS4jei/h+aYr+WwhumBl+aGvuaChOaChOaOqeWfi++8m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aYr+acgOa3seWIu+W9u+W6leeahOWuveWuu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rrnlJ/kuK3mnIDpmr7ov4fnmoTkuovmg4XvvIzkuI3mmK/kuIDnm7TpgYf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obvvIzlvpfliLDkuobvvIzlj4jooqvmi7/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CA5Yqp5Lq655qE5b+D77yM5YGa6IiS5b+D55qE5LqL77yM54ix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5bm456aP55qE6Lev44CCPC9wPjxwPjxlbT43My48L2VtPua1gei9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4gOiEuOayp+ahkeOAguadpeS4jeWPiumBl+W/mO+8jOadpeS4jeWPiue7h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eavm+i/meagt+efre+8jOaAneW/temCo+S5iOmVv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kvaDmr5TliKvkurrmm7Tnl5vkupvvvIzlj6rkuI3ov4fkvaDooajovr7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vjgII8L3A+PHA+PGVtPjc1LjwvZW0+6K6w5b+G5YOP5piv5o6M5b+D6YeM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GK5byA6L+Y5piv57Sn5o+h77yM57uI56m26L+Y5piv5Lya5LuO5oyH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rWB5reM5bmy5YeA44CCPC9wPjxwPjxlbT43Ni48L2VtPuiDveWGsu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ZpOS6huecvOazqu+8jOWwseaYr+aXtumXtO+8jOS7peaXtumXtOadpeaOqOen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tumXtOi2iumVv++8jOWGsueqgei2iua3oe+8jOS7v+S9m+S4jeaWreeogOmH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OAgjwvcD48cD48ZW0+NzcuPC9lbT7miJHmmK/kvaDot6/kuIrmnIDlkI7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nIDlkI7nmoTkuIDkuKrmmKXlpKnvvIzmnIDlkI7nmoTkuIDlnLrpm6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mrKHmsYLnlJ/nmoTmiJjkuonjgII8L3A+PHA+PGVtPjc4LjwvZW0+6ZW/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6ISR5bem5Y+z55qE6ICz5py177yM5b6A5b6A5bem5Y+z5oiR5Lus55qE5aSn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qgeeEtuWPkeeOsOeUn+WRveS4reWlveWkmu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i1sOedgOi1sOedgOWwseaVo+S6huOAgjwvcD48cD48ZW0+ODA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vo7lpb3vvIzliJnml6Dlj6/mgbzkuYvkuovvvJvlv4PlrZjlloToia/vvIzliJn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YvkurrvvJvlv4Poi6XnroDljZXvvIzkuJbpl7TnurfmibDnmobmiJD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b+D55a85L2g77yM55a85Yiw5b+955Wl6Ieq5bex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+h5Yiw5oCA55aR6Ieq5bex44CCPC9wPjxwPjxlbT44Mi48L2VtPuacieaXt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n+iwheiHquW3seeKr+i/h+eahOmUme+8jOW5tOWNjuWNtOaYr+aXoOazle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OTBpay5odG1sIj5odHRwczovL2R1YW5qdXppa3UuY29tL2R1YW5qdXppL3JweHRvZjkw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4B6D68E4F5314738C072AA44E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