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C927BBDBE8861D433A59F3B762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C927BBDBE8861D433A59F3B762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qy54ix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aipuS4reacieaIke+8jOaEv+aIkeaip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mguatpO+8jOWknOWknOmVv+Wuie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nOW5lemZjeS4tO+8jOaIkeW8gOWni+eliOelt++8muelneaIkeW/g+mHjO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9k+aciOS6ruWNh+i1t++8jOaIkeW8gOWni+elneemj++8muelneaIk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iuWknOWlveaipu+8geW9k+S4gOS4neeahOW+rumjjuWQuei/h++8jOaIk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Ou+aIkeecn+W/g+eahOelneemj++8jOS9v+S9oOeWsuaDq+eahOi6q+W/g+W+l+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+8geS7iuWknOWlveaipu+8geaZmuWuie+8gTwvcD48cD48ZW0+My48L2VtPu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JjeS4jeS8muaRmOe7meS9oOWRou+8jOaIkeimgeaKiuWug+eVmeWcqOec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DgeeDgeWPkeWFieOAguaZmuWuie+8gTwvcD48cD48ZW0+NC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knOepuuS4reeahOaciOS6ruWchuS6huS4gOi9ruacieS4gOi9r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ig+S5n+aDs+aciOS6ruS4gOagt+Wchua7oe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7keWknOmZjeS4tO+8jOS+v+aYr+aIkeaDs+S9oOeahOW8gOWni++8jOaYn+aY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9oOWwseS4uuWug+mXquiAgO+8jOS7iuWkqeaYr+WMl+WNiueQg+m7keWkn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kqe+8jOS5n+aYr+aIkeS4gOW5tOS4reaDs+S9oOacgOWkmueahOS4gO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sOS6huivtOedoeWwseedoeOAguS5n+S4jeW4puS4i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OAguaIkeWBj+imgeWSjOS9oOS4gOi1t+edoe+8geihjOS6hu+8jOS4jeivtO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ivneeahOivne+8jOWSseS7rOaipumHjOmdouivtOWQp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S4iuWvueS9oOS+neS+neS4jeiIje+8jOS4i+WNiO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ZmuS4iui/q+S4jeWPiuW+hei6uuWcqOS9oOeahOi6q+S4i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Co+S5iOeahOa4qeaaluiIkueVhe+8jOi/mOaYr+acgOWWnOasouS9oOS6hu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mAgueahOWkp+W6iu+8geWTiOWTiO+8jOaEv+S6sueIseeahOS6sueIseeahOaXq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jOaZmuWuie+8gTwvcD48cD48ZW0+OC48L2VtPuWcqOi/meWuiemdm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aIkeiuqeaAneW/teaFouaFouW8gOWHuuiKseiViu+8jOWQkOmcsueIseaBi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mZtumGieaAoeS6uueahOaciOWFie+8jOe7meS9oOS4gOi3r+eahOa4qe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5uOemj+eahOaipuS5oe+8jOS6sueIseeahO+8jOaZmuWuie+8jO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7hOaYj+eahOS6kei9u+aCkumjmOmbtu+8jOacteactee6ouS6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Gjei/meS4gOWkqeeIseS9oOWNg+Wbnu+8jOWGjei/meS4gOWknO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+8jOS4gOWPpeaZmuWuieW4puS9oOWFpeaipu+8jOS4gOWPpeeIseS9oOW4pu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eDpuaBvO+8jOS4juW/p+aEgeOAgjwvcD48cD48ZW0+MTAuPC9lbT7pm6jlgZ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lpJzmt7HljbTnibXmjILkvp3nhLbvvIzlrp3otJ3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6KeB5L2g55qE5pe25YCZ77yM56We5piO5Zyo5oiR6ICz6L65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WcqOWKq+mavumAgyZyZHF1bzvjgILmmZrlro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piv5pio5aSp55qE5LqL77yM5L2g6LWw6L+b5LqG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5oiR55qE5b+D77yM5Lmf5YG36LWw5LqG5oiR5pW05Liq5Lq644CC5LiN55S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B5Zug5Li65oiR5Lus6KaB5rC46L+c5Zyo5LiA6LW3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aKiuaAneW/te+8jOaJmOe7meeql+WkluaYjuaciO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ciOi+ieaYr+WQpu+8jOS8mua0kuiQveS9oOeahOaeleeVlO+8jOWkn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+eRsO+8jOS4gOWmguS9oOeahOWmqeWqmu+8jOaIkeaEv+mHh+aSt++8jOWOu+ijheml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flOeahOaipuWig+OAguWunei0ne+8mu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ntK/miJbkuI3ntK/vvIzoiJLnlYXpg73lnKjpgqPph4zvvJvkvaDlm7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vvIznnaHmhI/pg73lnKjpgqPph4zvvJvkvaDopoHmiJbkuI3opoHvvIznvo7moq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JvkvaDlm57miJbkuI3lm57vvIznpZ3npo/lh4bml7bpgIHliLDvvJr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vaDnnaHkuKrlpb3op4nvvIE8L3A+PHA+PGVtPjE1LjwvZW0+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N5YaN6Lef5LqS55u46K+05pma5a6J77yM6ICM5piv552h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Ni48L2VtPuaYn+aYn+S8tOS9oOeCueS6rueBr+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Jjeeoi+OAgumjjuWEv+WQueaVo+S9oOeahOW/p+aEge+8jOW4pu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ciOS6ruS8tOS9oOi1sOi/m+S9oOeahOaipuS5oe+8jOiHqueUseWdpueE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aipui/nui/nu+8jOeskeWuueeUnOeUnOOAgjwvcD48cD48ZW0+MTcuPC9lbT7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orqnnlJ/lkb3lkozml7bpl7Tlpb3kuYXkuI3op4HvvIznroDnroDljZXljZ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kozng6bmgbzlpb3ogZrlpb3mlaPvvIzlv6vlv6vkuZDkuZDorqnlubjnpo/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aLlvbHnu5PkvLTvvIzmvILmvILkuq7kuq7orqnmiJHlkozkvaDor7T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6LCD55qu55qE5pyJ54K55LiN5YOP6K+d5ZWK77yM6L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77yM5b+r552h5ZCn44CC5pma5a6J77yBPC9wPjxwPjxlbT4x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eUn+acieWkquWkmueahOadpeadpeW+gOW+gO+8jOacieS6m+aIkeS7r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acieS6m+aIkeS7rOWIu+mqqOmTreW/g+OAguWPi+iwiuWwseWcqOmCo+S6m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S4rea7i+mVv++8jOW/g+S4reeahOaAneW/teiBlOezu+iOq+W/m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UvuW/g+S4iu+8gTwvcD48cD48ZW0+MjAuPC9lbT7ml6nngrnkvJHmga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Knov5jopoHkuIrnj63vvIzkvaDku4rlpKnlnZDovabkuZ/ntK/kuobjgIL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moTlk6bvvIHmmZrlronvvIzkurLkuIDkuIvnnaHop4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Y+v5Lul5Yaz5a6a5q+P5aSp552h552A5ZCO5qKm6KeB6LCB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v5a6a55WZ5b6I5aSa5aSp57uZ5L2g44CC5pma5a6J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S4gOWkqe+8jOaEv+S9oOW6pui/h+mXsumAgueahOWCjeaZmu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jsOeskeivreeahOaZmuS8mu+8jOWQg+edgOe+juWRs+WPr+WPo+eahOaZmumk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IkOS4uuW5uOemj+eahOaZmuWmhu+8jOWPiuaXqeS8keaBr+S4jeimgeaZm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iuaXtuelneS9oO+8muWlveaipu+8jOaZmuWuie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kuIDkuKrkurrmmK/lraTni6znmoTvvIzlsKTlhbbmmK/lnKj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6XpgZPkvaDlvojntK/kuobkuI3mg7Plho3lkLXkvaDvvIzljbPkvb/lpJr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vvIzlpJrmg7PlkKzkvaDlo7Dpn7PvvIzlpJrmg7Pop4HkvaDvvIzkvYb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i6zoh6rpnaLlr7nov5nmsqHmnInkvaDnmoTlr4Llr5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p2l77yM6Zeu5YCZ5Yiw77yM5oS/5L2g5oqb5byA54Om5oG8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77yM5pif5YWJ54Wn77yM5oS/5L2g5LuK5aSc5a6J54S25YWl552h5YWF6L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K5aSc576O5qKm55Sc55Sc44CCPC9wPjxwPjxlbT4y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eahOaIkeS7rO+8jOS4jeWGjeS6kumBk+aZmuWuie+8jOiAjOaYr+edo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6q+i+ue+8jOWThOWvueaWueedoeinieOAgjwvcD48cD48ZW0+MjYuPC9lbT7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j6TloKHph4zvvIzmnInmsqHmnInkuIDlj6rlsI/nhorlnKjlr7vmib7kvaD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vvIzlnKjkvaDmoqbnmoTmsrPmtYHph4zvvIzmnInmsqHmnInkuIDlj6ronbTon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t7PotbfkvaDniLHnmoToiJ7mm7LvvIzkurLniLHnmoTvvIzlpb3kur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3LjwvZW0+5oS/5omA5pyJ55qE5bm456aP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6aaW5piv5pil77yM5L+v6aaW5piv56eL77yb5oS/5omA5pyJ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L2g77yM5pyI5ZyG5piv6K+X77yM5pyI57y65piv55S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S4jeWQue+8jOmbqOS4jeS4i++8jOatpOWIu+S9oOS7gOS5iOmDve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Fieazu++8jOaYn+ecvOecqO+8jOaXtuW4uOaIkeaKiuS9oOeJteaMgu+8m+S6k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aDs+Wuue+8jOWlveaipuS8tOS9oOWIsOWkqeS6ru+8m+elneS9o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iLHkvaDvvIzluIzmnJvmnInmnLrkvJrkvaDlj6/ku6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ov5jnu5nmiJHjgILmmZrlronlk5LjgII8L3A+PHA+PGVtPjMwLjwvZW0+5Y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v5byv55qE57q46Ii577yM6KOF5ruh5oiR55qE5oCd5b+177yM5LmY552A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ryC5Yiw5L2g55qE5bqK5YmN77yM5oS/6L+Z5byv5byv55qE57q46Ii5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L2g55qE5p6V55WU77yM6K6p5oiR55qE5oCd5b+15LiO56Wd56aP77yM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l55yg77yM5pma5a6J44CCPC9wPjxwPjxlbT4zMS48L2VtPuiuqeaZmu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eWsuaDq++8jOiuqeaciOWFieWIhuaVo+S9oOeahOWKs+e0r++8jOiuqem7k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S9oOeahOWOi+WKm++8jOiuqeedoeaEj+mAgeWOu+aipuWig+eahOe+juS4v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Huuelneemj+e7meS9oO+8jOaEv+S9oOW/g+aDheiIkueVhe+8jOWuieeEtu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ngrnkuIDmu7TnmoTnp6/ntK/vvIzorqnniL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liY3ooYzvvJvnu5nnlJ/lkb3kuIDkuKrluIzmnJvvvIzorqnnnJ/niLH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JvkvaDnmoTkuIDliIfvvIzmiJHmsLjov5zmlLbol4/vvIzkuIDnlJ/msLjor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JvmmZrlronvvIE8L3A+PHA+PGVtPjMzLjwvZW0+5LiA5oOz5Yiw5L2g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L2v57u157u177yM5YOP6KKr5oq95o6J5LqG5LiA5qC5562L77yM5b+D6Ye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aGM55qE77yM5Y+I5YOP5byA5LqG5LiA5Liq5Y+j77yM5ryP552A5bqV5rCU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ahOi/meS4gOeUn+acieWkquWkmueahO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acieS6m+aIkeS7rOi9rOeerOWNs+W/mO+8jOacieS6m+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IseaDheWwseWcqOmCo+S6m+WIu+mqqOmTreW/g+S4rea7i+mVv++8jO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BlOezu+iOq+W/mO+8jOaZmuWuie+8jOaEv+W5uOemj+aUvu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LniLHnmoTogIHlqYbvvIzmmKjlpKnmmZrkuIrmiJHlkozlkajlha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ml7blgJnvvIznnIvliLDlkajlhazku5bogIHlqYblnKjplIjpnovlnqvvvIz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aLvvIHkvaDku4rmmZropoHml6nngrnkvJHmga/vvIzljrvot5/kurrlrrblrab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rp3otJ3vvIzlgZrkuKrlpb3moqbvvIE8L3A+PHA+PGVtPjM2LjwvZW0+5oiR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aW95qKm77yB5pu057uP5bi455qE5piv5Y2K5aSc6YaS5LqG552h5LiN552A5bC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edoeWnv+S4jeWlve+8jOi1t+adpemHjeedoSZyZHF1bzv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oS/5YyW5L2c5ZKM6aOO77yM56m/6L+H5bSH5bGx5bO75b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qX5YmN77yM5bCG5L2g5rip5p+U5YyF5Zu044CC5L2g5ZCs6KeB6YK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6ZmF55qE5aOw6Z+z5ZCX77yf5LiN566h6Led56a75aSa6L+c77yM5oC7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52A5L2g44CC5Lqy54ix55qE77yM5pma5a6J77yB5LuK5pma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n+aYn+WcqOmTtuays+ecqOecvO+8jOS4uuS9oOW3oem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jeecoO+8m+aciOWEv+WcqOWknOepuumrmOaCrO+8jOS4uuS9oOW5s+WuieaX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j++8m+aIkeWcqOebuOWQjOWfjuW4gueahOWPpuS4gOi+ue+8jOS4uuS9oOeahOaipuW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5luWunei0ne+8jOaZmuWuie+8gTwvcD48cD48ZW0+Mzk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vo7kuL3nmoTmmJ/nqbrvvIHkvaDliLDpmLPlj7DkuIrnnIvlpKnnqb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mnInkuKTpopfmtYHmmJ/vvIzkuIDkuKrlj6smbGRxdW875pmaJnJkcXVv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yZsZHF1bzvlrokmcmRxdW8744CC5YiS6JC95Yiw5L2g55qE5omL5Lit77yM5L2g5o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Ga5Liq5aW95qKm77yBPC9wPjxwPjxlbT40MC48L2VtPuaIkeW+iO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S6huS4gOWkqe+8m+S9oOW+iOe0r++8jOS9oOWcqOaIkeW/g+mHjOi3k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ZveeEtueOsOWcqOaIkeS7rOS4jeiDveebuOWvue+8jOS9huaIkeS7rOiDv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8mu+8jOS6sueIseeahO+8jOelneS9oOaZmuWui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l6XluLjnlJ/mtLvnmoTnkJDnoo7vvIzlv5jorrDnmb3lpKnlt6XkvZz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aDkuaDmmZrpo47lvZPluorvvIzorqnkuJ3kuJ3muIXlh4nlvZPooq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pmarkvaDlhaXnnaHvvIzmmZrlronvvIHlpb3moqb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77yM55So5LiN5Yiw5LiL6L6I5a2Q77yb6LKM576O77yM5LiN6IO95b2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5bm456aP77yM5bCx5piv5Lik5Liq5Lq66L+H5pel5a2Q44CC5pyA576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oiR5Zyo6Ze577yM5L2g5Zyo56yR77yM5aaC5q2k6Laz55+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0My48L2VtPuiuqeaIkeWQkeS9oOmBk+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mAgei1sOi/meWMhuWMhueahOS4gOWkqe+8jOWAvOW+l+aAgOW/teeahOivt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W6lOivpeW/mOiusOeahOiOq+WGjeeVmeaBi+OAguaEv+S9oOi1sOi/m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elneS9oOacieS4quWugemdmeeahOWknOaZm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p4nlkKfvvIzkuI3nhLbmiJHlvoXkvJrlhL/lj4jopoHmg7PkvaDku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5qE5qKm5Lit5aSc5aSc5pyJ5L2g5oiR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LWw6L+b5LqG5L2g55qE5qKm6YeM5oS/5oiR5Lus5Zyo5ZCM5LiA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oCd5b+177yB5pma5a6J77yM56Wd5LuK5pma5aW95qK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jjuWQuei1sOS9oOeahOW/p+aEge+8jOiuqembqOa0l+aOieS9oO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mYs+WFieW4pue7meS9oOa4qeaalu+8jOiuqeaciOS6ruW4pue7meS9oOa4qemmq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W4pue7meS9oOW5uOemj+OAguaZmu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ZrkuIropoHnm5blpb3ooqvlrZDvvIzkuI3opoHnnYDlh4nkuob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p3ngrnniZvlpbbnn6XpgZPlkJfvvIE8L3A+PHA+PGVtPjQ4LjwvZW0+5LiA55S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YGH5Yiw5p+Q5Liq5Lq677yM5LuW5omT56C05L2g55qE5Y6f5YiZ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L5aSW77yM5oiQ5bCx5L2g5YWo5LiW55WM55qE5bm456aP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Ttuays+ezu+S8l+WkmuihjOaYn++8jOWPquacieS9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OAguaZmuWuie+8gTwvcD48cD48ZW0+NTAuPC9lbT7pm7bngr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vvIzot6/nga/nmoTmnIDlkI7kuIDnm4/vvIzmiJHnmoTli4fmlaL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hpnnu5nkuobku4rlpKnnmoTmnIDlkI7kuIDlj6XvvIz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vvIznm7TliLDmiJHlv4Pot7PnmoTmnIDlkI7kuIDmrK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UxLjwvZW0+5oS/5oKo5YGa5Liq5aW95qKm77yB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77yB5YuH5pWi55qE5Y676Z2i5a+55q+P5LiA5aSp77yM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+P5aSp6YO95piv5paw55qE44CCPC9wPjxwPjxlbT41Mi48L2VtPua3seWRvOWQ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aJgOacieiEvuawlO+8jOa3i+WcuumbqO+8jOaUvuW8g+aJgOacieWkjeadgu+8j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tieW+heaJgOaciee+juS4ve+8jOi1nueUn+WRve+8jOWmguatpOS8n+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edoeS4gOinie+8jOWSjOWkqeS6ru+8jOivtOWPpe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LniLHnmoTvvIzmmKjlpKnmmZrkuIrmiJHlkozlkajlhazkuIvmo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IvliLDlkajlhazku5bogIHlqYblnKjplIjpnovlnqvvvIzlvojlpb3nnIv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mZropoHml6nngrnkvJHmga/vvIzljrvot5/kurrlrrblrablrabmmZrlron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E8L3A+PHA+PGVtPjU0LjwvZW0+5ZCs6K+05bm456aP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Yiw5pe26Ze05LiA5Yay5bCx5Yay5reh44CC55Sf5rS755qE5ZOy55C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6L+R77yM5pyA5peg5oOF55qE5LiN5piv5Lq677yM6ICM5piv5pe26Ze0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N5piv6YeR6ZKx77yM6ICM5piv5oOF5oSf77yb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6ICM5piv5b+D6Lqr5LiN5YWo77yb5pyA6IiS6YCC55qE5LiN5pi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26YeM77yb5pyA6Zq+5ZCs55qE5LiN5piv6ISP6K+d77yM6ICM5piv5peg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N5piv5pyq5p2l77yM6ICM5piv5LuK5aSp44CC5pma5a6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1NS48L2VtPuWOhuWPsuedoeWcqOaXtumXtOmHj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VheS6i++8jOaVheS6i+edoeWcqOaDheiKgumHjOmdouaIkOWwseS6h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JqeedoeWcqOe+juaipumHjOmdouaIkOWwseS6huWBpeW6t+S4gOeUn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WlveW/g+aDheOAgjwvcD48cD48ZW0+NTYuPC9lbT7nu5nmgqjlgZr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IiS57yT562L6aqoJnJkcXVvO+eahOaMieaRqe+8jOe7meaCqOWuieaO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jJbop6PnlrLmg6smcmRxdW8755qE5rKQ5rW077yM57uZ5oKo5YyF6KO5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jOWSjOe+jue+jiZyZHF1bzvnmoTnnaHooaPvvIzmhL/mgqjku4rlpJz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E8L3A+PHA+PGVtPjU3LjwvZW0+5pe26Ze05piv5LiN5Y+v5Lul5rK755a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Lmg5oOv5LqG6YKj5Liq5Lyk5Y+j6ICM5bey44CC5LiA6aKX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6L5oqR55qE5aSq5LmF77yM5a6D5bCx5Lya5Y+Y5b6X5b6I6IOG5bCP77yM57Sn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52A5b+D6Zeo77yM5Lu75L2V5Lq66YO95Yir5oOz6LWw6L+b5Y67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XreS4iuecvOedm++8jOaKiuS4gOWkqeeahOWlveW/g+aD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aIkOS4gOWdm+e+jumFku+8jOW+heaXpeWQjue7hue7huWTgeWRs++8m+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BremBh+e7n+e7n+aKm+e7mem7keWknO+8jOacn+W+heaYjuWkqeacieS4qu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geaZmuWuie+8jOaEv+S9oOS7iuWknOWlveai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nmb3lpKnlt6XkvZznmoTlirPntK/vvIzmipvlvIDml6XluL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orqnkuaDkuaDmmZrpo47lvZPluorvvIzorqnkuJ3kuJ3muIXlh4nlvZP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vo7lpb3npZ3npo/pmarkvaDlhaXnnaHvvIzmmZr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oyj6ZKx77yM6aG65YW26Ieq54S277yM5aSc5pma5YWl552h77yM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5pS+5p2+5b+D5oOF77yM5ZyG5ruh576O5qKm77yM6Ieq55Sx5Z2m54S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6Wd5L2g5pma5a6J77yM6L275p2+5YWl55yg77yM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S48L2VtPuS6uueUn+i3r+S4iueahOi/h+WuouW+iO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QhOiHqueahOe7iOeCue+8jOS7luS7rOWQkeS4nOilv+WNl+WM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S9oOOAguaZmuWuie+8gTwvcD48cD48ZW0+NjIuPC9lbT7kvaDmmK/oloT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po47vvIzmiJHllpzkvaDkvp3ml6fmtZPjgILmmZrlro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oiR6Lef5pyI5Lqu6YCa6L+H55S16K+d77yM6KaB5a6D5rSS5LiL5riF6L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77yb57uZ5pif5pif5Y+R5LqG6YKu5Lu277yM6KaB5a6D54K557yA5aSc56m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44CC5a6D5Lus562U5bqU5LqG77yM56Wd5L2g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Mm9kenY1MW9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jJvZHp2NTFv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C927BBDBE8861D433A59F3B762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