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BD1EDC6E77B05A83C27A5FF519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BD1EDC6E77B05A83C27A5FF519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L+h56eR5a2m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keWtpueahOecn+ato+eahOOAge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bruagh+ivtOadpeS4jeWkluaYr+i/meagt++8muaKiuaWsOeahOWPkeeOsOWS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aDoOi1oOe7meS6uuexu+eUn+a0u+OAgiZtZGFzaDsmbWRhc2g75Z+55qC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6eR5a2m6L+Y5LiN5Y+q5Zyo5pm65oWn6K6t57uD5LiK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aW6YCJ6K6t57uD5LiK5Lmf5piv5LiA5qC344CCJm1kYXNoOyZtZGFzaDvmlq/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8L3A+PHA+PGVtPjMuPC9lbT7lnKjnp5HlrabnmoTlj5HlsZXkuIrvvIzlr7nkuKXph43o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rrrop4HnmoTmj63pnLLvvIzlhbbku7flgLzkuI3kuprkuo7liJvpgKDmgKfnmoTlj5H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0neW8l+mHjOWlhzwvcD48cD48ZW0+NC48L2VtPuenkeWtp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yvuelnuaKiuWIhuaVo+WcqOS4lueVjOWQhOWcsOOAgeWQhOenjeeDreW/g+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BlOe7k+aIkOS4gOS4quWkp+WutuW6reOAgiZtZGFzaDsmbWRhc2g7572X5pav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yg5pKt55+l6K+G5bCx5piv5pKt56eN5bm456aP44CC56eR5a2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5qE6L+b5bGV5Y+K5pel55uK5omp5aSn55qE6aKG5Z+f5bCG5ZSk6LW35oiR5Lus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ICM5a2Y5Zyo5LqO5Lq657G76Lqr5b+D5LiK55qE57uG6I+M5Lmf5bCG6YCQ5ri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Jm1kYXNoOyZtZGFzaDvor7rotJ3lsJQ8L3A+PHA+PGVtPjYuPC9lbT7kuIDliI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XmiJHku6zljrvliJvpgKDvvIzpob3lvLrnmoTmr4XlipvmmK/mnIDmnInmlYj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pq5jlsJrnmoTlk4HlvrfmmK/otaLlvpflsIrmlaznmoTlj6/pnaDpgJTlv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prOWhnuWwlCZtaWRkb3Q76L6+57SiPC9wPjxwPjxlbT43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2T5a6D6Z2g56ev5p6B55qE5oCd57u05b6X5p2l6ICM5LiN5piv5Yet6K+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5pe25YCZ77yM5omN5piv55yf5q2j55qE55+l6K+G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sJTmlq/ms7A8L3A+PHA+PGVtPjguPC9lbT7miJHkuYvmiYDku6Xog73lnKjnp5Hlr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nIDph43opoHnmoTkuIDngrnlsLHmmK/lr7nnp5HlrabnmoTng63niLH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qLntKLjgIImbWRhc2g7Jm1kYXNoO+i+vuWwlOaWhzwvcD48cD48ZW0+OS48L2VtP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keWtpuWPkeeOsOW+gOW+gOWFt+acieS4gOS4quWFseWQjOeCue+8jOmCo+WwseaYr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Im+aWsOeyvuelnuOAgiZtZGFzaDsmbWRhc2g76ZKx5LiJ5by6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aciemHjemHj++8jOS9huaIkOWwseacieWFieazveOAguacieS6u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ivhueahOWKm+mHj++8jOS9huabtOWkmueahOS6uuWPqueci+WIsOaIkOWwseeah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5YiH5pav54m56I+y5bCU5b63PC9wPjxwPjxlbT4x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JgOS7peWPq+enkeWtpu+8jOato+aYr+WboOS4uuWug+S4jeaJv+iupOWBtuWD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OqOe/u+i/h+aXtueahOaXp+S6i+eJqe+8jOW+iOS7lOe7huWcsOWAvuWQrOWunui3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qjOeahOWRvOWjsOOAgiZtZGFzaDsmbWRhc2g75pav5aSn5p6X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gOacr+aYr+aPj+i/sOafkOenjeWwmuacquWPkeaMpeS9nOeUqOeahOS4nOilv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+OAgiZtZGFzaDsmbWRhc2g76YGT5qC85ouJ5pavJm1pZGRvdDvkuprlvZPmlq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Zyo56eR5a2m6JGX5L2c5Lit77yM5L2g5pyA5aW96K+75pyA5paw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H5a2m6JGX5L2c5Lit77yM5L2g5pyA5aW96K+75pyA6ICB55qE5Lmm44CC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5L2c5ZOB5rC46L+c5LiN5Lya6KGw6ICB44CCJm1kYXNoOyZtZGFzaDvluIPlsJ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bWlkZG90O+WIqemhvzwvcD48cD48ZW0+MTQuPC9lbT7np5HlrablsIrph43kuov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nnJ/nkIbvvIzogIzkuI3kvJrlsYjmnI3kuo7ku7vkvZXljovlip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rpeesrOWRqDwvcD48cD48ZW0+MTUuPC9lbT7np5HlrabmiorkurrnsbvnlJ/lrZ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nroDljJbliLDlj6/mgJXnmoTnqIvluqbvvJrkuIDmlrnpnaLorqnkvaDlj5flsL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i6bnl5vvvIzlj6bkuIDmlrnpnaLljbTlj4jlkb3ku6TkvaDkvZzkuZ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bqOaenDwvcD48cD48ZW0+MTYuPC9lbT7miYDosJPnp5HlrabvvIzljIXmi6zp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kozmlbDlrablnKjlhoXvvIzpg73mmK/mnInlhbPml7bku6PnmoTlh73mlb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ov57lkIzlroPnmoTnkIbmg7PlkozmiJDlsLHnu5/nu5/pg73mmK/lpoLmra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phuWwlDwvcD48cD48ZW0+MTcuPC9lbT7np5HlrabnmoTlrZjlnKjlhaj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lrDlj5HnjrDvvIzlpoLmnpzmsqHmnInmlrDlj5HnjrDvvIznp5Hlrabkvr/mr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bm+WFiTwvcD48cD48ZW0+MTguPC9lbT7lupTlvZP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vvIzlm6DkuLrkurrnsbvmsqHmnInku4DkuYjlipvph4/mr5Tnp5Hlrabmm7T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iYDlkJHml6DmlYznmoTkuob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nKjnp5HlrabmlrnpnaLmiYDlgZrlh7rnmoTku7vkvZXmiJDnu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nlLHkuo7plb/mnJ/mgJ3ntKLvvIzlv43ogJDlkozli6TlpYvogIzojrflvp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vuWwlOaWhzwvcD48cD48ZW0+MjAuPC9lbT7lpKfog4borr7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msYLor4HjgILnnIvmnaXlpKfog4bov5jmmK/lv4XopoHnmoTvvIzlvZPnhL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poHlu7rnrZHlnKjmiY7lrp7lt6XkvZzln7rnoYDkuIrjgIImbWRhc2g7Jm1kYXNoO+i1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kTwvcD48cD48ZW0+MjEuPC9lbT7np5HlrablrrbkuI3liJvpgKDku7vkvZX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j63npLroh6rnhLbnlYzkuK3njrDmiJDnmoTpmpDol4/nnYDnmoTnnJ/lrp7vvI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rbliJvpgKDnnJ/lrp7nmoTnsbvkvLznianjgIImbWRhc2g7Jm1kYXNoO+WGiOWvn+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MjIuPC9lbT7np5HlrabmioDmnK/lj5HlsZXliLDku4rlpKnvvIzlt7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nmoTjgIHlpKfop4TmqKHnmoTjgIHpm4bkvZPnmoTkuovkuJ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WueWumjwvcD48cD48ZW0+MjMuPC9lbT7kuIDlj7DmnLrlmajog73lrozmiJD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7pgJrkurrnmoTmtLvlhL/vvIzkvYblhbbml6Dms5Xog5zku7vkuIDkuKrkvJ/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mbWRhc2g7Jm1kYXNoO+Wfg+WwlOS8r+eJuSZtaWRkb3Q75ZOI5Lyv5b6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nkeWtpue7meS6uuS7peehruWunuaAp++8jOS5n+e7meS6uuS7p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PquS+nemdoOWunui3teiAjOS4jeS+nemdoOenkeWtpueahOS6uu+8jOWwseWDj+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S4jeeUqOiIteS4jue9l+ebmOS4gOagt+OAgiZtZGFzaDsmbWRhc2g75Li555qu5b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nkeWtpueahOefpeaAp+W9ouW8j+aYr+WQkeS4gOWIh+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S4uuS4gOWIh+S6uumTuuW5s+S6humAmuW+gOenkeWtpueahOmBk+i3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R5qC85bCUPC9wPjxwPjxlbT4yNi48L2VtPuWmguaenOaIkeS7rOe7p+e7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n+aYjuaZuuWSjOWuoeaFjueahOaDheWGteS4i+WPkeWxleaKgOacr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+S6uuWPr+iDveacgOe7iOaIkOS4uuaIkeS7rOeahOWIveWtkOaJ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Wl6ams5bCUJm1pZGRvdDvluIPmi4nlvrfliKk8L3A+PHA+PGVtPjI3LjwvZW0+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O95Zyo56eR5a2m5LiK5oiQ5Yqf77yM5pyA6YeN6KaB55qE5LiA54K5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54Ot54ix77yM5Z2a5oyB6ZW/5pyf5o6i57Si44CCJm1kYXNoOyZtZGFzaD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oc8L3A+PHA+PGVtPjI4LjwvZW0+6IGq5piO55qE6LWE6LSo44CB5YaF5Zyo55qE5bmy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k5aWL55qE5bel5L2c5oCB5bqm5ZKM5Z2a6Z+n5LiN5ouU55qE57K+56We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eR5a2m56CU56m25oiQ5Yqf5omA6ZyA55qE5YW25a6D5p2h5Lu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J3lvJfph4zlpYc8L3A+PHA+PGVtPjI5LjwvZW0+5Zyo56eR5a2m56CU56m2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aSa5bCR5Y2x6Zmp44CB5aSa5bCR5q2n6YCU5ZWK77yB6KaB6L6+5Yiw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+F6aG757uP5Y6G5aSa5bCR6ZSZ6K+v5ZWK77yBJm1kYXNoOyZtZGFzaDvljaLmo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KaB5a2m5Lya5YGa56eR5a2m55qE6Ium5bel44CC5YW2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m6Jma44CC56ys5LiJ6KaB5pyJ54Ot5oOF44CC6K6w5L2P77yM56eR5a2m6ZyA6K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5Sf5ZG944CCJm1kYXNoOyZtZGFzaDvlt7TnlKvmtJvlpK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F5LuF5Zug5Li65LiA56eN5Lic6KW/5pyq5oyJ54Wn5L2g55qE6K6h5YiS5Y6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Z5bm25LiN5oSP5ZGz552A5a6D5q+r5peg55So5aSE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qazmlq8mbWlkZG90O+eIsei/queUnzwvcD48cD48ZW0+MzIuPC9lbT7mlZnluIj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gaXlurfnmoTkvZPprYTvvIzlhpzkurrnmoTouqvmiYvvvIznp5HlrabnmoTlpLT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rmnK/nmoTlhbTlkbPvvIzmlLnpnannpL7kvJrnmoTnsr7npZ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tuihjOefpTwvcD48cD48ZW0+MzMuPC9lbT7mg7Plg4/lipvmr5Tnn6Xor4bmm7T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n6Xor4bmmK/mnInpmZDnmoTvvIzogIzmg7Plg4/lipvmpoLmi6znnY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liIfvvIzmjqjliqjnnYDov5vmraXvvIzlubbkuJTmmK/nn6Xor4bov5v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jgILkuKXogoPlnLDor7TvvIzmg7Plg4/lipvmmK/np5HlrabnoJTnqbbkuK3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DntKDjgIImbWRhc2g7Jm1kYXNoO+eIseWboOaWr+Wdp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5HlrabnmoTpgZPot6/kuIrvvIzmsqHmnInlubPlnabnmoTlpKfpgZPlj6/otb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pgqPltI7lspbnmoTlsI/ot6/kuIrliqrlipvmlIDnmbvnmoTkurrvvIzmiY3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ovr7lhYnovonnmoTpobbngrnjgIImbWRhc2g7Jm1kYXNoO+mprOWFi+aA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lv43ogJDlnLDlm57mg7PmiJbmgJ3ogIPku7vkvZXmgqzogIzkuI3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nlJroh7Pov57otLnmlbDlubTkuqblnKjmiYDkuI3mg5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vuWwlOaWhzwvcD48cD48ZW0+MzYuPC9lbT7nnJ/mraPnmoTnp5Hlrab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vvIzkuZ/kuI3nn6XpgZPljozmgbbvvIzlroPnmoTmg5/kuIDnm67nmoTlsL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mbWRhc2g7Jm1kYXNoO+agvOe9l+WkqzwvcD48cD48ZW0+MzcuPC9lbT7ku4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kIbmg7PkuK3msbLlj5blipvph4/vvIzoh6rkvJrmiJjog5znnLzliY3nmoTlm7D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nvo7lpb3nmoTmnKrmnaXjgIImbWRhc2g7Jm1kYXNoO+ebluWlpeWwlOagv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ip5Lqa5pavJm1pZGRvdDvnvKrli5I8L3A+PHA+PGVtPjM4LjwvZW0+5LuO5qC5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77yM56eR5a2m6Z2p5ZG95bCx5piv5LuOJmxkcXVvO+e7j+mqjOeahOS4nOilv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JHnnYDlrp7pqoznmoTkuJzopb/ovazlj5jjgIImbWRhc2g7Jm1kYXNoO+adnOWo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3lupTmmK/kuLrkuoboh6rlt7HnmoTpnIDopoHvvIzogIzlup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nJ/nkIbogIzmtLvnnYDjgIImbWRhc2g7Jm1kYXNoO+WIl+WkqyZtaWRkb3Q75om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OwPC9wPjxwPjxlbT40MC48L2VtPuWmguaenOWDj+S9oOaJgOaWreiogOeahO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+iOWkp+eoi+W6puS4iuS+nei1luS6juenkeWtpueKtuWGte+8jOmCo+S5iOenkeW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WNtOWcqOabtOWkp+eahOeoi+W6puS4iuS+nei1luS6juaKgOacr+eahOeKtuWGte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OAgiZtZGFzaDsmbWRhc2g75oGp5qC85pavPC9wPjxwPjxlbT40MS48L2VtPumdk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En+WSjOeLrOWIm+eyvuelnu+8jOS4gOe7j+S4juaIkOeGn+eahOenkeWtpuWut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fpeivhuWSjOe7j+mqjOebuOe7k+WQiO+8jOWwseiDveebuOW+l+ebiuW9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Sd5byX6YeM5aWHPC9wPjxwPjxlbT40Mi48L2VtPuenkeWtpumcgO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oeeMruWHuuavleeUn+eahOeyvuWKm++8jOWBh+WumuS9oOS7rOavj+S4quS6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eUn+WRve+8jOi/meWvueS9oOS7rOivtOadpeS5n+i/mOaYr+S4jeWkn+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e055Sr5rSb5aSrPC9wPjxwPjxlbT40My48L2VtPuWFieeci+WIq+S6uu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jOS6i++8jOaKiuiHquW3seadn+e8mui1t+adpeeahOS6uu+8jOWwseS4jeiDveeqgemj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+8jOWwpOWFtuaYr+S4jeWPr+iDveWcqOenkeWtpuaKgOacr+aXpeaWsOaciOW8g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mHjOeUn+WtmOS4i+WOu++8jOWwseS8muaOiemYn+OAgiZtZGFzaDsmbWRhc2g75pys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iA6YOOPC9wPjxwPjxlbT40NC48L2VtPuenkeWtpuWwseaYr+aVtOeQhuS6i+Wu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S7juS4reW+l+WHuuaZrumBjeeahOinhOW+i+aIlue7k+iu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5paHPC9wPjxwPjxlbT40NS48L2VtPuaIkeeahOWKquWKm+axguWtpuayoeaci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eahOWlveWkhO+8jOWPquS4jei/h+aYr+aEiOadpeaEiOWPkeinieiHquW3seeah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6yb5Y2h5YS/PC9wPjxwPjxlbT40Ni48L2VtPuWtpuS5o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WhOS6juaAneiAg++8jOaAneiAg++8jOWGjeaAneOAguaIkeWwseaYr+mdoOi/m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aIkOS4uuenkeWtpuWutueahOOAgiZtZGFzaDsmbWRhc2g754ix5Zug5pav5Z2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vu+S5puS9v+S6uuWFheWunu+8jOiuqOiuuuS9v+S6uuacuuaZu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S9v+S6uuWHhuehru+8jOivu+WPsuS9v+S6uuaYjuaZuu+8jOivu+ivl+S9v+S6uueB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sOWtpuS9v+S6uuWRqOWvhu+8jOenkeWtpuS9v+S6uua3seWIu++8jOS8pueQh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hOmHje+8jOmAu+i+keS/rui+nuS9v+S6uuWWhOi+qeOAguWHoeacieaJgOWtpu+8jOea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agvOOAgiZtZGFzaDsmbWRhc2g75Z+55qC5PC9wPjxwPjxlbT40OC48L2VtPuWP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WcsOe7p+aJv+S6uuexu+efpeivhu+8jOWQjOaXtuaKiuS4lueVjOacgOWFiOi/m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KgOacr+efpeivhuaLv+WIsOaJi++8jOaIkeS7rOWGjeWQkeWJjei/iOWHuuWNi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FiOi/m+eahOawtOW5s++8jOesrOS4gOa1geeahOenkeWtpuWu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ip5Lyv5qC8PC9wPjxwPjxlbT40OS48L2VtPuaJgOacieeahOenkeWtp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vr+WFiOecn+eQhuiAjOeUn++8jOmUmeivr+WcqOWFiOavlOmUmeivr+WcqOWQ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KD5bCU5rOi5pavPC9wPjxwPjxlbT41MC48L2VtPuenkeWt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kuW5tOS7peWFu+aWme+8jOe7meiAgeS6uuS7peaFsOiXie+8m+Wlueiuqe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UpuS4iua3u+iKse+8jOWlueWcqOS4jeW5uOeahOaXtuWIu+S/neaKpOedgO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2X6JKZ6K+657Si5aSrPC9wPjxwPjxlbT41MS48L2VtPuWvueenke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ivtO+8jOS4jeWPr+mAvui2iueahOWOn+WImeaYr+S4uuS6uuexu+aWh+aYjuiA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p2O57qm55GfPC9wPjxwPjxlbT41Mi48L2VtPuW+t+ihjO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YjuaZsO+8jOS9v+S6uuS4jeS7heabtOaYk+S6huino+W+t+ihjO+8jOiAjOS4l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k+S6huino+enkeWtpueahOecn+eQhuOAgiZtZGFzaDsmbWRhc2g7572X5ZCJ5bCU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n7nmoLk8L3A+PHA+PGVtPjUzLjwvZW0+5Yeh5Zyo5bCP5LqL5LiK5a+555yf55CG5oy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CB5bqm55qE5Lq677yM5Zyo5aSn5LqL5LiK5Lmf5piv5LiN6Laz5L+h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iLHlm6Dmlq/lnaY8L3A+PHA+PGVtPjU0LjwvZW0+5Yeg5LmO5omA5pyJ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6eR5a2m5a626YO95YW35pyJ5LiA56eN55m+5oqY5LiN5Zue55qE57K+56W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Yeh5pyJ5Lu35YC855qE5oiQ5bCx77yM5Zyo6Z2i5Li05Y+N5aSN5oyr5oq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O96ZyA6KaB5q+F5Yqb5ZKM5YuH5rCU44CCJm1kYXNoOyZtZGFzaDvotJ3lvJ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L3A+PHA+PGVtPjU1LjwvZW0+56eR5a2m5a6255qE5oiQ6KaB5piv5YWo5Lq657G7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ICM56eR5a2m5piv5pyA5peg56eB55qE6aKG5Z+f44CCJm1kYXNoOyZtZGFzaD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7o8L3A+PHA+PGVtPjU2LjwvZW0+5aaC5p6c6K+05oiR5q+U5Yir5Lq66IO955yL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YKj5piv5Zug5Li65oiR56uZ5Zyo5beo5Lq66IKp6IaA5LiK55qE57yY5pW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iZvpob88L3A+PHA+PGVtPjU3LjwvZW0+56eR5a2m6KaB5rGC5LiA5Y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pyJ55So5b+D6ICM5b+D55SY5oOF5oS/5Zyw54yu5Ye65LiA5YiH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X5Ya36Z2Z55qE55+l6K+G55qE5rKJ55S455S455qE5Y2B5a2X5YuL56ug6L+Z5Liq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Jm1kYXNoOyZtZGFzaDvotavlsJTlspE8L3A+PHA+PGVtPjU4LjwvZW0+5a+55Lq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l6K+077yM5pa55rOV5bCx5piv5paw55qE5LiW55WM77yM5pyA6YeN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6ICM5piv5oCd6Lev44CCJm1kYXNoOyZtZGFzaDvpg47liqDmmI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6eN56eR5a2m77yM5Y+q5pyJ5Zyo5oiQ5Yqf5Zyw6L+Q55So5pWw5a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66X6L6+5Yiw5LqG55yf5q2j5a6M5ZaE55qE5Zyw5q2l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YvmgJ08L3A+PHA+PGVtPjYwLjwvZW0+5aaC5p6c5oiR5Lus6L+H5LqO54i95b+r5Zyw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Sx6LSl77yM5bCx5Y+v6IO95L2/6Ieq5bex5Y+R6KeJ5LiN5LqG5oiR5Lus6Z2e5b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O5q2j56Gu44CCJm1kYXNoOyZtZGFzaDvljaHlsJQmbWlkZG90O+azouaZruW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gZrnp5Hlrablt6XkvZzlubbkuI3mmK/kuIDluIbpo47pob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lnZrlvLrnmoTmhI/lv5fvvIzlnZrlv43kuI3mi5TnmoTmr4Xlipv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Lrnp5HlrabnnJ/nkIbogIznibrnibLkuIDliIfnmoTnsr7npZ7vvIzmiY3og7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pvmiJDlip/jgIImbWRhc2g7Jm1kYXNoO+S7u+e+jumUt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np5HlrablrrblupTlvZPmmK/kuKrlubvmg7PlrrbvvJvosIHkuI3mmK/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rbvvIzosIHlsLHlj6rog73mioroh6rlt7Hnp7DkuLrlrp7ot7Xlrr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3tOWwlOaJjuWFizwvcD48cD48ZW0+NjMuPC9lbT7kurrnsbvnmoTkuI3lronmna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lj5HlsZXjgILlj6rov5vml6DpgIDnmoTnp5HlrabvvIzku47mnaXkuI3lrrn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zmraXkuI3liY3jgIImbWRhc2g7Jm1kYXNoO+Wkj+ebrua8seef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p5HlrabnoJTnqbbog73noLTpmaTov7fkv6HvvIzlm6DkuLrlroPpvJPlir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oLnmja7lm6DmnpzlhbPns7vmnaXmgJ3ogIPlkozop4Llr5/kuovnia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IseWboOaWr+WdpjwvcD48cD48ZW0+NjUuPC9lbT7np5HlrablsIrph43kuov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g6HkubHnvJbpgKDnkIbnlLHmnaXpmYTkvJrkuIDpg6jlrabor7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bm+WFiTwvcD48cD48ZW0+NjYuPC9lbT7np5HlrabnmoTmsLjmgZLmgKf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ZrmjIHkuI3mh4jlnLDlr7vmsYLkuYvkuK3vvIznp5HlrablsLHlhbblrrnph4/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nq/nq63nmoTvvIzlsLHlhbbnm67moIfogIzoqIDvvIzmmK/msLjov5z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4rnmoTjgIImbWRhc2g7Jm1kYXNoO+WNoSZtaWRkb3Q75YavJm1pZGRvdDvkvK/l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L+b6KGM56eR5a2m56CU56m25pe277yM5oiR5LiA5ZCR5q+U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+55pyA57uI57uT5p6c55qE6aKE5rWL44CCJm1kYXNoOyZtZGFzaDvljaLlmInplK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6eR5a2m5pei5piv5Lq657G75pm65oWn55qE5pyA6auY5oiQ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pyA5pyJ5biM5pyb55qE54mp6LSo56aP5Yip55qE5rqQ5rO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J3lsJTnurM8L3A+PHA+PGVtPjY5LjwvZW0+5Y+q6KaB56eR5a2m5Zyo5YmN6L+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+5YWN5pyJ5pe25YCZ5Lya54qv6ZSZ6K+v44CC6LCB6KaB5piv5pyJ5pyd5LiA5pe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N5YaN54qv6ZSZ6K+v77yM5LuW5Lmf5bCx5YGc5q2i5bel5L2c5Lq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a7mnJflhYs8L3A+PHA+PGVtPjcwLjwvZW0+5Lu75L2V56eR5a2m5LiK55qE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6YO95pyJ5a6D5Y+M6YeN55qE5b2i6LGh4oi26IOa6IOO5pe25Lq65LiR5oG277yM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pe255qE576O5Li944CCJm1kYXNoOyZtZGFzaDvpm6jmnpw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K+05p2l77yM56CU56m25LiA57uP5byA5aeL77yM56CU56m25Lq65ZGY5bCx5bqU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5Y675a6M5oiQ44CC5LiA5Liq5LiN5pat5pS55Y+Y6Ieq5bex55qE5Lu7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6YCQ5paw5oOz5Yiw55qE6auY5piO6K6+5oOz55qE5Lq677yM5b6A5b6A5piv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Q44CCJm1kYXNoOyZtZGFzaDvotJ3lvJfph4zlpYc8L3A+PHA+PGVtPjcyLjwvZW0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iv5r+A5Yqo5Lq65b+D55qE57uP5Y6G77yM5Lmf5piv5pyJ5Lu35YC855qE5Lq655S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Zug5Li65Y+q5pyJ5a+M5LqO5oyR5oiY5oCn55qE5bel5L2c77yM5omN6IO9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5YWF5YiG5Y+R5oyl6Ieq5bex55qE5omN5pm65ZKM6IO96YeP5Y676K+V5Zu+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D77yb5Y+q5pyJ5a+M5LqO5oyR5oiY5oCn55qE5Lu75Yqh77yM5omN5piv5YC8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/5ouF55qE44CCJm1kYXNoOyZtZGFzaDvlt7TojLkmbWlkZG90O+i0nee6s+Whnu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zMuPC9lbT7lpKnkvb/kuLrmrLLmsYLkuI7npZ7lkIznrYnnmoTmnY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iq/ms5XloJXokL3vvJvkurrnsbvkuLrmsYLnn6Xor4bkuI7npZ7lkIznrYn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s5XloJXokL3jgIImbWRhc2g7Jm1kYXNoO+WfueaguTwvcD48cD48ZW0+NzQuPC9lbT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gJ3ogIPog73lipvvvIzlr7nkuo7ku47kuovnp5HlrabnoJTnqbbmiJblhbbku5b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pg73mmK/ljYHliIblv4XopoHnmoTjgILlnKjljoblj7LkuIrvvIzku7vkvZX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rnmoTph43lpKflj5HmmI7liJvpgKDvvIzpg73mmK/nlLHkuo7lj5HmmI7ogIX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kuobov5nnp43ni6zliJvnsr7npZ7jgIImbWRhc2g7Jm1kYXNoO+WNjue9l+W6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pnZ7nu4/oh6rlt7HliqrlipvmiYDlvpfnmoTliJvmlrDvvIz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liJvmlrDjgIImbWRhc2g7Jm1kYXNoO+advuS4i+W5uOS5i+WK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p5HlrabmiJDlsLHmmK/nlLHkuIDngrnkuIDmu7Tnp6/ntK/otb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nInplb/mnJ/nmoTnp6/ogZrmiY3og73nlLHngrnmu7TmsYfmiJDlpKfmtb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jue9l+W6mjwvcD48cD48ZW0+NzcuPC9lbT7nnJ/mraPljbHpma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HnrpfmnLrlvIDlp4vlg4/kurrpgqPmoLfljrvmgJ3ogIPvvIzogIzmmK/kurrnsb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g4/orqHnrpfmnLrkuIDmoLfmgJ3ogIPjgIImbWRhc2g7Jm1kYXNoO+ilv+W+t+Wwv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OI6YeM5pavPC9wPjxwPjxlbT43OC48L2VtPuenkeWtpueahOaOouiuqOS4jueglO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crOi6q+WwseWQq+acieiHs+e+ju+8jOWFtuacrOi6q+e7meS6uueahOaEieW/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mFrO+8m+aJgOS7peaIkeWcqOaIkeeahOW3peS9nOmHjOmdouWvu+W+l+S6h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GF6YeM5aSr5Lq6PC9wPjxwPjxlbT43OS48L2VtPuefpeivhu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Yr+S4gOeCueS4gOeCueenr+e0r+i1t+adpeeahO+8jOimgeazqOaEj+acieaJj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+8jOimgeazqOaEj+WkjeS5oOWSjOW3qeWbuu+8jOS4jeiDveaApeS6juaxg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C36LaF6LGqPC9wPjxwPjxlbT44MC48L2VtPuaIkeS7rOaAn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cqOafkOenjeaEj+S5ieS4iuW4uOW4uOadpea6kOS6juWlveWlh+W/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ix5Zug5pav5Z2mPC9wPjxwPjxlbT44MS48L2VtPumHkemSsei/me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mgeiDveino+WGs+S4quS6uueahOeUn+a0u+WwseihjO+8jOiLpeaYr+i/h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+S8muaIkOS4uumBj+WItuS6uuexu+aJjeiDveeahOeluOWu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+66LSd5bCUPC9wPjxwPjxlbT44Mi48L2VtPuWcqOenkeWtpuS4iuayoeacieW5s+W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k++8jOWPquacieS4jeeVj+WKs+iLpuayv+edgOmZoeWzreWxsei3r+aUgOeZ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cieW4jOacm+i+vuWIsOWFiei+ieeahOmhtueCueOAgiZtZGFzaDsmbWRhc2g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dPC9wPjxwPjxlbT44My48L2VtPuenkeWtpuaYr+eUseS6i+WunuW7uueri+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o+WmguaIv+WtkOaYr+eUseegluWdl+W7uumAoOi1t+adpeeahOOAguS9huS6i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uenr+S4jeS4gOWumuWwseaYr+enkeWtpu+8jOWwseWDj+egluWdl+eahOWghuen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tieS6juaIv+WtkOOAgiZtZGFzaDsmbWRhc2g75bqe5Yqg6I6x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fpemBk+enkeWtpuaWueazleeahOWunui0qO+8jOS4jeimgeWOu+WQ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keWtpuWutuWvueS9oOivtOS6m+S7gOS5iO+8jOiAjOimgeS7lOe7hueci+S7luWcq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iZtZGFzaDsmbWRhc2g754ix5Zug5pav5Z2mPC9wPjxwPjxlbT44NS48L2VtP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ahOenkeWtpuWutu+8jOWvueS6juacgOmrmOe6p+eahOW9ouWuueivjeWSjOWkuO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mDveaYr+a3seaBtueXm+e7neeahO+8jOS8n+Wkp+eahOS6uueJqeS4gOiIrOmDv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iwqOaFjueahOOAgiZtZGFzaDsmbWRhc2g76LSd5byX6YeM5aWH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d252cmR5ZXg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XdudnJkeWV4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BD1EDC6E77B05A83C27A5FF519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