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5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CD03061B1666F3DA80A106E19386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CD03061B1666F3DA80A106E19386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76k6IGK5pma5a6J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3seWRvOWQuO+8jOaJg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Km+W8g++8jOaNtuaNtuiDjO+8jOaJgOacieWKs+e0r+W/mOiusO+8jOazoeazoe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WsuaDq+aVo+WOu++8jOaVsOaYn+aYn++8jOaJgOaciea1rui6geikquWwv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aBr++8jOaIkeeahOelneemj+adpeiire+8jOaEv+S9oOiIkuW/g+mhuuaEj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uWIqe+8jOeDpuW/g+mhuuefreS/oea6nOWOu++8gemhuuS+v+mBk+S4gOWjsO+8m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i48L2VtPueUqOi9u+advuWMluS4uuWumuelnuaxpOiIkue8k+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UqOa4heeIveWMluS4uuWuieelnuWJguWHj+i9u+eDpuWKs++8jOeUqOWugemdme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elnuS4uOaVo+WwveeWsuaEj++8jOeUqOmXruWAmeWMluS4uuWuieecoOawtOWNh+i1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jOmAgee7meWknOmHjOWkseecoOeahOS9oO+8jOaEv+S9oOmlruS4i++8jOiuqemF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OeUnOmaj+S9oO+8jOiuqee+juaipuaCoOaCoOmZquS9o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adpei2iuayiem7mO+8jOi2iuadpei2iuS4jeaDs+ivtO+8jOaYr+aYjueZveS6hu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dpeadpeW+gOW+gO+8jOiDvei1sOi/m+W/g+mHjOeahOS6uuWvpeWvpeaXoOWHo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cieWkmuWwkeeXm+iLpuWSjOWnlOWxiO+8jOS4jeW/hemAouS6uuWwseivt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uieaFsOS9oO+8jOS5n+WPr+iDveW9k+eskeivneWQrO+8jOecn+ato+iDveayu+aE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+8jOWni+e7iOi/mOaYr+iHquW3seOAguaZmuWui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+8jOaZmuS4iuWlve+8geS6uu+8jOeDpuaBvOaYr+iHquW3seaJvueah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aYr+i/h+WOu+eahOS4nOilv++8jOWNs+S+v+S9oOiAv+iAv+S6juaAgO+8jOS5n+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hpe+8jOS4jeWmguW/mOS6huWug+OAgueDpuaBvOWkmuS6hu+8jOW5uOemj+Wws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aDheS5n+ezn+ezlemAj+S6hu+8jOiIjeW8g+S5n+aYr+aLpeacie+8jOaUvu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+l+WIsO+8jOWIq+aKseedgOeDpuaBvOS4jeadvuaJi++8jOWkquWCu+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OsOWcqOaYr+aZmuS4iu+8jOW3peS9nOaaguaXtuS7juiEkea1t+mH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ie+8jOeDpuS6i+aaguaXtuS7juiEkea1t+mHjOa2iOaOie+8jOeUn+WRveaaguaXtu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egeiHtO+8jOa3seWRvOWQuO+8jOayoeW/g+ayoeiCuuedoeS4iuS4gOinieWGj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geWcqOaYjuWkqeWkqumYs+WNh+i1t+S5i+WJjemZpOS6huedoeiniee7meiHquW3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KoOa7oeayueS5i+WkluayoeacieS7u+S9leS7u+WKoe+8geelneS9oOS7iuaZmu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aYjuWkqeeyvuelnuajku+8gTwvcD48cD48ZW0+Ni48L2VtPuaIkemDveivt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aipu+8gV5fXuabtOe7j+W4uOeahOaYr+WNiuWknOmGkuS6huedoeS4jeedgOWwsee+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sZHF1bzvnnaHlp7/kuI3lpb3vvIzotbfmnaXph43nnaEmcmRxdW875ZOI5ZO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pif5pif5Lqu552A77yM5aSc56m65bCx5LiN5Lya6buR5pqX77yb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77yM5b+D54G15bCx5LiN5Lya5a2k5Y2V77yb56Wd56aP5Lyg6YCS77yM5rip5pqW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2g5LuK5pma5pyJ5Liq5aW95qKm77yM5pma5a6J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6u6aOO5ZC55ouC5oiR55qE5oCd5b+177yM6K+36buR5aSc5o6p55uW5L2g55qE5b+n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yI5YWJ54Wn6ICA5oiR55qE5L6d5oGL77yM6K+35rWB5pif6Zeq54OB5oiR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6K+355+t5L+h5Y+R6YCB5oiR55qE56Wd5oS/77ya56Wd5L2g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6K+05LiA5aOw5pma5a6J77yM5pqu6Imy5p2l55qE5aaC5q2k5oKE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S9k+mHjOacieS4gOenjea1geWKqOeahOW5s+Wuie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gOa2su+8jOeUn+WRveS4reacieS4gOenjea1geWKqOeahOW5s+Wuie+8jOWPq+WB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XruWAmemHjOacieS4gOenjeaYn+WFieeahOeBv+eDgu+8jOWPq+WBmuaZmuWu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lneS9oOWlveS6uuWlveaipu+8jOaZmuWuie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ZrkuIrnnaHkuI3nnYDvvIzmgI7kuYjlip7vvJ/mlbDmlbDvvIzlpKrkv5fvvJvlkI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ja/vvIzlpKrkvKTouqvkvZPvvIzlubLohIblsLHpu5jlv7Xlr7nkvaD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v53kvaDnnaHlvpfpppnvvIznpZ3kvaDmmZrlronvvIE8L3A+PHA+PGVtPjEy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A5Lu95pm05pyX77yM57uZ5L2g54G/54OC5LiA5aSc77yM5aSN5Yi25LiA5Lu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aW96L+Q5LiA5Lu977yM5aSN5Yi25LiA5Lu95bm456aP77yM57uZ5L2g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77yM5aSN5Yi25LiA5Lu95pif5YWJ77yM57uZ5L2g576O5qKm5LiA5Liq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ma5a6J77yM5aW95qKm44CCPC9wPjxwPjxlbT4xMy48L2VtPue7meWknOaZmu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tlOWSku+8jOWcqDIy54K55pe25oCl6aqk77yM5Zuw5YCm5ZKM55ay5YCm5Yia5aW9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G25pWw77yM6L+Z5LiA6KeJ5LiA5a6a5pyA55WF6IiS77yM5LiN6YCB6YeR77yM5Li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77yM6YCB5L2g5LiA5Liq5aW96KeJ5Yiw5aSp5piO44CC5pma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aIkeS7rOWcqOm7keaal+S4reeIseS4iuS4gOS4quS6uueahOaXtuWAm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k+edgOaJi+eUte+8jOaJi+eUteeahOWFieeFp+iAgOWcqOmCo+S4quS6uui6q+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luWcqOS9oOecvOS4reaIkOS4uuelnu+8jOWPr+aYr+S9oOW/mOS6hu+8jOS9oOaJj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i6q+OAguaZmuWuieOAgjwvcD48cD48ZW0+MTUuPC9lbT7ovpvli6TnmoTlv5nnooz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moTkurrvvIzpnZnpnZnnmoTlpJzmmZror7flronnpZ7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77yM5Zyo5LiA6LW355qE5pe25YCZ77yM56OV56OV56Kw56Kw77yM5ZC15ZC16Ze5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Oq5oCV5LiA5qyh5qyh5ZKM5L2g6K+05YaN6KeB77yM5Y205Y+I5Zyo6L2s6Lqr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5Zue5p2l77yM57Sn57Sn5Zyw5oul5oqx552A5L2g77yb5ZOq5oCV55y85Li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uo77yM5b+D5Y205Zyo5Li65L2g5omT552A5Lye44CCPC9wPjxwPjxlbT4x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i/nui/nu+8jOWRvOWRvOWkp+edoeOAgjwvcD48cD48ZW0+MTguPC9lbT7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r7nop4bnnYDml7bpl7TvvIzmu7Tmu7TnrZTnrZTmgLvmmK/pmr7lhaXnnKDvvIzkuI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kuIDotbflv7XvvJombGRxdW875LiA5Y+q57u1576K77yM5Lik5Y+q57u1576K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OAgiZyZHF1bzvvvIzlv6vlv6vlhaXnnaHvvIzmmI7lpKnlj4jmmK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mnIvlj4vvvIzmhL/kvaDnnaHlvpfouI/lrp7vvIznnaHlvpfoiJLpgI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q+P5pma552h5YmN77yM5Y6f6LCF5omA5pyJ55qE5Lq65ZK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t5LiK55y8552b77yM5riF55CG5L2g55qE5b+D77yM6L+H5Y6755qE5bCx6K6p5a6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n77yM5peg6K665LuK5aSp5Y+R55Sf5aSa5LmI57Of57OV55qE5LqL77yM6YO9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Sf5Yiw5oKy5Lyk44CC5LiA6L6I5a2Q5LiN6ZW/77yM55So5b+D55SY5oOF5oS/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L+H6ZqP6YGH6ICM5a6J55qE55Sf5rS744CC5pma5a6J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earuS4iuS4i+S4jeWBnOaJk+mipO+8jOWFtuWunuW+iOaDs+edoeinie+8j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mHjeaAjuiDveWuie+8jOeIseaDheacquedgOiQveS6i+S4muacqui/m+atpe+8j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ayoeS7gOS5iOOAguWFtuWunueUn+a0u+W+iOeugOWNle+8jOaDs+aDs+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OAgui/meagt+S4jeaYr+S8muiuqeiHquW3seW8gOW/g+eCueOAguiuqe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ueOAgua0l+a0l+edoeWQp+OAgjwvcD48cD48ZW0+MjEuPC9lbT7mir3mjonlt6XkvZ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vvIzliarmjonouqvkvZPnmoTnlrLmg6vvvIzmuIXnqbrlhoXlv4PnmoTng6bou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maTnlJ/mtLvnmoTng6bmgbzvvIzms6jlhaXovbvmnb7nmoTkvJHmga/vvIznspjotL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vq7nrJHvvIzmhL/kvaDoiJLoiJLmnI3mnI3nnaHkuKrlpb3op4n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mW5LmW77yM5L2g55yL6YKj5pyI54mZ5bey5LiK5qCR5q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s6YKj6J2J6Jmr5Lmf5bey54aE5aOw77yM5aSp5LiN5pep5LqG77yM5pep54K55q2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W5aW96KKr5a2Q5LiN5YeG5Lmx6Lii77yM5YGa5Liq5aW95qKm77yM5oS/5L2g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2B55y85bCx5pyJ6Jyc57OW6Iis55qE5b+D5oOF77yM5pma5a6JYmFie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grnngrnmmJ/lhYnlnKjlpJznqbrkuK3pl6rogIDvvIzpgqPmmK/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nKjpl67lgJnvvJvlvK/lvK/mnIjlhL/lnKjlpJznqbrkuK3nhafogIDvvIzpgq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nmoTkurrlnKjlrojlgJnvvJvlpJznqbrpo5jov4fkuIDnvJXmuIXpo47vvIz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J/mg4XvvIznu5nkvaDluKbljrvkuIDlo7Dpl67lgJnvvIzorrjkuIDkuKrmhL/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o47luKbliLDvvIzlj6rmg7PovbvovbvlnLDlkYror4nkvaDvvJombGRxdW875Yqz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K+l5LyR5oGv5LqG44CCJnJkcXVvO+aci+WPi++8jO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mpbkurrlv4Pnqp3vvIznpZ3kvaDlpb3moqbvvIE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rex77yM5b+D5pyJ5Lqb6YaJ77yB5LiN55+l6YGT5L2g5pyJ5rKh5pyJ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oiR5rip6aao55qE56Wd56aP77yM5rSX5Y675L2g5LiA5aSp5bel5L2c55qE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5pma5a6J5bim5L2g6L+b5YWl576O5aaZ55qE5qKm5Lmh77yM5qKm6YaS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ya5pu0576O5aW977yBPC9wPjxwPjxlbT4yNi48L2VtPuaJmOaZmumjjuWQue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p+aEge+8jOiuqem7keWknOWQk+i3keS9oOeahOeDpuaBvO+8jOivt+aciOWFie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Oi+WKm+a4hembtu+8jOmAgemXruWAmei/mOS9oOW/g+mHjOS4gOS7veWugemd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S6hu+8jOaUvuadvuWFpeedoeWQp++8jOaEv+S7iuWknOWlveaipuS4jeaW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v4PmgIDopoHmlL7lrr3vvIznsr7npZ7opoHmlL7mnb7vvIzljov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h4/vvIznnaHnnKDmiY3lronnhLbvvIznu5noh6rlt7HliJvpgKDkuIDkuK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ooPvvIzlvIDlvIDlv4Plv4PlgZrnvo7moqbvvIzlronlronnhLbnhLbmnaXlhaX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mZrlronjgII8L3A+PHA+PGVtPjI4LjwvZW0+5Yqd54Om5oG85omT5Liq5bCP5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r5LmQ5YaS5Liq5bCP5rOh77yb6K6p55eb6Ium5bCP5oap5q2H5Lya5YS/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6l6L+e6LWb6LeR77yb5ZOE5pmm5rCU552h5Liq6ZW/6KeJ77yM562J5aW96L+Q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p2l5Yiw44CC6K6w5b6X5b+r5LmQ5ZOm44CCPC9wPjxwPjxlbT4yOS48L2VtPuS9m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+8jOS6uueUn+W+iOi0te+8jOWtpuS8muWlveWlveeIseiHquW3s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l6XokL3opb/lsbHmtqfvvIzmnIjlnKjkuJzmtbfnjrDjgILngorng5/o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tbfvvIzkuIfnianlvZLpnZnnhLbjgILmuIXpo47kvLTmmI7mnIjvvIzomavpuKPkvLT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Lnn63kv6HmiqXmmZrlronvvIzlpb3moqbliLDlkJvliY3jgILlvoXlkJvlhaXmoq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ov5DmiprlkJvpnaLjgILpl67lgJnmirXnnLzliY3vvIzmhL/lsZXlvIDlv4Ppo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pyA5Zuw6Zq+55qE5pe25Yi75Lmf6K645bCx5piv5ouQ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pS55Y+Y5LiA5LiL5oCd57u05pa55byP5bCx5Y+v6IO96L+O5p2l6L2s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mz5bi45b+D55yL5LiW55WM77yM6Iqx5byA6Iqx6LCi6YO95piv6aOO5pmv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44CCPC9wPjxwPjxlbT4zMi48L2VtPuW3peS9nOS4gOWkqe+8jOi9u+advu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doeWJjea0l+a0l+iEmu+8jOW/q+S5kOayoeeDpuaBvO+8m+edoeWJjeaMieaMieaR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S7juWkqeiQve+8m+edoeWJjeaUtuelneemj++8jOadoeadoeW5uOemj+i3r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/g+WFpeedoe+8jOWwveS6q+e+juWmmea7i+WRs+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ZrlronvvIzmnIvlj4vku6zvvIzmhL/muKnmmpbnmoTooqvnqp3lronmiprmiJHku6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lsJjkuJbph4zmvILms4rnmoTngbXprYLvvIzmhL/kuIDlpJznmoTlpb3moqb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kuIDkuKrnvo7kuL3nmoTmmI7lpKnjgII8L3A+PHA+PGVtPjM0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W77yM5LiN5oOz5YGa55qE5LqL5Y+v5Lul5ouS57ud77yM5YGa5LiN5Yiw55qE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uJ5by677yM5LiN5Zac5qyi55qE6K+d5YGH6KOF5rKh5ZCs6KeB77yM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So5p2l6K6o5aW95Yir5Lq677yM6ICM5piv5ZaE5b6F6Ieq5bex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/meeijOeahOS4gOWkqeS5n+e7k+adn++8jOWlveWlv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+8jOaYjuWkqee7p+e7reWKquWKm++8jOaXtuWFiei/h+W+l+W+iOW/q++8ge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aXtuWFiemHjOeahOi/h+Wuou+8jOePjeaDnOavj+S4gOWkqe+8jOePjeaDn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vj+S4gOS4quS6uuOAguaZmuWuie+8gTwvcD48cD48ZW0+MzYuPC9lbT7lirPntK/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3ov4fkuLrkuInppJDjgILovbvmnb7miJboibDpmr7vvIzoi6bovqPphbjkuI7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tKDpo5/lv4PmhIjlronvvIzlroHpnZnlj6/lv5fov5zjgILoh6rnlLHpnIDph5H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4PkurLlr4bosIjjgILop4TliJLlpb3mmI7lpKnvvIzmnIvlj4vkvaD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6m65oOz5peg6K665oCO5LmI5oGN5oOa77yM5a6D5oC75pqX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D5bqV77yM5L2/5oiR5Lus55qE5b+D5aKD5rC46L+c5b6X5LiN5Yiw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6m65oOz5oiQ5Li65LqL5a6e44CC5pma5a6J77yBPC9wPjxwPjxlbT4z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ep++8jOaciOS6ruiAgO+8jOS9oOeahOe+juaipuecn+S4je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pbPnlJ/nnaHkuI3nnYDvvIzourrlnKjluorkuIrmi7/nnYDmiYvmnLrkuIpx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S7luWcqOe6v++8jOeEtuWQjuiBiuWkqe+8jOS4jeWwj+W/g+edoeedg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oeacieWbnuWkje+8jOesrOS6jOWkqei1t+adpeeci+WIsOeUt+eUn+acgOWQj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aYr+i9u+i9u+eahO+8muWCu+eTnO+8jOWPiOedoeedgOS6hu+8n+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JzoibLmmpfvvIzmmJ/mmJ/pl6rvvIzlv4PkuK3kurrvvIzmsqH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pgIHnpZ3npo/vvIzluLjnm7jkvLTvvIzml6Dng6bmgbzvvIzlkajlhazkvLTvvIz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naXnm7jop4HvvIzlronlronlv4Plv4Plpb3nnaHnnKDvvIzlrp3otJ3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S/5oiR5Lus6YO957un57ut5YOP5pyI5Lqu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a6J5oWw5LiA5Lqb5a+C5a+e55qE5b+D44CCPC9wPjxwPjxlbT40Mi48L2VtPuiu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IDlv4MmcmRxdW875YyW5L2c5LiA5p2f54Gv5YWJ77yM5raI6Zmk5L2g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JmxkcXVvO+a4qemmqCZyZHF1bzvljJbkvZzkuIDmnZ/mmJ/lhYnvvIzljrvpma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vvJvorqkmbGRxdW876IiS5b+DJnJkcXVvO+WMluS9nOS4gOadn+aciOWFie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pOS9oOeahOeWsuWKs++8m+iuqSZsZHF1bzvoiJLmnI0mcmRxdW875YyW5L2c5LiA5p2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4On5o6J5L2g55qE5Y6L5Yqb77yM6K6p5L2g6L275p2+5oOs5oSP77yM5oS/5L2g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Ly0552A552h5oSP77yBPC9wPjxwPjxlbT40My48L2VtPueUn+a0u+S4re+8jO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mHjOWFtuWunumDveacieS4gOebj+eBr+OAguS4jeiuuumBh+WIsO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q+aKmOWSjOm7keaal++8jOmHjeimgeeahOaYr++8jOS/oeW/teS4jeWPr+S7peiiq+ej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i9rOi/h+i6q+WOu++8jOaNouS4quaDs+azle+8jOWkqeWGjem7ke+8jOS6uuWGjeiD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WJjeacieS4gOebj+eBr+WwseWlveOAguaZmuWuie+8gTwvcD48cD48ZW0+ND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lpJzph4zmiYvmnLrlk43otbfvvIzmuKnppqjnmoTnpZ3npo/kvKDpgJL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7HnmoTmgJ3lv7Xlm7Tnu5XnnYDkvaDvvIzmtJfljrvlirPntK/mtJfljrv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lo7DmmZrlronor7Tlj6Xmg7PkvaDvvIzmhL/kvaDmnInkuKrnvo7lppnmoqblo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7Sn5byg77yM5Zug5Li65omn552A77yM5b+r5LmQ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44CC5pS+5p2+5b+D5oOF77yM56Wd5oKo5aW95qKm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eahOaXpeWtkO+8jOW5uOemj+eahOS9oOOAgue+juWmmeeahOeUn+a0u++8jO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9oOOAguW/q+S5kOW5uOemj+eahOaXpeWtkOmHjO+8jOW4jOacm+S4juS9oOWIhuS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Wmmea/gOaDheeahOeUn+a0u+eahOmHjO+8jOacieS9oOeahOa4qeaDheW/q+S5k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eaZmuWuie+8geWlveaipu+8gTwvcD48cD48ZW0+NDcuPC9lbT7mr4/mmZrnnaH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YDmnInnmoTkurrlkozkuovvvIzpl63kuIrnnLznnZvvvIzmuIXnkIb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nmoTlsLHorqnlroPov4fljrvlkKfvvIzml6Dorrrku4rlpKnlj5HnlJ/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nmoTkuovvvIzpg73kuI3lupTor6XmhJ/liLDmgrLkvKTjgILkuIDovojlrZDkuI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nlJjmg4XmhL/nmoTmgIHluqbvvIzov4fpmo/pgYfogIzlron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Y245LiL5aSx5oSP55qE5aSW5aWX77yM6ISx5o6J6Ium5o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bi977yM5pS+6aaW55qE5b+r5LmQ5q2M6LCj77yM5rSX5Liq5rip6aao55qE5aSn5r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p2v5riF54i955qE57u/6Iy277yM6Z2Z5Lqr5a6B6Z2Z55qE576O5aW977yb6K6p6IiS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52h5oSP77yM6K6p6IiS5pyN5ruL55Sf576O5qKm77yM6K6p6IiS6YCC5bim5L2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b56Wd5L2g552h55yg6LSo6YeP6auY77yM5peg55yg5YaN6Zq+5omw77yM5aSc5a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H77yM552h5Ye66aG65b+D57uV77yBPC9wPjxwPjxlbT40OS48L2VtPuaIkeWA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i/h+eahOaEn+aDheOAgeePjeaDnOi/h+eahOebuOmBh+OAgeabvue7j+aLpeaKse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Pr+S7peawuOi/nOWcqOS4gOi1t+eahOS6uu+8jOWOn+S+huacieS4gOWkqe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+8jOi/mOaYr+aXoOWliOimgeivtOS4gOWjsOWGjeS8muOAgui/me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jeWPkeeOsO+8jOaIkeS7rOeIseW+l+avlOiHquW3seS7peS4uueahOimgea3s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ZmuWuieOAgjwvcD48cD48ZW0+NTAuPC9lbT7pnZnkuIvlv4PmnaXms6Hmna/muIX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pl7LlnLDnnIvnnIvmlrDpl7vvvIzlv6vlv6vkuZDkuZDnmoTlpb3moqb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6Lqr6L655oC75pyJ5Lqb5Lq677yM5L2g55yL6KeB5LuW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byA5b+D77yM546H55yf5b6X5YOP5Liq5bCP5a2p77yM5Lq65Lq66YO9576h5oW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25a6e77yM5L2g5ZOq6YeM55+l6YGT77ya5YmN5LiA56eS5Lq65ZCO6L+Y5Lyk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2A5rOq55qE5LuW77yM5ZCO5LiA56eS5Lq65YmN5Y2z5Yi75rSL5rqi54G/54OC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Lus5YW25a6e5rKh5pyJ6IO95Yqb54us5aSE77yM5aSc5rex5Lq66Z2Z5pe2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6qX5YmN5a+5552A5aSc56m65Yal5oOz5aSx5oSP55qE6Ium5qWa44CC5LuW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CR5pel6JG177yM5ZCR552A5aSq6Ziz55qE5q2j6Z2i5rC46L+c5piO5aqa6bKc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Wn5LiN5Yiw55qE6IOM6Z2i5Y205bCG5oKy5Lyk5rex6JeP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Zmua4qemmqOeskeS4gOeske+8jOiIkuiIkuacjeacjeedoeS4quinie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kuadpeeskeS4gOeske+8jOaVtOWkqeeUn+a0u+acieaDheiwg++8jOaUtuWIsOefreS/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jOS4gOWIh+eDpuaBvOmDveW/mOaCvO+8geaZmuWuie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mK/kuIDpnaLplZzlrZDvvIzmiJHku6zlpoLkvZXpnaLlr7nlroP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poLkvZXppojotaDmiJHku6zjgILog4zkuI3liqjnmoTvvIzopoHmlL7kuIvjgIL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nmoTvvIzopoHnnIvmt6HjgILmg7PkuI3pgJrnmoTvvIzlj6/ku6XkuI3mg7PjgIL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nmoTvvIzopoHmiprlubPjgILmnInml7bvvIzlsL3nrqHmiJHku6zlt7Lnu4/lvo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43nhLblvpfkuI3liLDlubjov5DkuYvnpZ7nmoTpnZLnnZDvvIzlj6rog73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ovazlvK/kuobjgILku5jlh7rkuI3kuIDlrprmnInmlLbojrfvvIzmlLbojrflj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ku5jlh7rliqrlipvjgILmmZrlronvvIE8L3A+PHA+PGVtPjU0LjwvZW0+5Yir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6Ze06YO95piv6L+Z5qC355qE77yM5LiN566h6LWw5Yiw5ZOq6YeM77yM5oC75p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x5pyb55qE5LqL5oOF77yM5LiA5pem56Kw5Yiw77yM5oiR5Lus5bCx5b6I5a655pi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oKy6KeC77yM5oqK5LqL5oOF55yL5b6X5aSq5Lil6YeN44CC5pS+5b+D77yM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LiA6KeJ77yM6K+05LiN5a6a5piO5aSp5bCx5Lya5pyJ5paw6bKc55qE5LqL5YS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1NS48L2VtPuaAneW/teS4jeWboOWKs+e0r+iAjOaUueWPm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jeWboOeWsuaDq+iAjOWPmOaHku+8jOelneemj+S4jeWboOS8keaBr+iAjOWPmOe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maj+aYn+aYn+ecqOecvO+8jOeJteaMguWcqOa3seWknOS+neeEtu+8jOi9u+i9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sO+8muelneS9oOaZmuWuieOAgjwvcD48cD48ZW0+NTYuPC9lbT7orqnmiJHlkJHkvaD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mmZrlronvvIzpgIHotbDov5nljIbljIbnmoTkuIDlpKnvvIzlgLzlvpfmgIDlv7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nj43ol4/vvIzlupTor6Xlv5jorrDnmoTojqvlho3nlZnmgYvjgILmhL/kvaDotbD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moqbkuaHvvIznpZ3kvaDmnInkuKrlroHpnZnnmoTlpJzmm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J+L6J+A5Li65L2g5ryU5aWP5p+U5puy77yM6aOO5YS/5Li65L2g5ouC5Y67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pyI5Lqu5biu5L2g5ZyG5ruh576O5qKm77yM5pif5pif5Li65L2g5Lmm5YaZ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uK5aSc5aW95qKm55u45Ly077yM5a6J552h5Yiw5aSp5Lq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YpeWFieaYk+iAge+8jOWkj+WkqeeahOaXtuWFieS5n+S4gOagt+i9rOee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ne+8m+WOu+eahOWOu+S6hu+8jOadpeeahOadpeedgO+8jOWOu+adpeeahOS4remX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kmuWwkeWMhuWMhuiAjOi/h+Wig+mBh++8geaYpeiKseiQveS6hu+8jOWkj+Wkq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S5n+S4gOagt+S8muWHi+mbtuOAguedoeWQp++8jOWtqeWtk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bXmjILmmK/mnIjlhYnnmoTnmo7mtIHvvIznhaflvbvmtZPmtZPnmoTpu5HnmoT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mmK/lpI/lpJzmsoHlh4nnmoTpo47vvIzlkLnmi4LkvaDnmoTpop3pmYXouoH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borrDmmK/muKnnhabnmoTluornrKzvvIzmib/miZjkvaDnlrLmg6vnmoTouqvkv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pmarkvLTlpI/lpJzph4zkuI3lho3mmpfpu5HnmoTmsonpl7fvvIzlsL3mg4X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sZXvvIznpZ3nvo7moqbvvIzmmZrlronjgII8L3A+PHA+PGVtPjYwLjwvZW0+5Zyo6L+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rex5aSc77yM5oiR6K6p5oCd5b+15oWi5oWi5byA5Ye66Iqx6JWK77yM5ZCQ6Zy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qE6Iqs6Iqz77yM6Zm26YaJ5oCh5Lq655qE5pyI5YWJ77yM57uZ5L2g5LiA6Lev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Zyo6YKj5bm456aP55qE5qKm5Lmh77yM5Lqy54ix55qE77yM5pma5a6J77yM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aXtumXtOWRiuivieaIke+8jOaXoOeQhuWPlumXu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i/h+S6hu+8jOivpeaHguS6i+S6huOAgjwvcD48cD48ZW0+NjIuPC9lbT7msqH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YHlmIjmnYLvvIzlj6rlianlronlroHkuI7npaXlkozvvJvmsqHmnInkuobng6bmgbz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6rlianovbvmnb7kuI7mhInmgqbvvJvnprvlvIDnuYHph43nmoTlt6XkvZz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ZLmuKnppqjnmoTlrrblm63vvIzpgZPkuIDlo7DmmZrlronvvIzmnJvkvaD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E8L3A+PHA+PGVtPjYzLjwvZW0+5pyJ55uu55qE55qE5ryC5rOK5LiN5piv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4ix55qE5rOq5rC05LiN5Zug5oKy5Lyk77yM5pyJ5Yqo5Yqb55qE5bel5L2c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qz57Sv77yM5pyJ54m15b+155qE5Yas5aSp77yM5Lmf5LiN5Lya5Zug5a+S5Ya36ICM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6buY6buY5YWz5b+D77yM5rip5p+U6Zeu5YCZ77yM54ix77yM5piv5Lq65b+D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aSq6Ziz44CC5pma5a6J77yBPC9wPjxwPjxlbT42NC48L2VtPuS9oOS5n+WcqO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mHjOeogOeahOWcsOaWueWQl++8n+aciOWIsOS4reeni++8jOWIhuWkluaDs+S9o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mCo+WbouWchuWchueahOaciOS6ruWQl++8n+mCo+WwseaYr+aIkeaDs+S9oOW/te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9oOeahOW/g++8geeIseS9oOWQu+S9oO+8geaZmuWuie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nkIbkuIrnmoTlubTpvoTmsLjov5zml6Dms5Xmipfmi5LvvIzkvYbnlJ/mtLvmlrn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ubTovbvmsLjov5zmiormj6HlnKjoh6rlt7HmiYvph4zjgILlv4PogIHkuob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kuZ/ml6DnlKjvvJvlv4PmnKrogIHvvIzogIHpqqXkuZ/og73pqbDpqovljY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uK5pel5aSp6Imy6LaK5p2l6LaK5pma77yM55ay5oOr552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YWF5ruh77yM5Y+v6ISR5rW35Lit5L2g55qE6Lqr5b2x5L6d5pen5b+96ZqQ5b+9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aF5b+D5Lit5oiR55qE5oCd5b+15LuN54S254mi54mi5rex6Zm377yM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6K+077ya5a6d6LSd77yM5pma5a6J77yB5oS/5L2g5aW95qKm55Sc55S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ci+WPi+aZmuWuie+8jOWFpeWknOivt+aUvuadvu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hL/miJHnmoTkuIDlo7DnpZ3npo/mtJfljrvkvaDkuID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vvIzkuIDlj6XmmZrlronluKbkvaDov5vlhaXnvo7lppnnmoTmoqbloo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aSc5pma5p2l5Li077yM6K+35L2g6Lq65LiK5b+r5LmQ5bqK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YWl552h77yb5p6V5LiK5aaC5oSP5p6V77yM5Ly0552A5aW96L+Q5YWl552h77yb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J56Wl6KKr77yM5oul552A5bm456aP5YWl552h44CC56Wd5L2g5byA5b+D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O5aSp77yM6L275p2+5LiA6L6I5a2Q77yBPC9wPjxwPjxlbT43MC48L2VtP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lemZjeS4tO+8jOaIkeW8gOWni+eliOelt++8muelneaIkeW/g+mHjOeahOS9o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ku7DmnJvlpJznqbrvvIzlnKjmvKvlpKnnmoTnuYHmmJ/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pgqPkupvljYPlubTkuIflubTliY3nmoTliJ3lpJzvvIzmg7Plv7XpgqPkupv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7nu4/mv4Dliqjov4fms6rmtYHov4fnmoTkuovmg4XvvIzmib7lm57mm77nu4/nmoT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m7TlloToia/vvIznhLblkI7vvIzmmZrlronlkKfvvIE8L3A+PHA+PGVtPjcy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5uOemjyZyZHF1bzvnmoTnnLznnZvpl63kuIrvvIzmioombGRxdW876IiS5b+D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WktOiEkemHiuaUvu+8jOaKiiZsZHF1bzvmhInmgqYmcmRxdW8755qE5b+D5oOF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77yM5oqKJmxkcXVvO+W/q+S5kCZyZHF1bzvouqvkvZPmlL7mnb7vvIzpl63kuIr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iJHvvIzmiJHnmoTnpZ3npo/lkoznvo7lpb3kuIDotbfkvLTkvaDlhaXnnKD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pg73lvIDlv4PvvIE8L3A+PHA+PGVtPjczLjwvZW0+5L2g6K+05L2g5oOz6Ka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6Iis55qE55qu6IKk77yM6YKj5LmI77yM5L2g5bCx5b+F6aG75oul5pyJ5am05YS/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h55yg77yM5b+r5b+r552h6KeJ5ZCn77yM5rKh5pyJ54u85aSW5amG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YWs5YWs77yM5Y+q5pyJ5pif5pif5pyI5Lqu5a6I5oqk5L2g77yM56Wd5L2g576O5qK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76O5qKm5oiQ55yf77yBPC9wPjxwPjxlbT43NC48L2VtPuedoeWJjeWBmuS4qu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je+8jOmHj+Wwj+WKn+iDveWPr+S4jeWwke+8mui9rOi9rOiEluWtkOaJreaJreiFs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juiFsOakjuS/neaKpOWlve+8m+aPieaPieWktOmhtueZvuS8mueptO+8jOS4gOWkq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qOW/mOaOie+8m+azoeazoeiEmuS4q+aMieiEmuW/g++8jOWkp+eXheWwj+eXheWFqO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mXreS4iuWPjOecvOaUvui9u+advu+8jOWuieedoeS4gOaZmuaYjuWkqeWlve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oeecoOWlveWlve+8jOeyvuelnuWlveWlve+8geaZmuWuie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kuI3opoEmbGRxdW875LuK5aSc5peg55ygJnJkcXVvO++8jOS4gOWumuS8m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lpb3moqYmcmRxdW8777yM5ZSx5LiA6aaWJmxkcXVvO+aRh+evruabsiZyZHF1b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gZombGRxdW87552h576O5Lq6JnJkcXVvO++8jOelneS9oOWcqCZsZHF1bzv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aHnnKAmcmRxdW876YeM576O5qKmJmxkcXVvO+eUnOicnOicnCZyZHF1bzvvvIH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uK5pma55qE6aOO5YS/6L276L276aOY77yM5LuK5p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6Z2Z5oKE5oKE77yM5LuK5pma55qE5pif5pif55yo55y856yR77yM5LuK5pma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qK5L2g54Wn77yM5LuK5pma55qE55S16KeG6IqC55uu5L+P77yM5LuK5pma55qE5pa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6v54el77yM5LuK5pma55qE5qKm5aKD5pyA576O5aaZ77yM5LuK5pma55qE56Wd56a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w77yM5LuK5pma55qE55+t5L+h5YaZ5LiA5p2h77yM5oGt56Wd5L2g5pma5a6J552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C9wPjxwPjxlbT43Ny48L2VtPui/h+WOu+eahOS4gOWkqe+8jOS4jeeuoeW8g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9oOW3suWwveWKm++8m+ecvOS4i+eahOeDpuS6i++8jOS4jeeuoeino+S4j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juWkqeaQnuWumu+8geeOsOWcqOeahOS9oO+8jOWPquacieS8keaBr+S8keaBr+WG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uelneedoeW+l+mmme+8jOWlveaipui/nu+8gTwvcD48cD48ZW0+Nzg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iLDvvIzlpJrnvo7lpb3vvIzpgIHkuKrkv6Hmga/lpb3kuIrlpb3vvJrng6bmgbzm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mirHvvIzml6Xpl7TnurfmibDpg73otbbot5HvvJvmmJ/mmJ/nnqfvvIzmnIjkuq7o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vo7moqbnnJ/kuI3lsJHvvJvpo47lhL/nrJHvvIzomavlhL/npbfvvIzku4r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naHkuZDmt5jmt5jvvIE8L3A+PHA+PGVtPjc5LjwvZW0+5bCx6L+Z5LmI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mf5piv5LiA5aSp77yM5LiN5byA5b+D5Lmf5piv5LiA5aSp77yM5omA5Lul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byA5b+D44CC5Lq65bCx6L+Z5LmI5LiA6L6I5a2Q77yM5YGa6ZSZ5LqL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2l77yM56KO5LqG55qE5b+D6Zq+5YaN5oSI5ZCI77yM5omA5Lul5L2g5LiA5a6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O5ZCO5oKU44CC5Lq65bCx6L+Z5LmI5LiA6L6I5a2Q77yM6L+H5LqG5LuK5aSp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pyJ5Y+m5LiA5Liq5LuK5aSp77yM5LiA5YiG5LiA56eS6YO95LiN5Lya5Ya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2g5LiA5a6a6KaB54+N5oOc5q+P5YiG5q+P56eS44CC5ZGK6K+J6Ieq5b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6u56yR552A6Z2i5a+55Lu75L2V5oyr5oqY44CC5pma5a6J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WEv+eske+8jOiZq+WEv+elt++8jOS7iuWknOWuieedoeS5kOa3mOa3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uIDlpJzpppnnlJzvvIzmipvljbTmiYDmnInng6bmgb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V2d3E4YmZneD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1dndxOGJmZ3g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CD03061B1666F3DA80A106E19386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