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82F285D46F23500AB3A1DA61A9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2F285D46F23500AB3A1DA61A9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i0ouelnuaX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mil+W/g+aEv+eahOenjeWtkO+8jOS4uuS9oOaJjuS4i+W5uOemj+agu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0ouiXpO+8jOWQkOWHuuW/q+S5kOiKve+8jOW8gOWHuuW5uOi/kOiKse+8jOe7k+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enOOAgjwvcD48cD48ZW0+Mi48L2VtPuWIneS6lOWIsO+8jOaLnOi0oueln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WPr+S4jeimgei0quaLnOWRpu+8gTwvcD48cD48ZW0+M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S4uuS9oOenjeS4i+mil+W/g+aEv+eahOenjeWtkO+8jOS4uuS9oO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gue+8jOS8uOWHuuWPkei0ouiXpO+8jOWQkOWHuuW/q+S5kOiKve+8jOW8g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Kse+8jOe7k+WHuumVv+Wvv+aenOOAgumAgeS9oOS4gOW5tOeahOWWnOW6huWSj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/q+adpeaOpeS6lOi3r+i0ouelnu+8jOaEv+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m4v+i/kOW9k+WktOOAgjwvcD48cD48ZW0+N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Yr+Wkp+W5tOWIneS6lO+8jOmAgeept+elnu+8jOi/jui0oueln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eahOeUn+aXpe+8jOaOpeeahOaYr+mHkemTtui0ouWune+8jOaUtuWIsOS8m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7iuWkqeeahOelneemj+acgOelnuWlh++8jOaUtuWIsOelneemj+WwseS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IwMjHkvJrlubjnpo/kuIDmlbTlubTvvIzlv6vmnaXmjqXotKLnpZ7vvIzku4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+PGVtPjYuPC9lbT7nlrLmg6vmlL7kuIvvvIzotKLlrp3mja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ZTmjonvvIzotKLov5DmjaHlm57vvIzng6bmgbzoo4XnrrHvvIzmlLblhaXpgJL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lvZLpm7bvvIzpkp7npajlvZLkvaDvvIznpZ3mhL/pgIHlh7rvvIzotKLmsJ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pZ3mgqjotKLnpZ7ml6XlrZDmrKLkuZDlvIDlv4P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vvIzmi5zotKLnpZ7niLfvvIzov47liKnkuJbvvIzotbbkupTnqb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mupDlub/ov5vvvIE8L3A+PHA+PGVtPjguPC9lbT7ov47otKLnpZ7vvIzmmabmsJ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jgII8L3A+PHA+PGVtPjkuPC9lbT7mraPmnIjliJ3kupTmjqXotKLnpZ7vvI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KLnpZ7niLfmjqXlm57lrrbvvIHorqnkvaDlnKjmlrDnmoTkuIDlubTvvIz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bDlpKfov5DvvIE8L3A+PHA+PGVtPjEwLjwvZW0+5LuK5aSp5piv6L+O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5aW95pel5a2Q77yM6LSi56We5pep5pep55qE5Zix5ZKQ5oiR77yM5oqK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6LSi6L+Q6YCB57uZ5L2g77yM56Wd5oKo5paw55qE5LiA5bm077yM6LSi6L+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Si5rqQ5rua5rua77yM5aSn6LSi5bCP6LSi57uf57uf6L+b5a62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p+W5tOWIneS6lOm4v+i/kOW9k+WktO+8jOelneS9oOS4h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Ds+imgeeahOmDveiDveaLpeacie+8jOWWnOasoueahOi/keWcqOecvO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S4jeeUqOi0ueW/g++8gTwvcD48cD48ZW0+MTI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v47otKLnpZ7nmoTlpb3ml6XlrZDvvJrotKLnpZ7or7TnnIvmiJHlvq7kv6H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kuIfkuKTvvIzlk4HmiJHnpZ3npo/kuIDnp5LvvIzph5Hnjonmu6Hku5P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uIDlo7DvvIzlr4zotLXku4rnlJ/vvIzpgIHkurLmiJrmnIvlj4vkuID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fkuIflubTvvIE8L3A+PHA+PGVtPjEzLjwvZW0+6LSi56We5Yiw5L2g5a62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5rqQ5rua5rua5p2l44CCPC9wPjxwPjxlbT4xN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S6lOemj+S4tOmXqO+8jOemj+aYn+mrmOeFp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mkLrkuIDlrrbkurLkurrvvIzmlazkuoznm5jotK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kuInmn7Hpq5jpppnvvIzmi5zlm5vot6/otKLnpZ7vvIznpYjkupTnpo/kuL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3mlrnlpKfpobrvvIzmhL/kuIPmmJ/pq5jnhafvvIzogZrlhavpnaLotKLmupD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4/lhbTml7rvvIzov4fljYHliIblpb3lubTjgII8L3A+PHA+PGVtPjE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Si56We5pel77yM5oiR5Zyo6L+Z6YeM56Wd56aP5L2g77yM56Wd56aP6ZyJ5rC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aW96L+Q6Lef6ZqP5L2g77yb5b+n5oSB5oqb5byD5L2g77yM5b+r5LmQ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Sr5Zuw556n5LiN6LW35L2g77yM6LSi5a+M6ZOB5a6a6Lef552A5L2g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yA5b+D5b+r5LmQ77yM6LSi5rqQ5bm/6L+b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WRiu+8jOi0ouelnueIt+acieS7pO+8muaCqOW3suiiq+mSnuelqOWMheW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aUvuWFpeiFsOWMhe+8jOaCqOWwhumdouS4tOabtOWkmueahO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+8jOWkh+WlveW3peWFt+aOpeaUtuOAg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aEv+S9oOi0oui/kOS6qOmAmu+8jOS4h+S6i+Wkp+WQie+8ge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WQieelpeWmguaEj++8gTwvcD48cD48ZW0+MTguPC9lbT7ku4rlpKnmmK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pTot6/otKLnpZ7pgIHnu5nkvaDjgILkuJzopb/ljZfljJfkuK3vvIzotKLnpZ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nnYDkvaDjgILml6DorrrkvZXml7bvvIzmhL/kvaDotKLmupDmu5rmu5r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ubjnpo/nu7Xnu7XvvIznsr7lvannlJ/mtLv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H54mp5pyJ55Sf5oSP77yM5pil5p2l5Y+R5Yeg5p6d44CC5p6d5p6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p6d5p6d6YO95bim5Y+R6LSi5oSP77yM5p6d5p6d6YO9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Y+R77yM55Sf5py65YuD5YuD5oSP5rCU6aOO5Y+R77yM5oS/5L2g5b+D5oO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yMC48L2VtPuato+aciOWIneS6lOaXpe+8jOi0ouelnu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OAguS4gOingeS9oOWwseeske+8jOS4jeivt+Wwsei/m+adpeOAguS4pOaJi+S4je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QuumHkeW4puWuneadpeOAguWPjOiEmuS4jemXsuedgO+8jOatpeatpeWFg+Wun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WmguaEj+mZje+8jOWWnOW6huW/q+S5kOe7leOAguelneS9oOWPkeWkp+i0o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VsOS4jeWwveOAgjwvcD48cD48ZW0+MjEuPC9lbT7ku4rlpKnmiY3mmK/mjqX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otKLmupDmu5rmu5rvvIzlv6vkuZDkuI3mlq3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b3ov5Dov57ov57vvIznsr7lvanmr4/kuIDlpK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5pel6L+O6LSi56We77yM6LSi56We5LiA5pep6L+b5a626Zeo77yM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a5a6d55uG77yM6YeM6Z2i5ruh5piv6YeR5ZKM6ZO277yM55+t5L+h5LiA5pep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I6r5b+Y57qi5YyF6LWg5Y+L5Lq644CC56Wd5a+M6LS15bmz5a6J44C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44CCPC9wPjxwPjxlbT4yMy48L2VtPuWkp+W5tOWIneS6lO+8j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mj+WIsOi/kOWIsOi0ouawlOWIsO+8jOi0oui/kOS6qOmAmuS7juatpOacie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aBreWWnOWPkei0ouWWnOminOW8g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liLDnpZ3npo/liLDvvIznpZ3kvaDkuovkuJrlpoLml6XkuK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tYTkuIrkuIfpnZ7ljYPvvIzkurLmg4Xlj4vmg4XniLHmg4XkurLlr4bml6Dpl7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ml6DpmYXml6DovrnvvIzng6bmgbzmipvliLDkuZ3pnITkupHng5/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tZvmr5TnpZ7ku5nvvIE8L3A+PHA+PGVtPjI1LjwvZW0+6LSi56We5bey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+r5oqK6LSi56We6L+O6L+b6Zeo77yM5L2g5LuO5LiN5oS/56KM56KM5bq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S75b6X57K+5b2p57q35ZGI77yM55Sf5ZG95a6d6LS15LiN5Y+v6LS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6O5Li95Liw55ub77yM5L2g55yf6K+a5L2g5ZaE6Imv5L2g5Yuk5aWL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pWy6Zeo77yM5b+r5oqK6LSi56We6L+O6L+b6Zeo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S9oOeahOWEv+Wls++8jOW5uOemj+W/q+S5kOadpeiHquWkqeS8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2s+i/h+atpOeUn++8jOacieiDveWKm+WOu+WwveS9oOimgeWwveeahOi0o+S7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WIsOS9oOWutumXqO+8jOW/q+aKiui0ouelnui/jui/m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tKLnpZ7npZ3npo/kuI3og73lv5jvvIzlvq7kv6HpgIHkvaDmhL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otKLlsI/otKLlpITlpITlj5HotKLvvIzlpKfkuovlsI/kuov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rLmg4Xlj4vmg4Xmg4Xmg4XlpoLmhI/vvIzlrpjov5DotKLov5Dov5D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niLHkurrkurrkurrlronlurfvvIzotKLnpZ7ml6Xlv6vkuZDlk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w5bm06K+35oKo5o6l6LSi77yM54mb5bm05YW05pe6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0ouelnuWIsO+8jOS7iuW5tO+8jOaIkeWws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+8geaJk+m6u+Wwhu+8jOi1oui1oui1ou+8geaJk+aJkeWFi++8jOi1oui1ou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W9qeelqO+8jOS4reS4reS4re+8geaKoue6ouWMhe+8jOS4reS4re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J3kupTliLDvvIzov47otKLnpZ7vvIzkupTot6/otKLnpZ7pvZD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gZrlpb3lh4blpIfvvIzpgIHlr4zotLXpgIHlkInnpaXvvIzmlLblpb3npo/msJ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zmlrDnmoTkuIDlubTvvIzlpKflrrbkuIDlrprvvIzlj5HotKLlj5Hlr4zmnI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lubTmm7Tmr5TkuIDlubTlpb3vvIzkuIDlubTmm7Tmr5TkuIDlubT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2j5pyI5Yid5LqU5o6l6LSi56We77yM6LWg5L2g5LiA5qO1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K5pa557uT5ruh5byA5b+D5p6c77yM5bm46L+Q5qKF77yM5a+M6LS15p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2O77yM5bm456aP5qGD576O5ruh5qKo77yM5YW05pe66I+K77yM5b+r5LmQ57O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qx77yBPC9wPjxwPjxlbT4zMi48L2VtPui0ouelnui/juWbnuWutu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S7juatpCZsZHF1bzvpkrEmcmRxdW875ZG85ZCO5oul77yM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pgJTkuIDniYflhYnmmI7jgII8L3A+PHA+PGVtPjMzLjwvZW0+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6aG66aG644CCPC9wPjxwPjxlbT4zNC48L2VtPui0ouelnumAgeS9oOS4g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jOelneS9oOS7iueUn+aciemSsemaj+S+v+iK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mjqXotKLnpZ7opoHmnInor5rmhI/vvIzotKLnpZ7pgIHmnaXph5Hpk7blk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IHkvaDmi5votKLnjKvvvIzlpKnlpKnov5vpkp7npajvvIz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jKHkuI3kvY/vvIzpgIHkvaDlrp3okavoiqbvvIznlJ/mtLvlpJrnpo/np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7rotKLni5fvvIzopoHkvaDotKLmupDlub/vvIzotbbkuIrniZv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lubTmma/vvIzlkrHkuIDlrprkvJrlr4zotLXml7rml7rmnInotKL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bm06L+O6LSi56We77yM5paw55qE5LiA5bm0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6aOO6aG65rC077yB55So5YWo5paw55qE5b+D5oCB5Y676Z2i5a+5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55qE5oCB5bqm5Y676Z2i5a+55bel5L2c44CC5py65Lya5rC46L+c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I5YeG5aSH55qE5Lq677yM55So5b+D5bel5L2c44CB55So5b+D55Sf5rS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6aG65Yip5Yip77yBPC9wPjxwPjxlbT4zNy48L2VtPuS4gOaJk+e6o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S4gOW8oOe6ouemj+Wtl++8jOemj+awlOa7oea7oe+8jOS4gOWv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jOmSsemAlOa6kOa6kO+8jOS4gOS4sue6oumereeCru+8jOasoueskea1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6ouiho+W4ve+8jOW5uOemj+WbouWchu+8jOe6oue6oueahOaYpeiKg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ouelnuiKgu+8jOe6oue6oueahOelneemj+elneS9oO+8jOeUn+a0u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+S4mue6oue6oueBq+eBq+OAgjwvcD48cD48ZW0+MzguPC9lbT7mraP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otKLmupDmu5rmu5rvvIE8L3A+PHA+PGVtPjM5LjwvZW0+5Y+r6ICB5p2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ICB5p2/5aSp5aSp5oqx6YeR6bih77yb5Y+r6ICB5p2/5L2g5a62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L6YeM5YWo5piv5a6d77yb6YCB5LiK6LSi56We5ouc5ouc5bm077yM5L2g5a62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2X6ZKx77yM6ICB5p2/6ICB5p2/5Ly45Ly45omL77yM5L2g5a625pel5a2Q5ZW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aSp5aSp5L2P5L2g5a6277yM5L+d5L2g5aSp5aSp5pyJ6ZKx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aciOWIneS6lOS9oOWmguaEj++8jOS4pOaOkumHkeeJmemVt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em+memXqumXqui0oua2jOWKqO+8jOWbm+mdouWHneemj+S4i+mSseW4ge+8jOWx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kluaRh+mSseagke+8jOa6nOa6nOi+vui+vuaNoeePoOWune+8jOmqkeS4iumTtu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aKiumHkeaLv+mTtuecn+W/q+a0u++8jOmFkuadr+WPquaWn+m7hOmHke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2s+ecn+mHkeS4jeWQq+eziu+8geelnei0ouelnuaXpSZsZHF1bzvnpZ7ot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cmQzbWplLmh0bWwiPmh0dHBzOi8vZHVhbmp1emlrdS5jb20vZHVhbmp1emkvMTl6MXJk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2F285D46F23500AB3A1DA61A9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