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2215EB109DC2BE988FC571B4707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215EB109DC2BE988FC571B4707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Ng+mHjOS5i+mBpe+8jOaIkeermeWcqOWDu+mdmeeahOeql+WPsOaX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WsOW5tOeahOawm+WbtO+8jOmBpeacm+i/h+WOu+OAguaXtumXtOWHneWbu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/memjjuaZr+S4iueBv+eDgueahOS6rueCue+8jOaIkeeUqOW/g+WcqOi/me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mimOWGmeelneemj++8gTwvcD48cD48ZW0+Mi48L2VtPumaj+edgDIwMjHlubTnkoDn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iLDmnaXvvIzmiJHku6zlkYrliKvkuoblhYXmu6HmjJHmiJjjgIHlpYvlj5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QyMDIw5bm077yM6L+O5p2l5LqG5YWF5ruh5biM5pyb44CB5aWL5Y+R6L+b5Y+W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OAgjwvcD48cD48ZW0+My48L2VtPuaWsOW5tOaYr+S4quaWsOi1t+eCue+8jOWlvei/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mj+ebuOi/nu+8jOaVtOeQhuW/g+e7quWllOW5uOemj++8jOaWsOW5tOS8iuWni+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+8jOWLh+S6jui/m+WPluWIm+i+ieeFjO+8jOaWsOW5tO+8jOaEv+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uWKm+Wli+aWl++8jOW8gOWIm+iHquW3seeahOS4gOeJh+iTn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+8jOaciemjjuaciembqOacieazouaKmO+8jO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WlveWlveWcsOa0u+OAgueUn+a0u++8jOaciemFuOacieeUnOaci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aAjuagt++8jOaIkeS7rOmDveimgeWlveWlveWcsOi/h+OAguaEv+Wbm+W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+8jOe7v+aEj+ebjueEtu+8m+aXtuWFieiNj+iLku+8jOmYs+WFieaYjuWqmu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eIseWQjOihjO+8jOeUn+WRveS4jeWGjeWvguWvnu+8m+S4juW/g+ebuOS8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GjeWvkuWGt+OAguWGjeinge+8jDIwMjDvvIHkvaDlpb3vvIw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MjAyMOWNs+Wwhue7k+adn++8jOiuqeaIkeS7rOaKiuW/p+S8pO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mOaIkOi/h+WOu+W8j++8jOS+neeEtui/m+ihjOedgOWdmuaMgeS4jeaHiO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WKn+WSjOWWnOaCpuW4puWIsDIwMjHnvo7lpb3nmoTmnKrmnaXvvIznpZ3kvaD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aSn5bGV5a6P5Zu+77yM5LiO5pe25L+x6L+b77yM5pS26I63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oqK5paw5LiW57qq55qE56Wd56aP5ZKM5biM5pyb77yM5oKE5oKE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G6J6N55qE6Zuq6KKr5LiL77yM6K6p5a6D5Lus77yM5rK/552A5pil5aSp55qE56e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6YCB57uZ5L2g5ruh5bm055qE5Liw56GV5LiO6Iqs6Iqz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5rWu55Sf5LiA5Yi56YKj77yM5LiA56iL5bGx5rC05LiA5bm05Y2O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MjAyMO+8geS9oOWlve+8jDIwMjHvvIE8L3A+PHA+PGVtPjguPC9lbT4yMDIx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6L+955qE5LiN5YaN5piv5piO5pif77yM6ICM5piv6YKj5Lqb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Sf6YeN5YmN6KGM55qE5Lq644CCPC9wPjxwPjxlbT45LjwvZW0+6aG65bqU5pe25Luj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qK5o+h5q2j56Gu5pa55ZCR77yM5Z2a5oyB5ZCM6Iif5YWx5rWO77yM5a+75rG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R5bGV44CCPC9wPjxwPjxlbT4xMC48L2VtPuS4gOecqOecvO+8jDIwMjDmiJDkuL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Dpl63nnLzvvIwyMDIx6L+R5Zyo55y85YmN77yb5oC757uT6L+H5Y6777yM5py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m5pyJ5LiN5aaC5oSP77yM55Sf5rS76Ium6IumJmxkcXVvO+ebuOmAv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sLjkuI3lgZzmga/jgILovp7ml6fov47mlrDvvIwyMDIx77yM5oS/5L2g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76O5ruh44CCPC9wPjxwPjxlbT4xMS48L2VtPui/h+WOu+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mDveaYrzIwMjHmg4rllpznmoTpk7rlnqvvvIzmhL/kvaDmiYDmi7zlkb3kuonlj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kvaDmiYDmhL/jgII8L3A+PHA+PGVtPjEyLjwvZW0+5LiA55yo55y85bCx5piv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qeefpemBk+WwseS4jeecqOecvOS6huOAgjwvcD48cD48ZW0+MTM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avpnaLlnIbpgJrvvIzniLHmg4XoirHlpb3mnIjlnIbvvIzkurLmnIv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lJ/mtLvnjonmtqbnj6DlnIbvvIzlpb3ov5DmupDmupDkuI3mlq3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S25pS25b+D77yM566X566X6LSm77yM5LiA5bm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Kh55m95b+Z77yM55yL5Lia57up77yM55yL5oiQ57up77yM5LiA5Liq5Yqq5Yq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pS25Zue5LiA5bm05p2l55qE5Yqq5Yqb77yM5oqK5o+h5LiA5bm05p2l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5LiA5bm05p2l55qE5pS26I6377yM5Lqr5Y+X5LuK5aSp55qE55Sc6Jyc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5b+r6L2m77yM5oS/MjHlubTmiormiJDlip/ov5vooYz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mf6K645L2g55qEMjAyMOaYr+iLpua2qeeahO+8jOaIluiAhe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W5tOOAguS9huS9oOeahDIwMjDkuZ/mmK/lv6vkuZDnmoTjgIHlhYXmu6H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wyMDIw5bm055qE5pyA5ZCO5LiA5aSp77yM6LefMjAyMOW5tOWlve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CZsZHF1bzvlho3op4EmcmRxdW8777yMMjAyMee7p+e7reWQkeWJjeec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po57pgJ3nlZnkuIvkuoblvoDkuovnmoTlm57lv4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qfmoZHmsonmt4DkuobpnZLmmKXnmoTnvo7kuL3vvIwyMDIw6K6p5oiR5Lus5ZGK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O+acquadpeeahOWygeaciOeVmee7meaIkeS7rOaXoOmZkOmBkOaDs++8jO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tieW+heaIkeS7rOWli+WKm+WOu+mXr++8jDIwMjHorqnmiJHku6z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ovonnhYzjgII8L3A+PHA+PGVtPjE3LjwvZW0+MjAyMOaYr+adoee6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dpuaXoOa2n+a8qu+8mzIwMjDmmK/kuKrlnIjvvIzlnIjkuK3nvJjliIblvpf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w5piv5byg5Zu+77yM5ZyI5ZyI57q/57q/5Zyo6YeM6Z2i77yM5o+P57uY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MjAyMeWwseimgeadpeS6hu+8jOebuOS/oeaYjuWkqeS4gOWumuS8mu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S4gOW8oOeUu+WNt++8gTwvcD48cD48ZW0+MTguPC9lbT7ovbvovbvmj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nmoTnqpfvvIzpnZnnnIvpm6roirHpo5jotbfvvIznu5nkvaDmjY7kuKrorq/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/nnJ/mmK/mg6borrDvvIznpZ3kvaDmlrDlubTlv6vkuZD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N5Lya5Zug5Li66Led56a76ICM6YGX5b+Y5Y+L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YiG5q2n6ICM5Lqn55Sf6Led56a777yM5LiN5Lya5Zug5Li65pe26Ze06IC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a35ryg77yM5LiN5Lya5Zug5Li65bKB5pyI6ICM5b285q2k5aSx5Y6777yMMjAy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btOimgeePjeaDnO+8jDIwMjHnmoTlubjnpo/ku43opoHmnIvlj4vmlK/mjI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mm7Tmt7HvvIzmiJHku6znmoTlv6vkuZD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MjAyMe+8jOWlveWlveWKoOayue+8geeItuavjee7meeahOaYr+iDjOaZ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eahOaYr+axn+WxseOAguiKseeItuavjeeahOmSseWPq+WBmuWVg+iAge+8jO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SseiKseWPq+WBmuWwveWtneOAgjwvcD48cD48ZW0+MjEuPC9lbT7lpYvmlpfmmK/m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lvIDnlJ/mtLvnmoTms6Xmva3vvIzotbDlkJHlrr3pmJTnmoTmsLTpnaLjgIL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ajvvIzliqnlipvnlJ/lkb3nmoTov5zoiKrvvIzluKbmnaXlhYnmmI7nmoT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moajvvIzmiJDlsLHoiKroiLnnmoTkvb/lkb3vvIzovr7miJDkurrnlJ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IyLjwvZW0+5LiA5a6a6KaB55So5Yqb5oqT57Sn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76O5aW955qE5LqL54mp77yM5Zug5Li65Lul5ZCO5Y+v6IO9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5YaN6YGH5Yiw5LqG44CCMjAyMeS9oOWlveOAg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jMuPC9lbT7mjqXkuIvmnaXnmoTmlrDlubTjgIHmmKX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oioLjgIHlhYPlrrXoioLvvIzkuI3nn6XpgZPmiJHlnLDlnYDnmoTlkIT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miJHjgII8L3A+PHA+PGVtPjI0LjwvZW0+5paw5LiA5bm077yM5bm456aP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6aP5rCU5Zac5rCU5aSp6ZmN77yM5b+r5LmQ5oyH5pWw6auY5rao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rW35rSL77yBPC9wPjxwPjxlbT4yNS48L2VtPjIwMjDlsLHopoHotb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LiA5YiH6YO95aW977yM5paw55qE5LiA5bm077yM5paw55qE5byA5aeL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i/h+W5tOS6hue7meiHquW3seeUu+S4quWPpe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GjeingeaIluWGjeS5n+S4jeingeOAgjwvcD48cD48ZW0+Mjc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W96Ieq5bex55qE6Lev77yB5ZyI5a2Q5LiN5ZCM77yM5LiN5b+F5pyJ5Lqk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N5ZCM77yM5LiN5b+F5aSa5Lqk5rWB44CCPC9wPjxwPjxlbT4y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aXpeWtkOWmgueGueWFie+8jOa4qeaflOWPiOWuieivpuOAguS9o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S4lOWLh+aVou+8jOaso+WWnOS5n+WcqOacm+OAgueIseeahOS6uu+8jOmDveWWn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OAguebvOeahOS6i++8jOmDveW9kuS6juW/g+S4iuOAgjwvcD48cD48ZW0+Mj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LiN5bmz5Z2mO+S7mOWHuuS6huiJsOi+m++8jOaUtuiOt+S6huaIkOaenOS8tDv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fmsLTvvIzmlLbojrfkuobmiJDlip/njrA75LuY5Ye65LqG5Yqq5Yqb77yM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Y2VO+WbnuaDs+S4gOW5tOeahOW+gOS6i++8jOaso+aFsOWQjOaXtuiuu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KquWKm+aKm+a0kuaxl++8jDIwMjHlnZrmjIHlpb3lpb3lubLvvIzkuonlj5b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Ljov5zkvLQhPC9wPjxwPjxlbT4zMC48L2VtPuelneaEv+WFrOWPuOacquadpeeah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touOAgeaJrOW4hui1t+iIquOAgeaIkeebuOS/oeWFrOWPuOS4gOWumuS8mue7p+e7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OAgeaMgee7reOAgeWBpeW6t+eahOWPkeWxle+8gTwvcD48cD48ZW0+MzE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6XmiJHmg7PkvaDvvIzol4/lnKjkuobkvKroo4XnvqTlj5HnmoTmlrDlubTlv6vkuZ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aw5bm05LyK5aeL5piv5paw5bm077yM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bm044CC5ZGK5Yir6L+H5Y6777yM5byA5ZCv5paw55qE5b6B56iL77yM5byA5ae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77yM5pS26I635paw55qE5oiQ5Yqf77yM5Lqr5Y+X5paw55qE5b+r5LmQ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paw5bm05b+r5LmQ77yM5bm456aP5aSa5aSa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lpb3lpb3liqDmsrnvvIHlkYror4noh6rlt7HvvIzkvaDkuIDlrprooYzvvIH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IzkvaDkuIDlrprog73vvIHkurrnlJ/lnKjkvaDmiYvph4zvvIz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hrPlrprvvIzlgZrku4DkuYjvvIzoh6rlt7HpgInmi6njgIL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sKLnjrDlnKjnmoToh6rlt7HvvIzlm6DkuLrliqrlipvvvIzlvpfliLDlpK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m6DkuLrlnZrmjIHvvIzlj5jlvpfmm7TkvJjnp4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MjAyMeW5tO+8jOiDveWkn+mhuuWIqeeahOW3peS9nO+8jOS6suS6u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eahO+8jOW+iOW8gOW/g+eahOaMo+Wkp+mSse+8jOS5n+W4jOacm+iHquW3se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OAgjwvcD48cD48ZW0+MzUuPC9lbT7nlJ/mtLvnvo7vvIzkuIDlub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jaLlvpfnoZXmnpzlvZLjgILmtYHmsZfmtYHooYDkuI3mtYHms6rvvIzpl6/ov4fpmr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lm57jgILlhazlj7jkuJrnu6nmnInlj5HlsZXvvIzlpZbph5Hpooblm57kuIDlpKf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lprvlhL/lvIDpopznrJHvvIzov4flubTlho3miormnIvlj4vkvJrjgILmhL/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aN5Yqq5Yqb77yM5LiA5biG6aOO6aG65b6X6YeR6b6f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3peS9nOihqOi1sOWIsOWwveWktO+8jOWBh+acn+S7o+ihqOS4gOW5tOi+m+iLpu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OAguW9k+aXpeWOhue/u+WIsOacgOWQjuS4gOmhte+8jOaWsOW5tOWQke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i1t+adpeOAguaWsOaYpeS9s+iKgu+8jOW/q+S5kOWBh+acn++8jOelneS9oOaUvuW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luWutuW5uOemj++8jOaWsOaYpeWkp+WQi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mnIDovpvoi6bnmoTlt6XkvZzvvIzojqvov4fkuo7pmaTlpJXliY3nmoTlpK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objgII8L3A+PHA+PGVtPjM4LjwvZW0+56Wd5oS/5L2g55qE55Sf5oSP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el5Lit5aSp77yM5YW05pe65Y+R6L6+77yM5byA5byg5aSn5ZCJ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veaXtuS7o+iTrOiTrOWLg+WLg++8jOWlveW5tOaZr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aYpeWFiea0i+a0i+a0kua0ku+8jOWlveelneemj+ecn+ecn+WIh+WIh++8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SjOWSjOe+jue+ju+8jOWlveS6suaDhea4qea4qemmqOmmqO+8jOWlv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lveaXpeWtkOW8gOW8gOW/g+W/g++8gTwvcD48cD48ZW0+NDA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KzmnaXlsLHmmK/kuIDkuKrpgJDmuJDlraTnq4vml6Dmj7TnmoTov4fnqI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LrlpKfotbfmnaXvvIznhLblkI7ni6zlvZPkuIDpna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Zeu5YCZ77yM56Wd5L2g5bmz5a6J77yM5bmz5a6J5piv5bm456a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5bmz5a6J5pyA5Y+v6LS144CC56Wd56aP5L2g5Ye65YWl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bmz5a6J5a6J44CCPC9wPjxwPjxlbT40Mi48L2VtPuWPquW4jOacm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vvIzmiYDmnInnvo7lpb3nmoTml7blhYnvvIzpg73kuI3ooqvovpzotJ/vvIz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b/mr4/kuIDlpKnpg73lvIDlv4PogIzmnInmhI/kuYnvvIzkuI3kuLrliKvkurr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QzLjwvZW0+MjAyMOWvueW3peS9nOS7mOWHuueahOaYr+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eItuavjeS7mOWHuueahOaYr+WtneW/g++8jOWvueeIseS6uuS7mOWHuueah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vueaci+WPi+S7mOWHuueahOaYr+ivmuW/g++8jDIwMjHliLDmnaX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nu4blv4PvvIzlr7nniLbmr43opoHmnInogJDlv4PvvIzlr7nniLHkurrnlZ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r7nmnIvlj4vlrpropoHlhbPlv4PvvIzmhL/mlrDnmoTkuIDlubTmgLv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MjAyMOW5tOW+geeoi+eahOi3r+iNhuWIuu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i+m+mFuOeahOWbnuW/hu+8jDIwMjDlubTmiJDplb/nmoTlv4PlhYXmu6H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pmr7oiI3nmoTmuKnmg4XvvIwyMDIw5bm054G/54OC55qE56yR6YCP552A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b+r5LmQ55qE56Wd56aP77yM56Wd56aP5YWF5ruh5r+A5oOF55qE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btOedgOS9oOeahOeUn+a0u++8geaIkOWKn+S8tOedgOS9oOeahOW3pe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4yMDIw77yM5oSf6LCi5LiA6LW377yMMjAyMe+8jOS4gOi1t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nummluS4gOW5tO+8jOa3oeWMluW+l+Wkse+8jOeci+i9u+aIkOi0pe+8jOW/mO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umdouWQkeaWsOW5tO+8jOaUvuS4i+WMheiise+8jOmHjeeHg+W4jOacm++8jO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Km++8jOWGjemAoOi+ieeFjOOAguWGjeinge+8jDIwMjDvvIzkvaDlpb3vvIw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0Ni48L2VtPuS4h+eJqeabtOaWsOaXp+eWvuW9k+aEi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4hembtueIseaBqOmaj+aEj+mVv+WuieW4uOWui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nmoTml6XlrZDmmK/lhajmlrDnmoTmnKrnn6XnmoTvvIzmiJHku6zpg73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kuobjgII8L3A+PHA+PGVtPjQ4LjwvZW0+MjAyMeW5tOaEv+acm++8muWBm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eahOWSuOmxvOOAgjwvcD48cD48ZW0+NDkuPC9lbT7kuI3nlY/lsIb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ov4flvoDjgILkurrpl7TkuIDotp/vvIznnIvop4HluIzmnJ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s55y86Ze0MjAyMOW5tOWNs+Wwhui/h+WOu++8jOW0reaWsOeahOS4gOW5tO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e8k+e8k+i1sOadpeOAguWvuemCo+S6m+W4ruWKqei/h+S9oOeahO+8jOa/gOW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En+WKqOS9oOeahO+8jOmch+aSvOS9oOeahO+8jOmZquS8tOi/h+S9o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suui0n+S9oOeahO+8jOS8pOi/h+S9oOeahOS6uu+8jOivtOWjsOiwouiwou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6uu+8jOiuqeS9oOaIkOmVv+OAguWIq+W/mOS6huS9oOeahOaipuaDs++8jO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eahO+8geWGjeingTIwMjDvvIzkvaDlpb0yMDIx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eahOS4gOW5tOe8k+e8k+iAjOWOu++8jOaWsOeahOS4gOW5tOWmguacn+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n+iwouWygeaciOeahOe+juWlveOAgeS6uueUn+eahOWmmeabvOS4jueUn+a0u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IkeaEn+iwouiHquW3seWcqOi/h+WOu+eahOaXpeWtkOmHjOabvumBh+WI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m+S6uuWSjOS6i+OAgeaJgOW4pue7meaIkeeahOW/g+WKqOWSj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4yMDIx5bm077yM5oS/5L2g5Zyo5bSt5paw55qE5LiA5bm06YeM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I55im5Y+I5aW955yL77yM6ZKx5YyF6YeM6KOF5ruh5LqG6Ieq5bex6LWa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oiQ6Ieq5bex5oOz6KaB55qE5qih5qC344CCPC9wPjxwPjxlbT41M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/h+aYpeiKseengOe+ju+8jOaEn+WPuei/h+Wkj+iKseeDgua8q++8jOW0h+aVrO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mrmOa0ge+8jOWTgeWRs+i/h+WGrOiKseWCsuWvku+8jOS4jeefpeS4jeinie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DIwMjDnmoTnu4jngrnlj4jliLDnnLzliY3vvIznlZnkvY/nvo7lpb3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kJEyMDIx55qE5paw56+H77yM5oS/5L2g5LiH5LqL5aaC5oSP77yM5qKm5oOz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8q+WkqembquiKsemjmOmjnu+8jOi/juadpeS6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5hei/neeahOW/g+eBteebuOiBmuWQp+OAgj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voDliY3otbDml7bvvIzliKvlv5jkuoblm57lpLTnnIvnnIvvvIz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qKHmoLfjgIIyMDIw5bm05pyA5ZCO5LiA5aSp5LqG77yM5LiN5b+Y5Yid5b+D77yM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YmN6KGM44CCPC9wPjxwPjxlbT41Ni48L2VtPjIwMjHvvIzmiJHmg7Porqnoh6rlt7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oHkuIDngrnniLHvvIzmib7kuIDkuKrog73lpJ/nnJ/lv4Pnm7jmi6XnmoTniLH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IDkuIvkvZnnlJ/kuI3plb/nmoTkurLkurrvvIzniLHlkozlm57ppojvvIzmm77nu4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pgIDnmoTmnIvlj4vvvIzlr7nkurrlpb3vvIzlr7noh6rlt7Hlpb3nmoTkurr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po/oh6rlt7HvvIzkuI3ovpzotJ/vvIzmh4LliIbkuq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aqM5piv6L+H5Y675LiA5bm05Z2O5Z2O5Z235Z2357uD5Ye65p2l55qE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6L+H5Y675LiA5bm056Kw56Kw5pKe5pKe6Zev5Ye65p2l55qE77yM5pyJ5LqG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j+mqjOmXr+iNoe+8jDIwMjHlubTmnInku4DkuYjlpb3mgJXnmoTvvIzkvaD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po47po47ngavngavpl6/kuZ3lt57vvIzlm6DkuLoy5q+UMeWkmuS4gOS4qjHvvIz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kvJrmr5TljrvlubTlpJrmlLbojrfjgII8L3A+PHA+PGVtPjU4LjwvZW0+5aW9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aSp5aSp6LWa6ZKx77yB5pep5a6J5ZCJ56Wl77yM5oGt5Zac5Y+R6LS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jIwMjHvvIzmiYDmsYLnmoblpoLmhL/vvIzmiYDooYzljJblnab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iR5Zyo5LmO55qE5LiN5piv6Zmq5oiR6Leo5bm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eo6L+H5aSa5bm05L6d5pen6L+Y5Zyo55qE5Lq6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+8jDMw5aSp77yMNzIw5Liq5bCP5pe277yMNDMyMDDliIbpkp/vvIwyNTkyMDAw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6I6ZW/6ZW/5Yiw5oiR6L+Y5LiN6IO96YeK5oCA77yM5a6D5b6I55+t55+t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peg5Li677yM5YaN6KeB5LqGMjAyMO+8jOS9oOWlveaIkeeahDIwM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WL5paX5piv5rWG77yM5YiS5Ye65Lq655Sf5aWL6L+b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e655Sf5rS75bm456aP55qE6Iiq57q/77yM5YiS5Ye655Sf5ZG96Zeq5YWJ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aWL5paX5ZCn77yB5piO5aSp5a6a5Lya5peg6ZmQ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UuemdqeaYpemjjuWQuea7oeWcsO+8jOaWsOeahOS4gOW5t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S6uumDveaciei1hOagvOi4o+W5tOeahO+8jOiFv+mVv+eahOaJjeWP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+8jOiFv+efreeahOmCo+WPq+i5puW5tOOAgue7iOS6jue7k+adn+S6hjIwMj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vvIzlpb3lvIDlv4PvvIzmjqXkuIvmnaXlh4blpIfov47mjqU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Sf5rS75ZCn77yBPC9wPjxwPjxlbT42NC48L2VtPuWcqOWJjei/m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iq+mXrumimOWHu+WAku+8jOS5n+S4jeiiq+atp+i3r+i/t+aDkeOAguS4jeWb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UvuW8g++8jOS5n+S4jeWboOaIkOe7qeaHiOaAoOOAguWQkeWJjei1sO+8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l+acl+aZtOepuu+8jOW+headpeW5tO+8jOWIm+S4gOeVqui+ieeFjOS9s+e7q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li+aWl++8jOWFseWQjOi/m+atpeOAgjwvcD48cD48ZW0+NjUuPC9lbT7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sqHnkIbnlLHkuI3ljrvpl6/vvIzlk6rmgJXotKXvvIzmiJHkuZ/opo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Hoh7TmiJHnmoQyMDIx44CCPC9wPjxwPjxlbT42Ni48L2VtPue7j+mqjO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WdjuWdjuWdt+Wdt+e7g+WHuuadpeeahO+8jOaIkOWKn+aYr+i/h+WOu+S4gO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OaSnuaSnumXr+WHuuadpeeahO+8jOacieS6huW5tOeahOe7j+mqjOmXr+iNoe+8j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aAleeahO+8jOS9oOaIkeimgee7p+e7remjjumjjueBq+eBq+mXr+S5ne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lOWkmuS4gOS4qu+8jOWvk+aEj+S9oOS8muavlOWOu+W5tOWkmuaUtuiO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rDlubTlv6vkuZDvvIzmhJ/osKLmnInkvaDvvIz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jgII8L3A+PHA+PGVtPjY4LjwvZW0+6Iul5LiN6Lqr5Zyo5YW25Li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5ZCM6Lqr5Y+X44CCMjAyMeW5tOeJm+W5tO+8jOWFhea7oeacn+W+he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jkuPC9lbT7npZ3mlrDlubTlv6vkuZDvvIz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kInmmJ/pq5jnhafvvIzotKLov5DkuqjpgJrvvIzlkIjlrrbmrKLkuZD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npo/lpoLkuJzmtbfvvIzlr7/mr5TljZflsbHvvIzlubjnpo/nvo7mu6HvvIz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nvo7moqbov57ov57vvIE8L3A+PHA+PGVtPjcwLjwvZW0+54KO54KO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Ww6L+c77yM56Wd5L2g5aSE5pqR56eL5a2j5aW96L+Q5b2T6YGT77yM5bel5L2c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u45Yqp77yM5Lia5Yqh5pyJ6LS15Lq655u45Yqp77yM6Lqr5L2T5YGl5bq35pyJ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77yM5LiA6Lev562W6ams5aWU6IW+77yM5b+r6ams5Yqg6Z6t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WsOW5tOmHjO+8jOaEv+S9oO+8jOaEv+aIk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cieiHquW3seeahOWFieiKku+8jOW5tuaEv+aEj+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rDnmoTkuIDlubTlvIDlp4vkuobvvIzmiJHkuZ/opoHmnIn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czLjwvZW0+5bKB5pyI5YyG5YyG77yM5b+D5Lit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oC75Lya5pyJ5rip5pqW77yM5ZCD6L+H55qE6Ium77yM5Y+X6L+H55qE57S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Wn5Lqu5L2g6ISa5LiL55qE6Lev44CC5bm05bqV5LqG77yM5Zue6aG+MjAyM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umbtu+8m+WWnOi/jjIwMjHvvIzph43mlrDlh7rlj5HvvIz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m7jkv6HmmI7lpKnkvJrmm7Tlpb3jgII8L3A+PHA+PGVtPjc0LjwvZW0+5Zue6aa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ev77yM5q+P5Liq5pe25Luj6YO95pyJ5q+P5Liq5pe25Luj55qE6Zq+6aKY77yM5q+P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O95pyJ5q+P5q615bKB5pyI55qE5oyR5oiY44CC5bqU5a+55oyR5oiY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ib6YCg5aWH6L+555qE5Y6G5Y+y44CCPC9wPjxwPjxlbT43NS48L2VtP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CqOeFp++8jOS6i+S4muatpeatpemrmO+8jOeUn+a0u+abtOe+juWmme+8jO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elneaCqOWFqOWutuaWsOW5tOWlve+8gTwvcD48cD48ZW0+Nz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kvaDvvIzmhL/miJHvvIzorqTnnJ/kuqvlj5fmr4/kuKrlraPoioL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nlvoXmr4/ku73mjJHmiJjjgII8L3A+PHA+PGVtPjc3LjwvZW0+5Yeh5piv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5bqP56ug77yM5Yeh5piv5pyq5p2l77yM55qG5piv5Y+R6LS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W5uOemj+eahOS6i+S5i+S4gO+8jOiOq+i/h+S6j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KquWKm+WQju+8jOaJgOacieS4nOilv+ato+aFouaFouWPmOaIkOS9oO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IwMjHlubTvvIzliqDmsrnvvIE8L3A+PHA+PGVtPjc5LjwvZW0+5aaC5p6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6YKj5oiR56Wd54K56LWe55qE5L2g5pyJ6ZKx5Y+I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QieelpeWmguaEj+W6huaWsOemp++8jOeZvuemj+m9kOiBmui0u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4gOi1t+WbouWchue+jua7oe+8jOiBmuS4gOWutuWSjOedpuWkmuemj++8m+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i0oua6kOW5v++8jOWWnOi/juWlvei/kOi/kOmBk+aXuuOAguWcqOaYpe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Breelne+8muaWsOaYpeaEieW/q++8gT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aLkuJrkuJoyMDIw5peg5Y+v5aWI5L2V5YWU5aWU5Y6777yM56We56We56eY56eYMjA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buOivhum+meW9kuadpe+8jOelneemj+S9oOaWsOW5tOWQieelpe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peS9nOmhuuWIqe+8jOeIseaDheeUnOicnO+8jOWQiOWutuW5uOemj++8jO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ODIuPC9lbT7lm57lv4bov4fljrvvvIzlsZXmnJvmnKrmna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25LiN5bmz5Yeh77yM5Yqq5Yqb5bel5L2c77yM5aWL5paX5omT5ou877yM6ZKx5rK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2G6L+Y5aSf55So77yM5LuN5pyJ5qKm5oOz77yM5p2l5bm05YaN5oiY77yMMjA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e7p+e7reWKquWKm++8jOS/neaMgeWli+aWl++8jOmSseWkmumSs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wseWlve+8jOelneaEv+eliOelt++8jOe+juaipuaIkOecn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MuPC9lbT4yMDIw5bm05bey57uP6L+H5Y675byP77yMMjAyM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adpeOAguaXtumXtOWmgueZvempuei/h+mameS4gOiIrO+8jOaEv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aIkeS7rOmDveiDveS6i+S6i+mhuuW/g+WmguaEj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XQxOWJ2MXBj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0MTlidjFwY3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2215EB109DC2BE988FC571B4707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