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45633B5D1E0FE9B1EF6E0248EC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45633B5D1E0FE9B1EF6E0248EC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jc0NTIw77yI5YW25a6e5oiR54ix5L2g77yJ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E0NzXvvIjniLHkvaDmmK/lubjnpo/vvIk8L3A+PHA+PGVtPjMuPC9lbT40NDIy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5pe25Yi75Yi75oOz5oOz5oiR77yJPC9wPjxwPjxlbT40LjwvZW0+Nzc4OO+8i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seaKse+8iTwvcD48cD48ZW0+NS48L2VtPjI1MjU3NzXvvIjniLHmiJHniLHmiJHkur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k8L3A+PHA+PGVtPjYuPC9lbT4yMDMwOTk577yI54ix5L2g5b6I5LmF5oOz5b+15L2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NTM1MTcyMzDvvIjmiJHmg7PmiJHlt7Lnu4/niLHkuIrkva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43OTk477yI5Y676LWw6LWw5ZCn77yJ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e+8iOmVv+mVv+S5heS5he+8iTwvcD48cD48ZW0+MTAuPC9lbT4xMzQyMO+8i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+8iTwvcD48cD48ZW0+MTEuPC9lbT4xOTczMO+8iOS+neaXp+WWnOasouS9o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4xMy4xNOWFg+OAgTEzMS405YWD44CBMTMxNOWFg++8i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iTwvcD48cD48ZW0+MTMuPC9lbT41ODbvvIjmiJHkuI3mnaXvvIk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y4044CBMzTvvIjnm7jmgJ3vvIk8L3A+PHA+PGVtPjE1LjwvZW0+OTY5NDQ4MjY2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WnOasouS9oO+8iTwvcD48cD48ZW0+MTYuPC9lbT41MjMw77yI54ix5L2g566X5L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jUzODgw77yI5oiR5oOz5oqx5oqx5L2g77y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jA0NTM177yI5L2g5piv5ZCm5oOz5oiR77yJPC9wPjxwPjxlbT4xOS48L2VtPjky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LHniLHkvaDllr3vvIk8L3A+PHA+PGVtPjIwLjwvZW0+NTc0MTDvvIjmiJHlv4P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k8L3A+PHA+PGVtPjIxLjwvZW0+NTIwODQ0Mu+8iOaIkeeIseS9oOWPkeiqk+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jIuPC9lbT43NzUy77yI5Lqy5Lqy5ZC+54ix77yJ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3MzUw77yI5oiR5Y+q5Zyo5LmO5L2g77yJPC9wPjxwPjxlbT4yNC48L2VtPjUxNz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qLbkvaDvvIk8L3A+PHA+PGVtPjI1LjwvZW0+OTkuNTDjgIE5OTUw77yI5LmF5LmF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JPC9wPjxwPjxlbT4yNi48L2VtPjkzMe+8iOWlveaDs+S9oO+8i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3Mzc0ODE5Nu+8iOS7iueUn+S7iuS4luS8tOS9oOW3puWPs++8i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5MTIwMTMxNO+8iOWwseimgeeIseS9oOS4gOeUn+S4gOS4lu+8i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wNDU377yI5L2g5piv5oiR5aa777yJPC9wPjxwPjxlbT4zMC48L2VtPjc3MDg4MO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S9oOaKseaKseS9oO+8iTwvcD48cD48ZW0+MzEuPC9lbT4zMTk0MjHvvIjmg7P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vvIk8L3A+PHA+PGVtPjMyLjwvZW0+MTM5MjAxMO+8iOS4gOeUn+Wws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iTwvcD48cD48ZW0+MzMuPC9lbT4yOTbvvIjniLHotbDkuobvvIk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IwNjY5Oe+8iOaIkeeIseS9oOmVv+mVv+S5heS5he+8i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Y277yI6aG66aG65Yip5Yip77yJPC9wPjxwPjxlbT4zNi48L2VtPjIwNjA5Me+8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S5he+8iTwvcD48cD48ZW0+MzcuPC9lbT45MTI1MzXvvIjmsYLkvaDniLH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k8L3A+PHA+PGVtPjM4LjwvZW0+ODExNzbvvIjkuI3opoHlnKjkuIDotbfkuob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NTg0MzM0NDUyMe+8iOaIkeWPkeiqk+eUn+eUn+S4luS4l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D48cD48ZW0+NDAuPC9lbT45MjEz77yI6ZKf54ix5LiA55Sf77yJ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k5Oe+8iOWkqemVv+WcsOS5he+8iTwvcD48cD48ZW0+NDIuPC9lbT4yMTTvvI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k8L3A+PHA+PGVtPjQzLjwvZW0+MjM177yI54ix5LiK5oiR77yJ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jI5MjUxODTvvIjniLHlsLHniLHmiJHkuIDovojlrZDvvIk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w77yI5aW95oOz5L2g77yJPC9wPjxwPjxlbT40Ni48L2VtPjU0MTc077yI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77yJPC9wPjxwPjxlbT40Ny48L2VtPjU0NjDvvIjmiJHmgJ3lv7XkvaD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MzIxNjnvvIjmg7PniLHkvaDlvojkuYXvvIk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MDExMO+8iOWWnOasouS9oOS4gOS6v+W5tO+8iTwvcD48cD48ZW0+NTAuPC9lbT40ND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mnInvvIk8L3A+PHA+PGVtPjUxLjwvZW0+NTU0NDbvvIjmiJHml6DogYrmrbvkuo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NzA277yI6LW35p2l5ZCn77yJPC9wPjxwPjxlbT41My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jAxMzE077yI54ix5L2g5LiA5LiW5oiR54ix5L2g5LiA55Sf5LiA5LiW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jU4MO+8iOaIkeaKseS9oO+8iTwvcD48cD48ZW0+NTUuPC9lbT41ODkwNT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gZrkvaDogIHlqYbvvIk8L3A+PHA+PGVtPjU2LjwvZW0+NTMyMTc3NzjvvIj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jrvlkLnlkLnpo47vvIk8L3A+PHA+PGVtPjU3LjwvZW0+OTkwODg3Ne+8iOaxgu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Km+W8g+aIke+8iTwvcD48cD48ZW0+NTguPC9lbT4yNTY4OTXvvIjkvaDmmK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i5fvvIk8L3A+PHA+PGVtPjU5LjwvZW0+Mjgy77yI6aW/5LiN6aW/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jA0NTY377yI5L2g5piv5oiR6ICB5aa777yJPC9wPjxwPjxlbT42MS48L2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MO+8iOaIkeS4gOi+iOWtkOeIseS9oO+8iTwvcD48cD48ZW0+NjIuPC9lbT4yMDk5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mF5LmF77yJPC9wPjxwPjxlbT42My48L2VtPjM3MTDvvIjmg7Potbfkuobkva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NTU177yI5ZGc5ZGc5ZGc77yJPC9wPjxwPjxlbT42NS48L2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77yI5oiR5bCx5piv5oOz5L2g77yJPC9wPjxwPjxlbT42Ni48L2VtPjk1MjDvvIjls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k8L3A+PHA+PGVtPjY3LjwvZW0+NTg077yI5oiR5Y+R6KqT77yJ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jc3Ne+8iOS6suS6suaIke+8iTwvcD48cD48ZW0+NjkuPC9lbT41NTQ1MjgwOT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kvLTkvaDlt6blj7PvvIk8L3A+PHA+PGVtPjcwLjwvZW0+MTY477yI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JPC9wPjxwPjxlbT43MS48L2VtPjkyNTjvvIjlsLHniLHmiJHlkKf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NDQ1Nu+8iOmAn+mAn+Wbnuadpe+8iTwvcD48cD48ZW0+NzMuPC9lbT4xNjY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3r+mhuumjju+8iTwvcD48cD48ZW0+NzQuPC9lbT41LjIw44CBNTIw77yI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3NS48L2VtPjE0NTY377yI5L2g5piv5oiR6ICB5aa7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jczMDEz77yI5oOz5L2g5LiA55Sf77yJPC9wPjxwPjxlbT43Ny48L2VtPjA4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2g5Yir55Sf5rCU5LqG77yJPC9wPjxwPjxlbT43OC48L2VtPjUyMDMyMDE3Oe+8i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aDs+eIseaCqOS4gOi1t+i1sO+8iTwvcD48cD48ZW0+NzkuPC9lbT4yMDE277y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77yJPC9wPjxwPjxlbT44MC48L2VtPjgyNDc177yI6KKr54ix5bCx5piv5bm456a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jU4MDEz77yI5oiR5Ly05L2g5LiA55Sf77yJ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zA5Oe+8iOeIseS9oOaDs+S9oOS5heS5he+8iTwvcD48cD48ZW0+ODMuPC9l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vIjkvaDlk63kuobvvIk8L3A+PHA+PGVtPjg0LjwvZW0+NTIwKjEwMDAw77yI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JPC9wPjxwPjxlbT44NS48L2VtPjIxMTYx77yI54ix5L2g5LiA5LiH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jE0NTfvvIjkvaDmmK/miJHlprvvvIk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wMTMxNDMzNDTvvIjmiJHniLHkvaDkuIDnlJ/kuIDkuJbnlJ/nlJ/kuJbkuJb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NTg0NTIxMzE077yI5oiR5Y+R6KqT5oiR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4OS48L2VtPjAzMjA2Oe+8iOaDs+eIseS9oOW+iOS5he+8i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DZ1aGV6bWQx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g2dWhlem1kMW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45633B5D1E0FE9B1EF6E0248EC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