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B4B0C7B40D89B44E1B4612AF91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B4B0C7B40D89B44E1B4612AF91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Zyf5ZGz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Yr+aIkeeahOaipuaDs++8jOS4uuS9oOaIk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dmuW8uu+8m+S9oOaYr+aIkeeahOmYs+WFie+8jOS4uuS9oOaIkei1sOWHuueI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m+S9oOS6sueIseeahO+8jOW/q+W/q+adpeWIsOaIkeeahOi6q+aXg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1sOWQkeWcsOS5heWkqemVv++8gTwvcD48cD48ZW0+M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j+i/h+S6huWIneaYpembqOmcsueahOa0l+ekvO+8jOWkj+aXpemYs+WF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+8jOa3seeni+aeq+WPtueahOasoumAge+8jOWGrOaXpeeZvembqueahOWco+Wc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iuqeaIkeS7rOe7k+WpmuWQp++8jOWcqOW5uOemj+i3r+S4iueVmeS4i+i2s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KiuWvueS9oOeahOeIseWAkuaYoOWcqOa6quawtOS4r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Kk+S4jeWOu+OAgjwvcD48cD48ZW0+NC48L2VtPuaAneW/teS4gOS4quS6uuWws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eS4gOeTtuaSleS6huagh+etvueahOmlruaWme+8jOS9oOWPqueci+eahOWIsOWug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ecn+ato+WWneeahOS6uuaJjeefpemBk+Wug+aIlumFuOaIlueUnOeah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S4lumXtOWkquWkp+S6hu+8jOaOouWktOeci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aYr+S5luS5lue8qei/m+S6huS9oOW/g+mHjOOAgj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+iOmVv+aXtumXtOacquWSjOS9oOingemdouOAgeivtOivne+8jOacieaXtuWbn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agoeeahOmCo+auteaXpeWtkO+8jOS4jee7j+aEj+WwseaDs+WIsO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5oOaDr+S6huS9oOWcqOi6q+i+ue+8jOWvguWvnuaXqeW3sui1s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oOaDr+S6huaKiuS9oOaMgueJte+8jOS9oOS7juacqua3oeWHuuinhue6v++8m+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jsOmfs++8jOWFhea7oeejgeWKm+eahOWjsOe6v+OAguiTpueEtumXtO+8jO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+8jOW/teabtOWIh++8jOaEv+S4juS9oOWFsei1tOa1t+inkuWkqe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vlemXru+8jOS9oOWPr+abvuWcqOafkOS4gOS4quaXtuWIu++8jOinp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agueW8pu+8jOaDs+i1t+aIke+8jOmCo+S4quWvueS9oOeXtOaBi+eahOeU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j+aZmuedoeWJje+8jOaIkemDveWkjeS5oOS9oOiKseWE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uueminO+8jOaciOS6ruWchuS6huWPiOe8uu+8jOe8uuS6huWPiOWchu+8jOS7juay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WvueS9oOeahOaAneW/teOAguecn+W/g+WunuaEj+WRiuivieS9oO+8jO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s+S4u+inkuWwseaYr+S9oO+8gTwvcD48cD48ZW0+MTAuPC9lbT7lkoz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mr4/lpKnpg73kvJrohJHooaXkuIDkuIfkuKrmuKnmmpblj4jkuIv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jgII8L3A+PHA+PGVtPjExLjwvZW0+5oS/5oiR5LiN5b+16L+H5b6A77yM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iN5YGa55e05oOF5bCR5bm06YOO44CCPC9wPjxwPjxlbT4xMi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W/g++8jOeIseS4iuS9oOS4gOeUn+eXtOW/g++8jOWQm+W/g+aIkeW/g++8jO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PquacieS8pOW/g++8jOS9oOW/g+S7luW/g++8jOaXgeiLpeaXoOS6uuivt+S9o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W/g+aNouW/g++8jOWNs+S9v+S4h+eureepv+W/g+S5n+S4jeWPm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pnZ7opoHmiJHlnKjkvaDlkozov5nkuKrkuJbnlYzkuK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Inmi6nvvIzmiJHkvJrpgInkvaDvvIzlm6DkuLrmnInkvaDorqnmiJHmr5T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ov5jmu6HotrPjgII8L3A+PHA+PGVtPjE0LjwvZW0+54ix5LiA5Liq5Lq6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Lit55qE5ZSv5LiA562U5qGI77yM55Sf5rS75Lit5om+5Yiw55yf54ix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iO6KKr54ix5ZOq5Liq5pyA5bm456aP77yf5b2T5oiR5Lus6L+Y5p2l5LiN5Y+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5Sf5rS75pe277yM5bCx6KKr6L+F5Y2z5Y235YWl55Sf5rS76L2o6YGT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WSjOS7luS5i+mXtOacieedgOS4gOenjeWlh+WmmeeahOawm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Yr+S4gOS4quWxgO+8jOS9oOeahOS4gOS4quecvOelnu+8jOS4gOWPpe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gOS4quWKqOS9nOWPquacieS7luiDveaYjueZve+8jOiAjOWxgOWkluS6uuS4j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v5nkuKrkuJbnlYzkuIrljp/mnKzlsLHkuI3lrZjlnK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LDorr7nmoTkuIDlj4zvvIzlj6rmnInku5jor7jliqrlipvmiJDkuLrotormnaXoto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zmraTnmoTlr7nmlrnjgII8L3A+PHA+PGVtPjE3LjwvZW0+5Lmf5aSa5oOz562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oiR5oOz5L2g77yM5Y2z5L2/5piv5LiA5Zy656m65qyi5Zac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5YWz6aOO5pyI44CCPC9wPjxwPjxlbT4xOC48L2VtPuS9oOiLpeS4jeS/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mCo+aIkeesrOS4gOecvOWPquaYr+WWnOasouS4iuS9oO+8jOesrOS6jOec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4iuS9oOOAgjwvcD48cD48ZW0+MTkuPC9lbT7miJHnjrDlnKjmiY3nn6XpgZP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opoHnmoTmmK/vvIzlvZPmiJHkvLjmiYvmg7PmirHkvaDnmoTml7blgJnvvIzkva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v5jmiormiJHmirHlvpfmm7TntKfjgII8L3A+PHA+PGVtPjIw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iz5YWJ5L2g5bCx54G/54OC77yM57uZ5L2g54K55rSq5rC05L2g5bCx5rOb5rul44CC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6Ieq5pyJ56C06ZSF55uW77yM5LiR6ay86Ieq5pyJ5LiR5aWz54ix77yM5Y+q6KaB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85rW377yM6bq75a2Q5Lmf6IO95pS+5YWJ5b2p77y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n+eahOW+iOWlve+8jOaYr+aIkeingei/h+acgOiuqeaIkeW/g+WKqOeah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juS5jueahOagt+WtkOecn+eahOi2hee6p+WPr+eIse+8jOmAvOedgOiHquW3see7m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Xj+WktOivl+OAgjwvcD48cD48ZW0+MjIuPC9lbT7luIzmnJvkvaDku6XlkI7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JLohLHlv6vkuZDnmoTlpbPlranlhL/vvIzopoHlv6vkuZDvvIzopoH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pKnkuIvnrKzkuIDlv6vkuZDjgII8L3A+PHA+PGVtPjIzLjwvZW0+57uZ5oiR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6K6p5oiR55+l6YGT5piO5aSp6L+Y5pyJ5L2g55qE5a2Y5Zyo77yb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ep5a6J77yM6K6p5oiR55+l6YGT5LuK5aSp6L+Y5pyJ5L2g55qE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r+eahO+8jOaIkeaYr+W5uOemj+eahO+8jOS6juaYr+aIkeabt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eahOavj+S4gOS4quaXpeWtkO+8jOivu+S9oOi/keWcqOWSq+WwuueahOm4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ZWxsaXA7JmhlbGxpcDvmr4/lvZPmraTml7bvvIzmgLvmnInkuIDnp43mtarmvKvlko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g4Xnu6rlpoLml4vmtqHnvKDns7vnnYDmiJHnmoTngbXprYL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Liq57uI55Sf55qE6K646K+677yM6K+05aW95LqG5bCx5LiN5Y+v5q+B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q5p2l5Yaz5a6a6KaB6Lef5L2g5LiA6LW35bqm6L+H77yM5biM5pyb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6YG15a6I5L2g55qE5om/6K+677yM5oqK5b285q2k55qE5pyq5p2l5pS+5b+D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LqM5ZCI5LiA55qE55Sf5rS75bCx5piv5bm456aP5L2g5oi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S4iuacgOS6j+acrOeahOS6i++8jOWwseaYr+S4uuWwmuacqu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iAjOaLheW/p++8jOS4uuiHquW3seW5u+aDs+WHuueahOe7k+aenOiAjOeEpu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pZ3npo/nmoTor53or63msLjov5zpg73or7TkuI3lr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kurLlj6PlkYror4nkvaDvvIzmiJEmbWRhc2g7Jm1kYXNoO+aYr+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ci+WPi++8jOS4gOi+iOWtkOeahOelneemj+OAgjwvcD48cD48ZW0+Mjg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n47luILvvIzlkLnov4fkvaDlkLnov4fnmoTpo47vvIznrpfkuI3nrpfnm7jm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omL5o2n55u454mH77yM5rqi5ruh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oiR5Luw5pyb5pif56m677yM5byl5ryr5a+55L2g55qE55y35oGL77yb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M6KOF5ruh5a+55L2g55qE5oyC5b+177yb5oiR5rOq5YWJ54K554K577yM55u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44CC5LiA55u05b6I5oOz5L2g77yM5aSa5L+d6YeN6Lqr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r+S9oOe7meS6huaIkeaVtOeJh+eahOaYn+epuu+8jOWl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UseadpeWOu+OAguaIkeS6q+acieeahOaYr+S4gOeJh+a3seayieWuveW5v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vueS9oOeahOeIseWwseixoeS4gOWwgeayoeWGmeWbnuS/oeWcsOWdgOeahOS/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W+l+WvhOWHuu+8jOWNtOefpemBk+ayoeacieWKnuazleaUtuWIsO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nKjkvaDkuYvlkI7mnaXov4fnmoTmr4/kuIDkuKrkurr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irHlpKrlpJrnmoTmnJ/mnJvvvIzov5nmmK/pmLTlvbHvvIzkuZ/mmK/mlZnor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Kj5Lqb5Lul5YmN6K+0552A5rC45LiN5YiG56a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7uP5pWj6JC95Zyo5aSp5rav5LqG44CCPC9wPjxwPjxlbT4zMy48L2VtPuaIke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e7meS9oO+8jOaIkeaKm+W8gOaJgOaciemZquS9oO+8jOS9oOaAjuS5iOiDve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i0n++8jOS4gOasuuWGjeasuuOAgjwvcD48cD48ZW0+MzQuPC9lbT7pgYfliLD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kI7vvIznnLzop5LnnInmoqLpg73mmK/kvaDvvIzlm5vpnaLlhavmlrn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lhaXlnLDpg73mmK/kvaDvvIzmiJDkuZ/mmK/kvaDvvIzotKX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CO5p2l77yM5oiR5oC7566X5a2m5Lya5LqG5aaC5L2V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5L2g5pep5bey56a75Y6777yM5raI5aSx5Zyo5Lq65rW377yb5ZCO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Zyo55y85rOq5Lit5piO55m977yM5pyJ5Lqb5Lq65LiA5pem5aSx5Y67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+r5oiR5oCO5LmI5b+N5b+D5aSx5Y675L2g5ZGi77yf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WQl++8jOacieS4gOenjem4n+WEv+Wug+S4gOeUn+WPquS8muatjOWUs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aDs+WDj+mCo+enjem4n+WEv+S4gOagt++8jOS4gOi+iOWtkOWPqu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zcuPC9lbT7liKDljrvmmKjlpKnnmoTng6bmgbzvvIznoa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v6vkuZDvvIzorr7nva7mmI7lpKnnmoTlubjnpo/vvIzlrZjlgqj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Izlj5bmtojkuJbpl7TnmoTku4fmgajvvIznspjotLTnvo7lpb3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miZPljbDkvaDnmoTnrJHlrrnjgII8L3A+PHA+PGVtPjM4LjwvZW0+57uZ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56ev5p6B77yM6YCB5L2g5bm456aP5LiN5YGc5q2H77yM6KaB5L2g5byA5b+D5oOF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b5oiR55qE55yf5b+D5YGa5L+d6K+B77yM5oiR55qE55yf54ix5piv562+57q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5rC45LiN5Y+Y77yBPC9wPjxwPjxlbT4zOS48L2VtPuWlveWDj+ayoeacieae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hueahOeFjumlvO+8jOayoeacieeJm+iHs+eahOavlOiQqO+8jOayoeacieiCieS4u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doumDveaYr+S4jeWujOaVtOeahO+8jOayoeacieS9oO+8jOaIkeeah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WujOaVtOeahO+8jOiwouiwouS9oOWcqOaIk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i6XmnInmnaXkuJbvvIzlsLHorqnmiJHku6zlgZrlr7nlsI/ogIHpvKDvvIzn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moTnm7jniLHvvIzmi5nmi5nnmoTkvp3lgY7vvIzlkYblkYbnmoTov4fml6XlrZDvvI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oTmirHnnYDkvaDlkqzkvaDogLPmnLXjgII8L3A+PHA+PGVtPjQxLjwvZW0+5oqK5Ym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Yig6Zmk5bmy5YeA77yM5piv5a+55LiL5LiA5Lu755qE5bCK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jLmnIjlj6rmnIkyOOWkqe+8jOWHj+WOu+eahOWPquaYr+aXtumX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NtOS7juacquWHj++8m+elneemj+WcqOavj+S4gOWkqe+8jOm7mOW/teeahOaY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XoOiuuuaXtumXtOaYr+mVv+aYr+efre+8jOaXoOiuuuayp+a1t+i/mOaYr+ahke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Ev+S9oOW/q+S5kOS+neeEtu+8jOW5uOemj+e7tee7t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kuIDot6/otbDmnaXvvIznu5nkuobkv7rlvojlpJrljIXlrrnlronmhb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HmiYDmnInlnLDpg73mt7HliLvlnKjkvaDnu5nkv7rlnLDlm57lv4bph4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kuL3lnLDlpKnnqbrph4zkvaDlnKjmg7PosIHvvJ/kv7rlsLHmg7Potb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5y855yL6KeB5L2g5bCx5Zac5qyi5LiK5L2g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b6u5L+h5Y+v5Lul5ZCX77yf5pyJ5ZOq5Liq5bCP5Y+v54ix5oS/5oSP5Ye6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b6u5L+h5ZCX77yM6LCi6LCi44CCPC9wPjxwPjxlbT40NS48L2VtPueci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ibi++8jOW/g+S4reaXoOavlOW/g+asou+8m+acgOW5uOemj+eahOeUn+a0u+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aIke+8m+S4gOeUn+acieS9oOacgOW/q+S5kO+8jOi/mei+iOWtkOayoeaci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a0u+OAgjwvcD48cD48ZW0+NDYuPC9lbT7miJHnmoTnlJ/mtLvlm6DkvaD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iJHnmoTkurrnlJ/lm6DkvaDogIznsr7lvanvvIzliJLov4fkvaDogLPovrn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miJHlkYror4nkvaDvvJrkurLniLHnmoTvvIzmiJHniLHkva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05ru055qE6Zuo5piv5oCd5b+155qE55y85rOq77yM5py15py155qE5LqR5piv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6Iqx6JW+77yM5ZG85ZW455qE6aOO5piv5LiN5b+Y55qE5oOF77yM5p2h5p2h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5YCZ55qE5b+D5omJ77yM5Zyo6L+Z5Liq576O5Li955qE5riF5pmo77yM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g6ZmQ55qE56Wd56aP77yM5oS/5L2g5b+r5LmQ5Yiw5rC46L+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uOmBh+aYr+aYpemjjuWNgemHjO+8jOWOn+adpeaYr+S9oO+8jOebuOeIs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awtOmYlO+8jOacgOWQjuaYr+S9oOOAgjwvcD48cD48ZW0+NDkuPC9lbT7pm6rns5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kbPkvaDmnInvvIzkuZ3mnIjmuIXmmajnmoTnvo7lpb3kvaDmnInjgILmgLvkuY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kvaDpg73mnInjgII8L3A+PHA+PGVtPjUwLjwvZW0+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q66Zmq5Ly077yM6Lev5YaN6ZW/5Lmf5LiN6KeJ5b6X6Iu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NieiOk+WSjOaIkeS9oOWPquiDvemAieS4gOS4qu+8jOWPr+aYr+WBt+WBt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acieiNieiOk+WTpuOAgjwvcD48cD48ZW0+NTIuPC9lbT7miJHku6z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pJrkuYjlj6/mgJznmoTkurrvvIzllpzmrKLnmoTkurrlvpfkuI3liLDvvIzlv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vvIzlnKjkuIDotbfnmoTmgIDnlpHvvIzlpLHljrvnmoTmgIDlv7XvvIz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nm7jop4HvvIznm7jop4HnmoTmgajmmZrvvIznu4jlhbbkuIDnlJ/vvIzpg73mu6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UzLjwvZW0+5oiR5oOz5L2g55qE5b+D5bCx5YOP5rip5bq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75bqm77yM5aaC5L2g5LiN5o6l5Y+X5oiR55qE54ix77yM5oiR55qE5b+D5bC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6Zu25bqm77yb5aaC5L2g5o6l5Y+X5oiR55qE54ix77yM5oiR55qE5b+D5bCx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44CC5LiN5Zyo5Y6f5aSE44CCPC9wPjxwPjxlbT41NC48L2VtPue6ouWwmOS4r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+8jOmjjumbqOS4reaIkeS7rOeJteaJi++8jOa1qua2m+S4reaIkeS7rOW5tuiC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GpeWGpeS5i+S4reS4iuWkqeiHquacieWuieaOku+8jOiuqeaIkeS7rOWWhOW+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DheOAgjwvcD48cD48ZW0+NTUuPC9lbT7miorkvaDnmoTniLHltYzlnKjms6r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vvIzljYPlubTkuYvlkI7lj5jmiJDnkKXnj4DvvIzkvankuo7og7jliY3jgIL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vY7lpLTvvIzmgJXpgqPmu7Tms6rlnaDokL3vvIznoo7kuobkvaDvvIznoo7kuobmiJ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oqbjgII8L3A+PHA+PGVtPjU2LjwvZW0+5Lqy54ix55qE5oiR54ix5L2g44CB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75L2g44CB55y8552b5oOz55yL5L2g44CB5Lik5omL5oOz5oqx5L2g5b+D6Ye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B5qKm5Lit5oul552A5L2g44CB5LuK55Sf5YWo5L6d5L2g44CB5Yaz5LiN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eIseS9oOaYr+W/g+eBteeahOaEn+aCn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aDheeahOa1gea3jO+8m+eIseS9oOaYr+aJp+edgOeahOaXoOaClO+8j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aEn+iogO+8m+eIseS9oOaYr+ecn+eIseeahOWRkOWWiu+8jOeIseS9o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iqk+iogO+8muS6sueIseeahO+8jOaIkeeIseS9o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mnInlh6DliIbvvIzlpKnkuIrlsLHkuIvlpJrlsJHpm6jvvIznhLblkI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vIDlp4vkuIvpm6jkuobjgII8L3A+PHA+PGVtPjU5LjwvZW0+5L2g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6m/5LuA5LmI6KGj5pyN5ZCX77yf5ryC5Lqu55qE6KGj5pyN77yM5LiN77yM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B5pyN44CCPC9wPjxwPjxlbT42MC48L2VtPuebvOaYn+aYn+adpeebvOaciOS6r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aXqeadpeWBmuaWsOWomOOAguaBqeaBqeeIseeIseaDhea3sea3se+8jOmjjumbq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WutuWbreOAguS9oOWBmuWutuWKoeaIkeS4iuePre+8jOaXpeWtkOi/h+W+l+a7i+a7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bvOS9oOeUn+S4quWwj+WuneWune+8jOe+jua7oeW5uOemj+aYpea7oe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iKvnmoTkuJzopb/kuZ/mnInvvIzlj6rmmK/lj6/og73kva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73nnIvkuI3kuIrvvIzlj6rmnInov5nkuIDngrnnnJ/lv4PvvIzkvaDopoHkuI3mjq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nrpfkuoblkKfjgII8L3A+PHA+PGVtPjYyLjwvZW0+5aW55rKh5pyJ5ouS57u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rKh5pyJ5a+55L2g5b+D5Yqo77yM6K+05piO5aW5546w5Zyo5b6I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35Lq677yM6ZyA6KaB54ix77yM5L2G5piv5L2g6L+Y5pyJ5b6I5aSa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IO95LiA5LiL5a2Q5Luk5aW55Y2B5YiG5o6l5Y+X5LiO5ruh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eIseS9oO+8jOaJgOS7peaIkeeahOecvOmHjOWPquiDveeci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JgOS7peaIkeeahOS4lueVjOWPquWbtOe7leedgOS9oO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lsLHmmK/ov5nkuYjlpYfmgKrvvIzlj5fkuoblpKnlpKf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g73kuI3kvJrlkK3lo7DvvIzkvYblkKzliLDlronmhbDnmoTor53ljbTms6PkuI3miJD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if5pif6YaJ6YWS5Yiw5aSE6LeR77yM5pyI5Lqu6Le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6YeM77yM5oiR5LuO5pyq6KeJ5b6X5Lq66Ze0576O5aW977yM55u05Yiw5L2g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Ds+aKiuS4lueVjOS4iuacgOWlveeahOe7m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S4lueVjOS4iuacgOWlveeahOWwseaYr+S9oO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gqPkuYjnn63mmoLvvIzkuJbnlYzpgqPkuYjnurfkubHvvIzkuI3mg7PlkozkvaD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kuI3mg7PlkozkvaDlhrfmiJjvvIzkuI3mhL/mnInkuIDnp5L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S/5oiR55qE54ix5a+55L2g5p2l6K+05LiN5piv5LiA56eN5p2f57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Zyw5LmF5aSp6ZW/77yM5oiR54ix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seWOu+S6huWBmuaipueahOW/g+aDhe+8jOS9huW5tumdnuS7juatpOWws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aYr+aipumHjOS+neeEtuacieS9oO+8gTwvcD48cD48ZW0+NzAuPC9lbT7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Dngrnli4fmsJTmnaXmjYXnoLTov5nnqpfnurjvvIzlpoLmnpzkvaDog73mhJ/lup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6Hlj7fvvIzlsLHor7fnu5nmiJHkuIDkuKrmmpfnpL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5So55yf5b+D5Zac5qyi5L2g44CC6K+355u45L+h5oiR44CC6K6p54ix55qE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4K55LiA54K555u45oiR5Lus6Z2g6L+R77yM5LiN566h6aOO5ZC55rWq5om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6I5Zyo5L2g55qE6Lqr5peB5Li65L2g5oyh6aOO6YGu6Zu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OWknO+8jOaYr+WPr+S7peWvguWvnuWPr+S7pea1qua8q+eahO+8m+S4i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+8jOmbqOadpeS6hu+8jOW+iOWkmuWlveS6i+aDheWcqOetieaIkeS7r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i6XmiJHlho3op4HliLDkvaDvvIzkuovpmpTnu4/lubTvvIzmiJ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l67lgJnvvIzku6XnnLzms6rvvJ/ku6Xmsonpu5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buY6buY77yM5oOz5L2g5rex5rex77yB5rKh5pyJ5L2g77yM5oiR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aC5L2V77yB5L2g5Li75a6w5LqG5oiR77yM5q+P5LiA5q2l6YO95Y+X5L2g55qE5pG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eo77yM54ix5L2g5oiR5oOF5oS/5LiN6Ieq55Sx77yBPC9wPjxwPjxlbT43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WJje+8jOaIkeS7peS4uuaIkeaYr+Wkp+a1t++8jOi+vemYlOeahOiDuOil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e6s+eZvuW3ne+8jOmBh+WIsOS9oOWQjuaJjeWPkeeOsOaIkeeahOW/g+aYr+a7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W3suebm+S4jeS4i+S7u+S9leS6uuOAgjwvcD48cD48ZW0+Nz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mmK/nm7TliLDkuJbnlYzmnKvml6XkuZ/kuI3lj5jvvIzlr7n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mLTmmbTlnIbnvLrvvIzkuZ/kuI3lj5jvvIzmg7Pmg7PlkozmiJHkuIDlkIznnIvml6X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nmoTllpzmgqblkKfvvIE8L3A+PHA+PGVtPjc3LjwvZW0+5LuO5aeL6Iez57u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Y+q5pyJ5L2g44CC5LiJ55Sf5pyJ5bm46YGH6KeB5L2g77yM57q15L2/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OF44CCPC9wPjxwPjxlbT43OC48L2VtPuS4iuiBlO+8mui/nuWThOW4pumq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quW4puWKne+8jOimgeaKiuS9oOeVmeWcqOaIkeWutumXqOmZouOAguS4i+iBlO+8mu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u+i3ke+8jOS7u+Wdj+S7u+Wlve+8jOWboOS4uuS9oOaYr+aIkeW/g+S4reeahOWun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ue+8muS4uuS9oOOAguWYv+WYv++8jOaDs+S9oOS6h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mgLvnm7zmnJvnnYDmnInpgqPkuYjkuIDlpKnvvIzmiJHku6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otbfluorvvIzlhbHlkIPml6nppJDvvIzlh7rpl6jkuIrnj63vvIzkuIvnj63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oj5zlgZrppa3vvIzlhbHnnIvnlLXop4bvvIznlJzonJzlhaXnnaHjgIL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mg7PjgILlrp3otJ3vvIzmiJHmg7PkvaD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uB6KGj5aaC54Gr54G85Lyk5LqG5aSp5rav77yM5LuO5q2k5q6L6Ziz54OZ5oiR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x56CC44CC6YO96K+05L2g55y85Lit5byA5YC+5LiW5qGD6Iqx77yM5Y205aaC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qGD6Iqx6Zuo5Li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ejM2Y3UxczV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NmN1MXM1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B4B0C7B40D89B44E1B4612AF91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