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8:10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A19E0325D6B0A03395255179B4BD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A19E0325D6B0A03395255179B4BD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L6LCK5bey56C056KO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vj+S4quS6uu+8jOavj+S4qumYtuau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S8muaOpeinpuWIsOS4jeWQjOeahOS6uu+8jOacieS6uuivtOWPi+iwiuaYr+aXoOS7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btOaYr+aXoOengeeahO+8jOW9k+aIkeivu+Wwj+WtpueahOaXtuWAmeacieS4gOW4r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+WPi++8jOW9k+aIkeivu+mrmOS4reaXtuWPiOacieS4gOe+pOaWsOeahOWQjOWtpu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S7rOatpeWFpeekvuS8muWPiOS8muacieadpeiHquWFqOWbveWQhOWcsOeahOWQj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maj+edgOaIkeS7rOaIkOmVv++8jOaIkeS7rOavj+i/m+WFpeS4gOS4quaWsO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S4re+8jOS7peWJjeWFseS6i+eahOaci+WPi+aIluiAheWQjOWtpuS5n+a4kOa4kOea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S6hu+8jOS6uuS7rOmDveivtOWciOWtkOi2iui1sOi2iuWkp++8jOiAjOaIkeaEn+in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cqOWOn+WcsOi4j+atpe+8jOWPquaYr+S6uue+pOS4jeWQjO+8jOS7heatpOiAjOW3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XoOiuuuWPi+aDheaIlueIseaDhe+8jOetieS9oOWIu+aE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Ou+e7tOaMgeeahOaXtuWAme+8jOihqOekuuW3sue7j+egtOijgu+8jOmhuuWFtuiHqu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eaXtumXtOS8muaKmuW5s+S4gOWIh+OAgjwvcD48cD48ZW0+My48L2VtPuS4jeeuoeS7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1sOWIsOWTqumHjO+8jOaIkemDveS8muePjeaDnOi6q+i+ueavj+S4gOmBk+mjjuaZ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IkeS4jeaYr+WdmuW8uu+8jOaIkeaYr+mAnuW8uu+8jOaIk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rOeri++8jOiAjOaYr+ayoeacieS6uuWPr+S7peS+nemdo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ui/nOWuueaYk+eWj+i/nO+8jOWkqui/keWuueaYk+aDheWwveOAguS9huavgeeBre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FtuWunui/mOS4jeaYr+i3neemu++8jOiAjOaYr+aAgOeWk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imgeS9oOiDveiusOS9j+aIke+8jOWTquaAleeUqOaBqOeahOaWueW8j+S5n+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jOW9k+aIkeivleedgOaBqOS9oO+8jOWNtOaDs+i1t+S9oOeahOeskeWu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i3n+mVv+i+iOS7rOWbnuaDs+i/h+WOu+eahOS4gOS6m+S6uuWSjOS6i+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acieerpeW5tOeahOWRs+mBk++8jOiBiui1t+adpeaMuuW8gOW/g+OAguaIkeefpemBk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S5n+S4gOagt++8jOW4jOacm+S4gOWIh+WbnuWIsOi/h+WOu++8jOWSjOedpuasouS5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7k+WwiumHjeOAguWPr+aYr+aEn+aDheegtOijgu+8jOehruWunuW+iOmavuS/ruihpe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he+8jOWPi+aDhe+8jOeIseaDhe+8jOWmguaYr+OAguelneaEv+aIkeS7rOmDveiDveWS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kueIse+8jOaIkeeahOS6suS6uuOAgjwvcD48cD48ZW0+OC48L2VtPuWPi+aDheW+iOeP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Pr+WPquS4gOaWueePjeaDnOi/mOaYr+W+iOmavue7tOaKpOabvue7j+eahOS6suWv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9k+S/oeS7u+mBremBh+asuumql++8jOW/g+aLlOWHieaLlOWHi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7iOS6juS9oOimgei1sOS6hu+8jOivtOaYr+WIsOW+iOi/nOW+iOi/nO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Ou++8jOWOu+ivu+S4gOacrOWFs+S6juW+iOi/nOW+iOi/nOeahOS5puOAguaIkeW5tu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utu+8jOWboOS4uuS9oOacrOivpeWmguatpOOAgjwvcD48cD48ZW0+MTAuPC9lbT7kurr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j43otLXmmK/lj4vmg4XvvJvmnIDmtarmvKvnmoTmmK/niLHmg4XvvJvmnIDliqj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Yvmg4XvvJvmnIDmg7PopoHnmoTmmK/nnJ/mg4XvvJvmiJHmnIDmg7Pop4HliLDnmo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lpb3lv4Pmg4XvvIE8L3A+PHA+PGVtPjExLjwvZW0+6Jma5YGH55qE5Lqk5oOF77yM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yI5LiN6IGU57O75bCx5Lya54Of5raI5LqR5pWj44CCPC9wPjxwPjxlbT4xM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pemHjOacgOaYjuWqmueahOmYs+WFie+8jOmpseaVo+S6huWFs+S6juS9oOeahOaJgO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OAgjwvcD48cD48ZW0+MTMuPC9lbT7nnJ/lv4PmjaLog4zlj5vvvIzkvaDlj4jkvZXlv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mhJ/vvIzor6Xpq5jlhbTnmoTmmK/kvaDnu4jkuo7orqTmuIXkuovlrp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6K+36K6w5L2P77yM5Lq65LiO5Lq65LmL6Ze05pyA6IiS5pyN55qE5YWz57O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b+F6K6o5aW95Yir5Lq677yM5pu05LiN5b+F5aeU5bGI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S9leiwk+aci+WPi++8n+W9k+WIq+S6uuebuOS/oeS9oOiEuOS4iueah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+8jOS7luiDveivu+aHguS9oOecvOS4reeahOWTgOS8pO+8m+S7lumakOWMv+Wcq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peetueS6pOmUmeS5i+WQju+8jOeOsOi6q+S6juS9oOeahOWbsOmhv+eDpuW/p+S5i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9k+S9oOW+l+W/l+aXtu+8jOS7luermeWcqOi/nOWkhO+8jOmdmeinguS9oOeahOS6uuad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gO+8jOW9k+S9oOWkseaEj+aXtu+8jOS7luaXoOWjsOWcsOi1sOi/ke+8jOmAgeS4iuS4g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Hs+ivmueahOmYs+WFie+8m+WSjOS7luWPr+S7pemVv+WIq++8jOWPr+S7peS5heaXoOmfs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Pr+S7peebuOinhuaXoOiogO+8jOS4jeW/heaXtuaXtumDveaDs+i1t++8jOaDs+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qOa4qeaaluWkhOOAgjwvcD48cD48ZW0+MTYuPC9lbT7mmK/miJHnmoTnu4jnqbb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iJHnu4jlvZLmmK/kvaDnmoTkuIDkuKrov4flrqLvvIzkvaDlp4vnu4jkuI3niLH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6jlrprmiJHlkozkvaDlsLHmmK/ku4DkuYjpg73kuI3kvJrlj5HnlJ/vvIzms6jlrp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rprlj6rmmK/ms6jlrprjgILkuI3nrqHmiJHmgI7kuYjot6jotorkuI3nrqHmiJHmgI7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pnaDov5HkvaDvvIzkvaDov5jmmK/kvJrnprvlvIDmiJHnmoT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L2g6K6k5riF6Jma5oOF5YGH5oSP55qE5aWX6Lev77yM5Lqk5Yiw55yf5b+D5a6e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44CCPC9wPjxwPjxlbT4xOC48L2VtPuivseaDkeeahOWFie+8jOiuqeaIk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mDvem7r+eEtuWkseiJsu+8jOWkquWkmueahOWlouacm++8jOacgOWQjuWDj+e+veav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i9u+OAgjwvcD48cD48ZW0+MTkuPC9lbT7mhJ/mg4Xnu4/lvpfotbfpo47pm6jvvIzlj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kuI3otbflubPmt6HvvJvlj4vmg4Xnu4/lvpfotbflubPmt6HvvIzljbTnu4/kuI3otbf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jgII8L3A+PHA+PGVtPjIwLjwvZW0+5pyL5Y+L5bCx566X5YaN5aW977yM5oC75Lya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pe26Ze05LqS5LiN55CG552s5LqS5LiN5YWz5b+D44CCPC9wPjxwPjxlbT4yMS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aci+WPi++8jOWPquavlOeIseS6uuW3ruS4gOatpe+8jOWPquavlOeItuavjeS9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6p++8jOecn+ato+eahOaci+WPi+WPr+S7pemZquS9oOW6pui/h+S4gOeUn+ebtOWIsOaw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ecn+ato+eahOaci+WPi+S4jeWIhuW5tOm+hO+8jOS4jeWIhueUt+Wls++8jOS5n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hue6p+WIq+WFs+ezu++8jOS5n+S4jeWIhui0tei0sei0q+WvjO+8jOWPquimgeS9oOWk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OAgjwvcD48cD48ZW0+MjIuPC9lbT7njrDlnKjmiY3mh4LvvIzljp/mnaX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pmr7ov4fliLDmsqHmnInmg4Xnu6rvvIzmsqHmnInoqIDor63vvIzmsqHmnInooaj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L2g5rC46L+c5LiN55+l6YGT5LiA5Y+lJmxkcXVvO+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yZHF1bzvog4zlkI7ljIXlkKvlpJrlsJHnmoTkvKTlv4PvvIzmiJHlvojlpLHmnJvvvIz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ojlpLHmnJvjgII8L3A+PHA+PGVtPjI0LjwvZW0+5b2T5L2g55qE5b+D55yf55qE5Zyo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85rOq5b+r6KaB5rWB5LiL5p2l55qE5pe25YCZ77yM6YKj5bCx6LW25b+r5oqs5aS0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77yM6L+Z54mH5pu+57uP5bGe5LqO5oiR5Lus55qE5aSp56m677yb5b2T5aSp5L6d5pe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5qE5bm/6ZiU77yM5LqR5L6d5pen6YKj5LmI55qE5r2H5rSS77yM6YKj5bCx5LiN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ZOt77yM5Zug5Li65oiR55qE56a75Y6777yM5bm25rKh5pyJ5bim6LWw5L2g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S48L2VtPuavj+S4quayoeW/g+ayoeiCuueahOS6uu+8jOmDv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S4uuafkOS6uuaOj+W/g+aOj+iCuueahOabvue7j+OAgjwvcD48cD48ZW0+Mj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sIrmnInml7blpKrohIblvLHvvIzmjIflsJbovbvop6bvvIzov5jmnKrnrYnkuJ3kuJ3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kvKDlhaXlv4Pph4zvvIzljbTml6nlt7Lnoo7kuobkuIDlnLDjgII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piv5LiA5pa55a+55Y+m5LiA5pa555qE5Luw6KeG77yM5pu05LiN5piv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Y+m5LiA5Liq5Lq655qE6Le16LiP44CCPC9wPjxwPjxlbT4yOC48L2VtPuacieS6m+S6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ebtOWIu+WcqOiusOW/humHjOeahO+8jOWNs+S9v+W/mOiusOS6huS7lueahOWjsOm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mOiusOS6huS7lueahOeskeWuue+8jOW/mOiusOS6huS7lueahOiEuO+8jOS9huaYr+avj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s+i1t+S7luaXtueahOmCo+enjeaEn+WPl++8jOaYr+awuOi/nOmDveS4jeS8muaUueWP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jkuPC9lbT7lm6DkuLrot53nprvogIzmhJ/liLDog4bmgK/vvIz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uqvovrnljbTkuI3kvY/lnKjmiJHlv4Pph4zpnaLjgII8L3A+PHA+PGVtPjMwLjwvZW0+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77yM5rC46L+c6YO95piv5L2g55qE77yb5LiN5piv5L2g55qE77yM5LiN566h5L2g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oyj77yM5oCO5LmI5oqi77yM5Lmf6YO95LiN5Lya5bGe5LqO5L2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cn+ato+eahOWPi+iwiueahOW9ouaIkO+8jOW5tumdnueUseS6juWPjOaWueac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LieaLou+8jOW4puS6m+WBtueEtu+8jOW4puS6m+S4jeefpeS4jein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miJHmnIDmgJXnmoTkuI3mmK/lp5DlprnkuYvpl7TnmoTog4zlj5v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YTlvJ/kuYvpl7TnmoTlj43nm67jgII8L3A+PHA+PGVtPjMzLjwvZW0+5omA5pyJ55qE5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YO95LiN5piv5q+r5peg55CG55Sx55qE77yM5Y+L5oOF5YW25a6e5Lmf5piv6Juu6ISG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2g5LiN55+l6YGT5LuA5LmI5pe25YCZ77yM5a6D5bCx5oWi5oWi55qE5Y+Y5LqG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1552A55qE5omL77yM5Lya56qB54S25p2+5byA77yM54af5oKJ5Lmf5Lya5Y+Y55qE5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5pWe5byA55qE5aSn6Zeo5Lmf5Lya6L2w54S25YWz5LiKJmhlbGxpcDsmaGVsbGlwO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S7o+ihqOWlueWcqOS9oOi/memHjOS4jemHjeimge+8jOWPquaYr+WboOS4uuWkqu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OAgjwvcD48cD48ZW0+MzQuPC9lbT7kuIDmrKHmrKHlnaDlhaXkvaDnmoTpmbfpm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nn6XpgZPlpoLkvZXpgIPohLHjgII8L3A+PHA+PGVtPjM1LjwvZW0+5LiJ5Liq5Lq6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Y+L6LCK5aSq5oul5oyk5LqG77yM5oC75pyJ5LiA5Liq5Lq65piv5aSa5L2Z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mguaenOaIkeeahOacquadpeacieS9oOWcqO+8jOmCo+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S7gOS5iOaIkemDveS4jeaAleS6huOAgjwvcD48cD48ZW0+MzcuPC9lbT7lr7nkuo7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nmoTlpLHmnJvvvIzlpKfljYrmnaXoh6rlr7nmlrnnmoTmiYDoqIDmiYDoo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LiN566h5L2g54qv5LqG5aSa5bCR6ZSZ5oiW6ICF6L+b5bqm5aSa5oW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N54S25q+U6YKj5Lqb5rKh5pyJ5byA5aeL55qE5Lq66aKG5YWI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Pi+aDhe+8jOWug+aYr+S4gOenjeW+iOe+juWmmeeahOS4nOilv++8jOWPr+S7p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cqOWkseiQveeahOaXtuWAmeWPmOW+l+mrmOWFtOi1t+adpe+8jOWPr+S7peiuqe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uuiLpua1t++8jOWOu+i/juaOpeaWsOeahOS6uueUn+OAgjwvcD48cD48ZW0+ND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ogZTns7vkuI3ku6PooajkuI3mg7Plv7XvvIzlj6rmmK/pgqPmg7Plv7Xlt7LmirX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l7bpl7Tlkoznqbrpl7TnmoTot53nprvjgII8L3A+PHA+PGVtPjQxLjwvZW0+6YG/5YWN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5qE5pyA5aW95Yqe5rOV77yM5bCx5piv5LiN5a+E5biM5pyb5pa85Lu75L2V5Lq6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CPC9wPjxwPjxlbT40Mi48L2VtPuaSleW/g+ijguiCuuaDs+S9oOi/h+WQju+8jO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W3seWNs+WlveeskeWPiOWPr+aAnOOAgjwvcD48cD48ZW0+NDMuPC9lbT7msqH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gLzlvpfkvaDmtYHms6rvvIzpgqPkuKrlgLzlvpfkvaDmtYHms6rnmoTkurrkuI3oi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rqnkvaDkuLrku5bmtYHms6rjgII8L3A+PHA+PGVtPjQ0LjwvZW0+5Lik5Liq5Lq655qE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5pu05aW957u05oqk77yM5Y+q6KaB5pyJ5YWx5ZCM55qE54ix5aW977yM5YWx5ZCM55qE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M5bCx6IO95aSf57u05oyB44CCPC9wPjxwPjxlbT40NS48L2VtPuS4uuS6huS9o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BmuW+iOWkmu+8jOS9huaYr++8jOaIkeWQjOaXtuS5n+acieS6suaJi+avgeaOie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eahOiDveWKm+OAgjwvcD48cD48ZW0+NDYuPC9lbT7lq6blqKXlvojnvo7kuL3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lraTni6zkuIDnlJ/jgILmiYDku6Xnj43mg5zouqvovrnpgqPkuKrlubPlh6HnmoTvvIz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bDov4fpnZLmmKXlsoHmnIjnmoTlpbPlranjgII8L3A+PHA+PGVtPjQ3LjwvZW0+5oiR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Lq655Sf5Lit5q+P5LiA5qyh55u46K+G77yM5aSp5Zyw6Ze05q+P5LiA5Lu95rip5pq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q+P5LiA5Liq55+l5b+D55qE6buY5aWR77yb5Y2z5L6/5piv56a75Yir77yM5Lmf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yL5oiQ5piv5Li65LqG6YeN6YCi5pe25Yqg5YCN55qE5qyi5LmQ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efpemBk++8jOacieS6m+S6i+e7iOeptuaXoOazleaMveeVme+8jOS4j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1ruWkuOaIluiAheWus+aAleOAgjwvcD48cD48ZW0+NDkuPC9lbT7miJHog73mhJ/op4n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4Pnl5vvvIzkvaDmnInkvaDor7TkuI3lh7rnmoTml6DlpYjvvIzkvYbmmK/kvaD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IDlia/ml6DmiYDosJPnmoTmoLflrZDvvIzkvaDotormmK/ov5nmoLfmiJHlsLHotor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jgII8L3A+PHA+PGVtPjUwLjwvZW0+5qGl5pat5LqG77yM5Lq65pWj5LqG77yM5qGl5LiK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iA5YiH56C06KOC5LqG77yM5Ly45omL5Y675oqT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WtpuacgOWlveeahOmXuuicnO+8jOWmguS7iumDveacieS6huWQhOiHqueahOWutuW6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meedgOW/meedgOWwsemDveeWj+i/nOS6hu+8m+WIneS4reacgOWlveeahOaci+WPi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aXqeW3suWQhOWllOS4nOilv++8jOaFouaFoueahOS5n+mDveeWj+i/nOS6huOAguWR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huW8seeahOWPi+aDhe+8jOWPr+eskeeahOiqk+iogO+8gTwvcD48cD48ZW0+N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mrKHliJvkvKTpg73mmK/kuIDnp43miJDnhp/vvIzmr4/kuIDmrKHlpLHljrvp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ojrflvpfjgII8L3A+PHA+PGVtPjUzLjwvZW0+5rKh5pyJ5Lq66Zmq5L2g6LWw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omA5Lul5L2g6KaB6YCC5bqU5a2k54us77yb5rKh5pyJ5Lq65Lya5biu5L2g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omA5Lul5L2g6KaB5a2m5Lya54us56uL44CCPC9wPjxwPjxlbT41NC48L2VtPumHk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r+S7peS9v+S6uuWNkeW+ru+8jOS5n+WPr+S7peS9v+S6uuWNkei0se+8jOWPr+S7peS9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rmOWCsu+8jOWNtOaXoOazleS9v+S6uumrmOi0teOAgjwvcD48cD48ZW0+NTUuPC9lbT7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t53nprvlpKrov5HvvIznrKzkuInkuKrkurrkvJrmhJ/liLDlvojkuI3oh6rln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L2g57uZ5LqG5oiR5omA5pyJ5biM5pyb77yM5Y205Y+I6YGu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5qE6Ziz5YWJ44CCPC9wPjxwPjxlbT41Ny48L2VtPuS4gOS4quS6uuaEv+aEj+i3i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2ieawtOebuOiBmuWPpuWkluS4pOS4quWwseaEv+aEj+e7meWlueS5sOWNleOAg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v+aEj+aXoOaJgOmhvuW/jOS7u+aAp+WPpuWkluS4pOS4quWwseaEv+aEj+abv+Wlue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S4gOS4quS6uuaEv+aEj+i4j+i4j+WunuWunuWuieeos+WPpuWkluS4pOS4quS5n+S8m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WFtuS7luWuiOaKpOWcqOWluei6q+i+ueOAguayoeacieeul+iuoeS4jeS8muWGt+iQ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9oOS7rOWkn+ecn+W/g+i/meS4ieinkuW9ouavlOS7gOS5iOmDveWdmuWb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lpbnkvJrmhJ/liLDojqvlkI3nmoTlraTni6zpmr7ov4fvvIzlj4j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gL7or4nvvIznibnliKvmmK/pl7ronJzkuYvpl7TjgII8L3A+PHA+PGVtPjU5LjwvZW0+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mL6YeM55qE77yM5LiN5LiA5a6a5piv5L2g55yf5q2jJmxkcXVvO+aLpeaciSZy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YwLjwvZW0+5Y+q6KaB5L2g5piv55yf5b+D5a+55oiR77yM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Lmf5aW977yM5oGL5Lq65Lmf572i77yM5oiR6YO95Lya5Yqg5YCN5aWJ6L+Y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77yM5a+55oiR5LiN5aW955qE5Lq677yM5oiR5Lya5Y2D5YCN5aWJ6L+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acieS6uuivtOWkseaBi++8jOiiq+iDjOWPm++8jOi/mOacieiDjOWPm+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+a0u+WcqOW9k+S7iueOsOWunuOAgjwvcD48cD48ZW0+NjIuPC9lbT7kuInkuKr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4XlsLHmmK/kuKTku73ngpLppa3kuInkurrlkIPliJrlpb3vvIzmsqHmnInlpKfluormi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Ifpl7TkuZ/opoHmiorkuKTlvKDluormi7zotbfmnaXvvIzmiJHmr4/mrKHnnaHkuK3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vJ3nmoTvvIzkvYbmmK/miJHkuZ/lvojlvIDlv4PjgII8L3A+PHA+PGVtPjYzLjwvZW0+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5LiN5piv5LuW55qE6ZyA5rGC77yM6ICM5piv5LuW55qE5Zac5oKm77yb6YKj5LiN5piv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Wl5ri077yM6ICM5piv5LuW5oOz6KaB5YiG5Lqr55qE5Liw5a+M5LmL54i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WvueS6juWPi+aDheeahOWumuS5ie+8jOaIkeawuOi/nOWPquebuOS/o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Ppeivne+8jOaXpeS5heingeS6uuW/g++8jOeVmeWIsOacgOWQjueahOaJjeaYr+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OAgjwvcD48cD48ZW0+NjUuPC9lbT7or7Tlrp7or53vvIzmiJHnu4/luLjnu53mnJ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v4PlupXov5jmmK/kvJrlnZrkv6Hlj6ropoHpm6jlgZzlkI7ku4DkuYjpg73kvJrlpb3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2LjwvZW0+5a+C5a+e55qE5Lq65oC75piv5Lya55So5b+D55qE6K6w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Sf5ZG95Lit5Ye6546w6L+H55qE5q+P5LiA5Liq5Lq677yM5LqO5piv5oiR5oC75piv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55pyq5bC95Zyw5oOz6LW35L2g5Zyo5q+P5Liq5pif5YWJ6Zmo6JC955qE5pma5LiK5LiA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GN5pWw5oiR55qE5a+C5a+e44CCPC9wPjxwPjxlbT42Ny48L2VtPuS7geeIseeah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geeIseeahOivuuiogO+8jOWYtOS4iuivtOi1t+adpeaYr+WuueaYk+eahO+8jOWPquac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o+mavueahOaXtuWAme+8jOaJjeiDveeci+ingeaci+WPi+eahOecn+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mt7Hmg4XmmK/miJHmi4XkuI3otbfnmoTph43mi4XvvIzmg4Xor53lj6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nhLblhZHnjrDnmoTosI7oqIDjgII8L3A+PHA+PGVtPjY5LjwvZW0+5L2g5piv5pWF5o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Zyo5LiN6YCC5ZCI55qE5pe26Ze05Ye6546w77yM6YCC5ZCI55qE5pe26Ze0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a75byA5ZCO5YaN6K+054ix5oiR44CC5b6Y5b6K5Zyo5biM5pyb5ZKM5aSx5pyb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uL5ZGz77yM5L2g5oeC5ZCX44CCPC9wPjxwPjxlbT43MC48L2VtPuWkmuS9meaYr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n+aYr+Wkj+WkqeeahOiiq+WNle+8jOWGrOWkqeeahOiSsuaJh++8jOWSjOW/g+WHie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9oOeahOaut+WLpOOAgjwvcD48cD48ZW0+NzEuPC9lbT7og4zlj5vmmK/ml6DogLv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I3mmK/kvaDnmoTplJnjgILogobml6Dlv4zmg67miY3mmK/nnJ/nmoTplJ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5oiR55u45L+h77yM55yf5q2j5Zyo5LmO5oiR55qE77yM5piv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Yir5Lq65oqi6LWw55qE44CC5peg6K665piv5Y+L5oOF77yM6L+Y5piv54ix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S4juS9oOWQjOihjO+8jOWbnuaDs+i1t+aIkeS7rOabvuaLpe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WFseWQjOeQhuaDs++8m+S4juS9oOWIhuaJi++8jOaGp+aGrOedgOaIkeS7rOmHjemA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eLguasouOAgjwvcD48cD48ZW0+NzQuPC9lbT7lhbblrp7miJHlubbkuI3lnKjkuY7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I7kuYjor7TvvIzlj6/mmK/kvaDpg73kuI3kv6Hku7vmiJHjgII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oiR5peg6ZyA5oKy5Lyk77yM5Zug5Li65Zyo5LiL5LiA5Liq6L2s6KeS5aSE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iA5q615Y+L5oOF5Lqm5oiW5piv54ix5oOF77yM6ICQ5b+D562J5b6F77yM6K6p5Ym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Z55Sf55Sx5LuW5Lus5Y6754K557yA44CCPC9wPjxwPjxlbT43Ni48L2VtPuaUueS6h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je+8jOaUueS6huWktOWDj++8jOWIoOS6huaXpeW/l++8jOWPlua2iOS6hueJueWIq+WF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Plua2iOS6hueJueWIq+aUtuWQrO+8jOaIkeS8muWdmuW8uuOAgj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moTor53vvIzlsLHlg4/lhrflhrfnmoTmnIDlkI7kuIDnrq3vvIzmiJHnnIv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noo7miJDkuIDniYfniYfjgII8L3A+PHA+PGVtPjc4LjwvZW0+5pu+57uP5oul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b+Y6K6w44CC5LiN6IO95b6X5Yiw55qE77yM5pu06KaB54+N5oOc44CC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77yM5LiN6KaB5pS+5byD44CC5bey57uP5aSx5Y6755qE77yM55WZ5L2c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S48L2VtPuS6uuWcqOacgOaCsueXm+OAgeacgOaBkOaFj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5tuayoeacieecvOazqu+8jOecvOazquawuOi/nOmDveaYr+a1geWcqOaVheS6i+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wvu+8jOa1geWcqOS4gOWIh+e7k+adn+eahOaXtuWAme+8gTwvcD48cD48ZW0+O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t7Hmt7HlnLDnkIbop6PvvIzogJfotLnkuoblpJrlsJHml7bpl7TvvIzmiJjog5zkuob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m7Dpmr7vvIzkvaDmiY3lj5blvpfnnLzliY3nmoTmiJDnu6njgILor7fkvaDnm7jkv6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ov73msYLjgIHmi7zmkI/lkozoi6blubLnmoTov4fnqIvkuK3vvIzmiJHlsIbmsLjov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uKblvq7nrJHlnLDnq5nlnKjkvaDnmoTouqvml4H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0wYTJybHRmczk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tMGEycmx0ZnM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A19E0325D6B0A03395255179B4BD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