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CAE9F87F6F53E9EADC01F6109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CAE9F87F6F53E9EADC01F6109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6K+d6K+t6K6p5Lq66JC95rO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IseaIkeeahOeUt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Jk+S7lumqguS7luWPq+S7lua7mueUmuiHs+ivtOWIhuaJi++8jOS7lumDveS8mui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WboOS4uuS7luefpemBk++8jOayoeS6huS7lueahOaIkeS8mueLr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i48L2VtPumAieaLqeS9oOWWnOasoueahOWcsOaWue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WBmuiHquW3seaDs+WBmueahOS6i+aDhe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IkOS4uueahOS6uuOAgjwvcD48cD48ZW0+My48L2VtPuacgOmavui/h+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mBh+WIsOS6huS9oOWWnOasoueahO+8jOWPr+S9oOaYjuaYjuefpemBk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i/mOiIjeS4jeW+l+aUvuW8g+OAgjwvcD48cD48ZW0+NC48L2VtP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S8muaEj+ivhuW+l+WIsO+8jOacieaXtuayiem7mOaJjeaYr+acg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kOWWiu+8jOWug+S4jeaYr+WGt+mdme+8jOiAjOaYr+W8uuW/jeS9j+eahOWdmuW8u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ieaXtuaYr+acgOiuqeS6uuW/g+eWvOeahOaooe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dpeS4jeaPo+aRqeaIkeeahOW/g+aAne+8jOi/mOi0o+aAquaIkeWWhOWPmOma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JvuS4gOS4quaEv+aEj+WQrOS9oOW6n+ivneeahOS6uu+8jOW9u+W6lei3n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mBk+WIq++8jOaKiuWciOWtkOWPmOWwj++8jOaKiuaVheS6i+W+gOW/g+mHj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WygeaciOmDveS8mue7meS9oOOAgjwvcD48cD48ZW0+Ni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lh+aAqu+8jOaYjuaYjuW+iOWcqOaEj+WNtOmdnuimgeijheWGt+a8o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fnOaMgeW+gOW+gOaYr+mYu+eijeW+iOWkmuaDheiwiu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gOi+iOWtkOayoeS7gOS5iOmHjuW/g++8jOWPquaDs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acieeIseaIkeeahOS6uu+8jOacieWOu+aLvOeahOWLh+awlO+8jOS4juW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i1lOeske+8jOS4jeWmguS4gOS6uuWuiemdme+8jOS4juWFtuWcqOaEj+WIq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SjOS4jeWWhO+8jOS4jeWmgue7j+iQpeiHquW3seeahOWwiuS4peWS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/h+W+l+S4jeWlveaIkeS8muW/g+eWvOS9oO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eS8muW/g+eWvOaIkeiHquW3se+8m+aJgOS7peivt+S9oOi/h+W+l+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qeaIkeS4gOaXoOaJgOefpeOAgjwvcD48cD48ZW0+OS48L2VtPuS7peWQju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0u++8jOaAjuS5iOW8gOW/g+aAjuS5iOa0u++8jOS4jei/geWwseS7u+S9l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ls+eOi++8jOS6uuS4jeeKr+aIkeaIkeS4jeeK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sLHov5nmoLfkuIDohZTlraTli4flnLDpl6/lhaXliLDkuo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/mmK/vvIzkvaDlj4jkuYnml6Dlj43pob7lnLDnprvlvID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pb3lg4/mmK/miJHnmoTkuJbnlYzph4znmoTkuIDkuKrml4Hop4LogIX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O55+l6YGT5pyJ5Lqb55CG5oOz5rC46L+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pyJ5Lqb6Zeu6aKY5rC46L+c5rKh5pyJ562U5qGI77yM5pyJ5Lqb5pWF5Lq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7uT5bGA77yM5pyJ5Lqb5Lq65rC46L+c5Y+q5piv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Lya5Zyo6Ium6Ium562J5b6F552A77yM5bm75oOz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+iOe0r+WNtOS4jeefpemBk+WTqumHjOe0r++8jOaIkeW+iOeDp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eDpuS7gOS5iO+8jOaIkeW+iOaDs+ivtOeCueS7gOS5iO+8jOWNtOW8oO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MTMuPC9lbT7og73kvb/kvaDlj5jkvJjnp4DnmoT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Kzov4fml6DmlbDpgY3nmoTlpKfpgZPnkIbvvIzogIzmmK/pgqPkuKrmm77nu4/niq/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nJ/nmoToh6rlt7LjgII8L3A+PHA+PGVtPjE0LjwvZW0+5LiW55WM5LiK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77yM5pu05aSa55qE5pe25YCZ77yM5oiR5Lus5Y+q5piv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ZSZ6L+H77yM6ZSZ6L+H5LqG6bKc6Iqx54G/54OC55qE5pil77yM6ZSZ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55qE5aSP77yM5Lmf6ZSZ6L+H5LqG5p6r5Y+26JCn57Si55qE56e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yr5aSp55qE55m96Zuq44CCPC9wPjxwPjxlbT4xNS48L2VtPuiZveeEtuS4jeiDv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veeEtuS4jeiDveWcqOS4gOi1t++8jOS9huaIkeWPr+S7peaLvOWRveWOu+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aXoOazleWDj+aIkeeIseS9oOS4gOagt+eIse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liIbmiYvov5nkuKror43vvIzml6Dorrrlj5HnlJ/lnKjkvZXlnL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6/mmK/llK/kuIDlj6/ku6XlgZrnmoTvvIzkuZ/orrjkuZ/lj6rmnInlpb3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oiR5Lul5Li65Y+q6KaB5b6I6K6k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mT5Yqo5LiA5Liq5Lq644CC5LiA55u055qE5LuY5Ye644CC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Yqo55qE5Y+q5piv5oiR6Ieq5bex44CCPC9wPjxwPjxlbT4xOC48L2VtP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JjeaHguW+l++8jOmAgOiuqeW4puadpeeahOWfuuacrOmDveaYr+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mhOaDs+iDveaNouadpeS7gOS5iOWwiumHjeWSjO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mK/miJHnmoTnprvlvIDvvIzlj6/ku6XmiorkvaDnmoTng6bmgbzlko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KbotbDvvJvpgqPmiJHlsLHmlL7miYvjgILorqnkvaDmsLjov5zlvIDlv4P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prvlvIDkuI3mmK/miJHmg7PopoHnmoTnu5Pmn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5oOz5Lya5Y+R5YWJ77yM5omA5Lul77yM5peg6K666Lqr5aSE5aSa5LmI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Lmf5oC76IO95pyJ5LiA5p2f5YWJ77yM5byV6aKG5oiR5Lus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6LeL5raJ5o6i6Zmp77yM5Zyo5omA5Li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aIkOS4uuS4gOS4qua4qeaflOeahOS6uu+8jOWboOS4uuabvu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mCo+agt+WvueW+he+8jOa3sea3seS6huino+mCo+enjeiiq+a4qeaflOebuO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jIuPC9lbT7lnKjmiJHku6zmnIDpnIDopo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vp3pnaDnmoTml7blgJnvvIzlvoDlvoDmnIDlkI7pg73mmK/oh6rlt7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jrvvvIzlpb3lg4/mr4/mrKHpg73mmK/ov5nmoL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6L+Z5LiA5aSp77yM5oiR5LiN5oOz5YaN54ix5L2g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q2k6ZmM55Sf5LqG77yM5L2g55qE5LiW55WM5LiN5YaN5pyJ5oiR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aN5pyJ5L2g77yM5oiR5aSx5Y6755qE77yM5Lmf5piv5L2g5aSx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aXtuWwseWlveavlOWQg+ezlu+8jOiZveeEtuacieS4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S9huiHs+WwkemDveeUnOOAguWIhuaJi+S6huWwseWDj+WQg+iNr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lvei1t+adpe+8jOWNtOaAu+aYr+iLpua2qe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pm6jlpKnvvIzmgLvniLHlvpzlvonkuo7pm6jkuK3vvIzku7vnlLHpgqPnlJjnlJ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pm6jkuJ3lsL3mg4XlnLDmtJLlnKjmiJHnmoTouqvkuIrvvIzmtbjlhaXmiJH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t4vljrvmiJHlv4PngbXkuK3nmoTngbDlsJjlkozpmLTmmpfvvIzorqnlv4P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IHlh4Dlkozkuq7kuL3otbfmnaXjgII8L3A+PHA+PGVtPjI2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Y5b6K5Zyo5Z2a5oyB5LiO5pS+5byD5LmL6Ze077yM6L+f6L+f5pyq6IO9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L+Z5pe255yf55qE5piv5b+D6YO957Sv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HgueIseaXs+S6uu+8jOmDveS8mumBh+WIsOS4gOS4qu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7j+WOhuS4gOWcuuaSleW/g+ijguiCuuaXs+eIseaDhe+8jOeEtuWQj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adpeS4jeaHgueIseeahOS6uuaFouaFouaHguS6hu+8jOaHgueIseaXs+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MjguPC9lbT7mg7Pmg7PnnJ/mmK/orr3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73mnInov5nmoLfnmoTnu4/ljobkuZ/nrpfmmK/lnIbmu6HkuobvvIzosIH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loKrnmoTlvoDkuovvvIzmiJHmt6HnhLbpnaLlr7nvvIzmrKPnhLb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K+5b2p5Lmf5aW977yM5ZSv5LiA5Lmf5aW977yM55Sf5ZG9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Zyo5LqO5LuK5aSp55qE57Sv56ev77yM5Lq655Sf55qE5oSf5oGp77yM6ZS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ZC75Yir77yM5Lq655Sf5a+S5b+D77yM6Ieq5bex5peg5aWI77yM5oKy5YKs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44CCPC9wPjxwPjxlbT4zMC48L2VtPuacieS6uuivtO+8jOael+a3s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++8jOa1t+iTneaXtuingemyuO+8jOaipumGkuaXtuingeS9oO+8jOWPr+ael+a3sein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ueaYk++8jOa3sea1t+ingemyuOS4jemavu+8jOS9humGkuadpeingeS9oO+8jOWmguWQ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ngem5v++8jOael+a3seingemyuOS4gOiIrOOAgjwvcD48cD48ZW0+MzEuPC9lbT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kvY7lpLTvvIzmiJHkuIDkuKrkurrotbDvvIzlpJXpmLPjgIHog4zlvbHluKbotb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uKbmnaXlv6fmhIHvvIzmiJHmnJvnnYDkuIvkuIDkuKrot6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qi5bCY44CB5rKn5qGR44CB5rWB5bm044CB5riF5qyi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5Lus57uI5LqO5a2m5Lya5LqG77ya5LqO5LiA5oCA5reh5rOK5Li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k5Liq5Lq655qE55m95pyI5YWJ44CCPC9wPjxwPjxlbT4zMy48L2VtPuWkseWOu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+8jOS4gOeerOmXtOeahOeWj+W/veOAguS4jeeuoeaYr+WkmuS5iO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S4gOeerOmXtOWwseS8muinpueisOS4jeWI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kvaDmiJHnmoTnvJjliIbnu5PmnZ/kuobvvIzmiJHpg73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mnInmsqHmnInniLHov4fkvaDvvIzlj6rnn6XpgZPpgqPml7blgJn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nnLzms6rmmK/nnJ/nmoTvvIzlv4PphbjmmK/nnJ/nmoTvvIz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kuZ/mmK/nnJ/nmoTjgII8L3A+PHA+PGVtPjM1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rKh5pyJ5aSa5bCR5pe26Ze05Y+v5Lul5oyl6ZyN77yM5Yiw5LqG5oiR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bCx5Lya5oWi5oWi5piO55m95pyL5Y+L5Zyo57K+6ICM5LiN5YaN5aSa77y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+q6IO95a2k6Lqr5LiA5Lq644CC5oiR5b6X5a2m5Lya77yM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44CCPC9wPjxwPjxlbT4zNi48L2VtPuS9oOivtO+8mumavuS4jemavui/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eEtuWQjueskeS6huOAguaIkeivtO+8muWWnOaAkuWTgOS5k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hqOaDhe+8jOaIkeS5n+eskeS6huOAgjwvcD48cD48ZW0+Mzc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iLHkuI7ooqvniLHvvIzlrabkvJrkuobniLHvvIzmiY3kvJr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IDopoHnmoTvvIzkuZ/miY3kvJrmib7liLDmnIDpgILlkIjkvaDvvIzog73lp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ovojlrZDnmoTkurrjgII8L3A+PHA+PGVtPjM4LjwvZW0+55yf55qE5b6I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pyJ5Y+m5aSW5LiA5Liq5Lq65Ye6546w77yM5L2g6K6p5LuW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uj5pu/5oiR5Zyo5L2g5b+D6YeM55qE6YKj5Liq5L2N572u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oiR77yM5LiN55+l5omA5o6q44CCPC9wPjxwPjxlbT4zO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kseaBi++8jOWwseS8muWOu+i3keatpe+8jOWboOS4uui3keatpeWPr+S7peWwh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mdoueahOawtOWIhuiSuOWPkeaOie+8jOiAjOiuqeaIkeS4jemCo+S5iOWuueaY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DAuPC9lbT7lpoLmnpzkuIDkuKrkurrmiornlJ/mtLv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7rnq4vlnKjniLHmg4XpgqPmoLfmmrTpo47pm6joiKznmoTmhJ/mg4XlhrLliq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Jrku6TkurrlpLHmnJvnmoTjgII8L3A+PHA+PGVtPjQx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2S5piv6aOO77yM5by655WZ5Y2D55m+5qyh57uI56m25Lya6LWw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O6Ieq5bex55qE5qyi5Zac5LiO5oKy5Lyk77yM5pyJ5pe25YCZ5Lmg5oOv5a+C5a+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Mi48L2VtPuWFtuWunuS6uueahOWuieWFqOaE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6kOS6jueIse+8jOiAjOaYr+WBj+eIse+8jOS6uuWPquacieehruWumuiHquW3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+i+Wklu+8jOaJjeiDveWuieW/g+OAgjwvcD48cD48ZW0+NDMuPC9lbT7kuIDkuK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votKXkuobkuIDovojlrZDvvIzkuIDmu7Tms6rlsLHov5jmuIXkuob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irHlvIDvvIzkuIDkurroirHokL3vvIzov5nkupvlubTku47lpLTliLDlsL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r6LjgII8L3A+PHA+PGVtPjQ0LjwvZW0+5q+P5Liq5Lq655qE5oq95bGJ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iA5bCB5YaZ5aW977yM5Y205rKh5pyJ5YuH5rCU5a+E5Ye655qE5L+h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77yM6YO95pyJ5LiA5Liq5LiN5pu+54m15omL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fpemBk+S7juS7gOS5iOaXtuWAmeW8gOWni++8jOaIkeW3s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6huiHquW3seeahOajseinkuOAguaXtumXtOS4jeS8muiuqeaIkeW/mOiu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5oOaDr+ayoeacieS9oOOAguaIkeWkmuS5iOW4jOacm+iDveacieS4gOS4qu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aIkeeahOaJi+aUvuWcqOS7lueahOiDuOWPo+ivtO+8jOWIq+i1sOWug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sLHlg4/kuIDlh7rmiI/vvIzlj6/mg5z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Z/msqHmnInph43mkq3vvIzmvJTliLDkuoblsL3lpLTnmoTml7blgJn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m57nnIvjgII8L3A+PHA+PGVtPjQ3LjwvZW0+6ZSZ6L+H5LqG5pel5Ye65Y+v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SZ6L+H5LqG576O5pmv5Y+v5Lul5YaN5p2l77yM6ZSZ6L+H5LqG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ZSZ6L+H5LqG54ix5oOF5Y205LiN5Lya5Zue5p2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9oOS6hu+8jOS9oOWNtOWBh+ijhe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S4jeWWnOasou+8m+acieeahOS6uuaKiuS9oOeahOW/g+mDveaO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Bh+ijheS4jeeWvO+8jOWboOS4uuS9oOS4jeeIseeI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qIDpmr7lsL3vvIzlv43kuI3kvY/kvKTlv4PvvIzooaHph4/kuI3lh7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kuYvpl7TnmoTot53nprvvvJvpmpDpmpDnuqbnuqbkuK3vvIzmmI7nmb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I3mlaLli4nlvLrkvaDvvIzlj6rlpb3kuLrpmr7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77yM5oiR5Lus5oqK562+5ZCN5pS55b6X6YKj5LmI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Yir5Lq655+l6YGT5L2g55qE5b+D5oOF77yM5Y+v5piv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mf6K645Yir5Lq65qC55pys5rKh5pyJ5Zyo5oS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PquiDveaUueWPmOmCo+S6m+WOn+acrOWwseS4jeWkn+WdmuWb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5n+iuuOacieS4gOWkqeaIkeS8muayvuS4iuaIkeacgOS4jeWWnOasoueah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dgOa1quiNoeS4jee+geeahOeUn+a0u++8jOWPr+WPquacieaIkeefpemBk+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aIkeW+iOS5luOAgjwvcD48cD48ZW0+NTIuPC9lbT7miJHmm77nu4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lsI/nmoTkuovlsLHlnKjnqbrpl7TkuI3lgZznmoTlj5Hor7Tor7T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nrpflho3lpKfnmoTkuovmiJHkuZ/lj6rmmK/nrJHogIz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O96K+077yM5Lq65Lya5Zac5paw5Y6M5pen77yM5L2G5pe26Ze0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Lya5Y+Y5b6X6LaK5p2l6LaK5LyY56eA77yM5Y+q6K6p5L2g5Y6M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iR77yM5Zac5qyi5pyq5p2l55qE5oiR44CCPC9wPjxwPjxlbT41NC48L2VtP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i/h+S6huW+iOS5he+8jOmDveimgeetiemAgOayoeazlemAgO+8jOaJj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bvuS6suiHquaUvuW8g+eahOeJqeWTge+8jOWcqOS7peWQjueahOaXtuaXpemH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mBh+S4jeS4iuS6huOAgjwvcD48cD48ZW0+NTUuPC9lbT7kvLjmiYvljrvmip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nmoTkuJzopb/vvIzlsLHov57nqbrmsJTkuZ/lnKjnvJ3pmpnkuK3ot5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liqnnmoTmhJ/op4nvvIzorqnkvaDmhJ/op4nlnKjojZLmvKDkuIDoiKz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U2LjwvZW0+5oiR5oS/6LWM5pyN6L6T77yM6Jm954S25b6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Oz5ZOt77yM5L2G5oiR57uI56m25Lya5b+Y6K6w77yM5pu+57uP5byg54mZ6Ii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4ix5LiA5Liq5Lq655qE6Ieq5bex44CCPC9wPjxwPjxlbT41Ny48L2VtPuS6u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mguatpO+8jOS9oOS8mueUqOS4gOenkumSn+aSnuS4iuS4gOS4quS6uu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zqOaEj+i/meS4quS6uu+8jOeUqOS4gOWwj+aXtuWLvuaQrei/meS4quS6u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seS4iui/meS4quS6uu+8jOacgOWQjueahOe7k+WxgOaYr++8jOeUqOS4gOeUn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/meS4quS6uuOAgjwvcD48cD48ZW0+NTguPC9lbT7kvaDmiorkv6Hku7vnu5n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YbmmK/nnJ/mraPlgLzlvpfkvaDkv6Hku7vnmoTkurrvvIz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pJ/niLHku5bku6zvvIzljbTku43nhLbog73lkozkvaDlhbHluqbpmr7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pyJ5pe25YCZ5ZG96L+Q5piv5Ziy5byE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5Yiw5LqG5L2G5Y205pma5LqG77yM6K6p5L2g55yL5Yiw5Y205LiN6IO9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yJ5LqG5oOF5Y205Y+q5piv5peg5aW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UqOaDheaEn+aLiei/keWFs+ezu++8jOWNtOeUqOavlOi+g+WItumAo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Xi+i9rOacqOmprO+8jOW9vOatpOi/vemAkOWNtOawuOi/nOaXoOazl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i1oui/mOacieS7gOS5iOaEj+S5ieOAgjwvcD48cD48ZW0+NjEuPC9lbT7nm7T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nu5PmnZ/kuobvvIzmiJHpg73kuI3nn6XpgZPoh6rlt7HliLDlupX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kvaDvvIzlj6rnn6XpgZPpgqPml7blgJnkuLrkvaDmtYHov4fnmoTnnLzms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v4PphbjmmK/nnJ/nmoTmg7PlkozkvaDlnKjkuIDotbfkuIDovojlrZD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YyLjwvZW0+5oiR5Lul5YmN77yM5piv5b6I5oCV5L2g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77yM5L2G546w5Zyo5peg5omA6LCT5LqG77yM5Zug5Li65oiR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K6w5LiN6K6w5b6X5oiR5L2Z5LiL55qE5pel5a2Q77yM5oiR5Lus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pWF5LqL5LqG44CCPC9wPjxwPjxlbT42My48L2VtPuS4je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h+ijhe+8jOS4jemAguWQiOeahOWwseS4jeimgeWLieW8uu+8j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S4jeWuueaYk+S6hu+8jOS9leW/heWGjeWnlOWxi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7mraTvvIzmiJHopoHmjY/noo7pgqPkupvosI7oqIDnmoTms6HmsqvvvIzm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gqPkuKrkuI3mhL/niLHoh6rlt7HnmoToh6rlt7HvvIzljbjkuIvmiYDmnInnmoTnp5j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4XkuIrot6/jgII8L3A+PHA+PGVtPjY1LjwvZW0+5YG25Lya5oOz5b+156ul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SB5ruL5ZGz77yM5LiN55So5ouF6LSj5aSH77yM5LiN5Lya5Li6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55+l5Lq66Ze06Ium57Sv44CCPC9wPjxwPjxlbT42Ni48L2VtPuWmguaip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mftuWNjuaYk+iAge+8jOaIkeS7rOavj+S4quS6uu+8jOWFtuWunumDve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Wuou+8jOWcqOi/mee6teaoqueahOmYoemZjOS4iu+8jOmjjumbqOi3i+a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aTni6znmoTkurrliKvlpJror53vvIzkuI3ooqv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jgILlraTni6zlnKjllonlkpnph4znlJ/moLnlj5Hoir3vvIzlvIDlh7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oirHjgII8L3A+PHA+PGVtPjY4LjwvZW0+5Yid6KeB5piv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+v5LiA5qKm5piv5L2g44CC562J5b6F5piv5bGx6YeN5rC05aSN77yM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5u46YGH5piv5p+z5pqX6Iqx5piO77yM5aaC5qKm5Yid6YaS5piv5L2g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aeL5paZ5pyq5Y+K77yM5Yir5p2l5peg5oGZ5piv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i1oOaIkeS4gOWcuuepuuasouWWnO+8jOaIkeS7rOacie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iuqeazquawtOafk+W+l+aooeeziuS4jea4heS6huOAguWBtuWwl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+8jOWwseWDj+W9k+WIne+8jOaIkeeIseS9oO+8jOayoeS7gOS5i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eIseS9oOOAgjwvcD48cD48ZW0+NzAuPC9lbT7miJHku47kuI3llpzmrK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p4HmiJHnmoTnnLzms6rvvIzmiJHlroHlj6/orqnliKvkurrop4nlvpf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msqHlv4PmsqHogrrvvIzkuZ/kuI3mhL/mhI/orqnoh6rlt7HnnIvotbfmnaX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cxLjwvZW0+5b2T5L2g5a+C5a+e55qE5pe25YCZ5L2g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mA5pyJ5Lq66YO95LiN5YWz5b+D5L2g77yM5L2g6KeJ5b6X5Lq65b+D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Yir5b+Y5LqG77yM5pu+57uP5L2g5a+55oiR6K+06L+H5L2g5b6I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juayoeaDs+i/h+imgeeUqOemu+W8gOeahOaWueW8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ePjeaDnO+8jOS5n+S7juayoeaDs+eUqOaUvuW8g+eahOaWueW8j+iuqe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quaYr+eIseS6huS9oOW+iOS5hemDveayoeacieWbnuW6lO+8jOaIkeWPq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zMuPC9lbT7mt7HlpJzmnaXkuLTnmoTml7blgJ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gbXmnIDohIblvLHnmoTml7blgJnvvIzkuZ/mmK/mgJ3lv7XmnID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hbblrp7kuIDkuKrkurrlubbkuI3lraTljZXvvIzmg7P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mK/nnJ/mraPnmoTlraTljZXjgII8L3A+PHA+PGVtPjc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L2g55qE5Lu75oCn5L2g55qE57y654K56YO95piv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4ix5L2g55qE5pe25YCZ77yM5L2g6K+06K+d5piv6ZSZ77yM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6L+e5ZG85ZC46YO95piv6ZSZ44CCPC9wPjxwPjxlbT43NS48L2VtPuWknOW5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aYn+epuu+8jOaIkeWcqOWfjuW4gueahOi/meWktOmdmemdmeeahOaDs+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csOiAjOWNtOS5oOaDr+edgO+8jOW4puedgOS4gOeCueW5uOemj+eahOaDs+W/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S6hum7keWknOeahOWwveWktO+8jOWkqea2r+WkhO+8jOi1t+iQveS6hu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juOAgjwvcD48cD48ZW0+NzYuPC9lbT7po47mjY/noo7kuobkuIDlnLD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lm57pppbnnrvmnJvvvIzmnaXkuI3lj4rnlKjlv4PmlLbol4/vvIzmm7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IDkuJbmrKPotY/jgILoi6XniLHmg4XlpoLlkIzphb/phZLvvIzpgqP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Zjnp6fvvIznrYnlvoXlj5HphbXvvIznm7jlrojlh6DkuJbnmoTphof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mI576O5aW955qE5a2j6IqC77yM5Y205Zyo6YGX5oa+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reh5reh55qE5b+n5Lyk77yM5Zyo6aOO5Lit5rWF5rWF5bCd77yM5Zyo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F5rWF5pWj44CCPC9wPjxwPjxlbT43OC48L2VtPue0r+S6hu+8jOi5suS4i+adp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+neaXp+WAlOW8uueahOivtO+8muS5n+S4jei/h+WmguatpOOAguWvguW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9k+S9oOadpeeahOaXtuWAme+8jOaIkeWkqeecn+eahOS7peS4uu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eOsOWcqOeahOW/g+abtOeXm+S6hu+8jOS9oOS4jei/h+aYr+S4gOS4q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ZjOeUn+S6uuOAgjwvcD48cD48ZW0+NzkuPC9lbT7kurrmtLvnnY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hY7nhqznmoTnl5voi6bvvIzlubbkuI3mmK/kuI3mm77mi6XmnIn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pLHljrvvvIzogIzmmK/mgqPlvpfmgqPlpLH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S+5byD5LqG5p+Q5Liq5Lq677yM5LiN5piv5Zug5Li65L2g5LiN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6ICM5piv5Zug5Li65L2g5oSP6K+G5Yiw5LuW5bey57uP5LiN5Zyo5Lm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mavui/h+eahOeerOmXtOS4jeaYr+S7l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4healmueahOefpemBk+S9oOS7rOayoeacieacquadpe+8jOeIseS7lueIse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+8jOacgOWQjuaUkuWkn+aJgOacieeahOWkseacm++8jOm7mOm7mOWcs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IDnm7TlnZrkv6HvvIzllpzmrKL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nmoTmg7PpnaDov5HvvIzmiYDku6XllYrvvIzkvaDmsqHmnInpnaD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IDliIfnmoTnrZTmoYjjgII8L3A+PHA+PGVtPjgzLjwvZW0+5LuK55S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iO5LuW5rKh5pyJ5byA5aeL5bCx5bey57uP57uT5p2f77yM5LiO5LuW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qr6ICM6L+H77yM5LuW5Y+Y5oiQ5oiR5pyA54af5oKJ55qE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vueS4jei1t+aYr+S4gOenjeecn+ivmu+8jOayoeWFs+ez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6pu+8m+WmguaenOS9oOS7mOWHuuS6huecn+ivmu+8jOWNtOW+l+S4jeWIsO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iDveivtOaYjuWvueaWueeahOaXoOefpeS4jueyl+S/l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mrbvlnLDmi73nnYDkvaDpgqPnoLTnoLTng4Lng4LnmoTmhJ/mg4Xnl5v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oLlkJfvvJ/mg7Plk63lkJfvvJ/mg7PmrbvkuoblkJfvvJ/mnInmhI/mgJ3lkJf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lpJ/kuoblkJfvvJ88L3A+PHA+PGVtPjg2LjwvZW0+5aaC5p6c5aW5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Y+I6Z2e5aW55LiN5Y+v77yM6YKj5LmI5oiR5bCx6LWM77yM5oiR5Li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54ix5LiK5oiR77yM5oiR6LWM5oiR5LiN5Lya5ZCO5oK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IkeS4jeaDs+aEm+eahOS6uu+8jOaykuacieaIkeaEm+S4jeS6h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IkeS4jeaDs+a1geeahOa3mu+8jOaykuacieaIkea1geS4jeWHuueahOa3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l6DorrrotbDliLDlk6rph4zvvIzpg73lupTlvZPorrD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73mmK/lgYfnmoTvvIzlm57lv4bmmK/kuIDmnaHmsqHmnInlsL3lpLT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6XlvoDnmoTmmKXlpKnpg73kuI3lpI3lrZjlnKj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a6M576O5peg57y655qE5Lic6KW/77yM5oiR5Lus5Y+q5pyJ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675LqJ5Y+W77yM5LiN5pat55qE5om/5Y+X5aSx6LSl5LiO5oyr5oqY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Y+R546w5b+r5LmQ44CCPC9wPjxwPjxlbT45MC48L2VtPumCo+S6m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eahOS6i+aDheWwseWcqOaIkeS7rOW/teW/teS4jeW/m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iq+aIkeS7rOmBl+W/mOS6huOAguavj+W9k+aIkeeci+WkqeeahO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WGjeivtOivneavj+W9k+aIkeivtOivneeahOaXtuWAmeaIke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kqeOAgjwvcD48cD48ZW0+OTEuPC9lbT7mnInkupvkuovlsLHmmK/lnKj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YvlkI7nqoHnhLblsLHmg7PpgJrkuobvvIzmnInkupvkurrlsLHmmK/lnK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muIXkuYvlkI7nqoHnhLblsLHnnIvovbv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3enZxd2V3c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3p2cXdld3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CAE9F87F6F53E9EADC01F6109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