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142A70CAA8900A0CA6583E86D13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42A70CAA8900A0CA6583E86D13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5qE5pyN5Yqh5a6X5peo5ZKM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nOWkqeS4i++8jOeDuemjn+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soui/juWFieS4tO+8jOe+juWRs+Wwvea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8lemihue7v+iJsue+juWRs++8jOWAoeWvvOaUvuW/g+a2iO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mXtOe+juWRs++8jOS7meWig+WTgeWRs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iJsumlreiPnO+8jOeJqee+juS7t+W7ieOAgjwvcD48cD48ZW0+Ni48L2VtP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+8jOiQpeWFu+i2s+OAgjwvcD48cD48ZW0+Ny48L2VtPuWutuWRs+mBk++8jOeJh+WI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OAgjwvcD48cD48ZW0+OC48L2VtPuWkp+ebmOeahOiPnO+8jOWlveWQg+eah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xseePjee+juWRs++8jOWlveWQg+S4je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avmlrnmnIvlj4vmnaXnm7jogZrvvIznibnoibLnvo7lkbPor7flkJvls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ez6K+a5pyN5Yqh77yM5LiO5oKoJnJkcXVvO+mmm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EyLjwvZW0+576O5ZGz5Ye65aSp54S277yM5oKm5ZOB5oKm6aa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+o+eahOaYr+eDreaDhe+8jOe+jueahOaYr+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u4/mtY7lrp7mg6DvvIzlkIPliLDpp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n5pm65oWn77yM5paw6aOf5bCa44CCPC9wPjxwPjxlbT4xNi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wneS4gOWPo++8jOS9oOeahOeUnOe+juOAgjwvcD48cD48ZW0+MTcuPC9lbT7nsqX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vvIzlvpfnm4rlgaXlurfjgII8L3A+PHA+PGVtPjE4LjwvZW0+5ZCD6aWt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yi5b+D44CCPC9wPjxwPjxlbT4xOS48L2VtPumihumynOmjn+eVjO+8jOWBpeW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OAgjwvcD48cD48ZW0+MjAuPC9lbT7lvojpppnvvIzlvojlpb3vvIzlvojkvr/lr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4mp576O5Lu35buJ77yM5ZGz6YGT5LiN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BpeW6t+WunuaDoO+8jOWwseWxnuWkp+ebmOiPn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/pppnpl7vlvpfop4HvvIzlgaXlurfnnIvlvpfop4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z6IGa5YWr5pa577yM6aaZ57qm5aSp5LiL44CCPC9wPjxwPjxlbT4yNS48L2VtP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nuaDoO+8jOaWsOmynOS4jei0teOAgjwvcD48cD48ZW0+MjYuPC9lbT7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o5/nu73mlL7jgII8L3A+PHA+PGVtPjI3LjwvZW0+5aSn55uY5a6e5oO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144CCPC9wPjxwPjxlbT4yOC48L2VtPuW6l+Wwj+WRs+i2s++8jOWuouadpeS4iu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ubjnpo/nmoTlkbPpgZPvvIznnIHolqrnmoT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a6J5oqa5YaF5b+D77yM5qKm6LGh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yvuiHtOiPnOiCtO+8jOWTgeWRs+e7j+WFu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lnKjkvaDmnaXvvIzkuIDlv4PkuLrkvaDjgII8L3A+PHA+PGVtPjM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yZyZHF1bzvkuI3lj6/mjKHvvIzkuqvkvaDmiYDmg7P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Y6I+c77yM5aSn5ruh6Laz44CCPC9wPjxwPjxlbT4zNS48L2VtPue+juWRs+mmm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WKm+ivoOmHiuOAgjwvcD48cD48ZW0+MzYuPC9lbT7lsL3mg4Xkuqvlj5fvvIzljI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I8L3A+PHA+PGVtPjM3LjwvZW0+6I+c57G76I2f6JCD77yM576O5ZGz6Iez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p+ebmOmHjOeahOe+juWRs++8jOiIjOWwluS4iueahO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kuPC9lbT7miJHlrrblsI/ljqjvvIzmgqjnmoTnrKzkuoz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7u/6I+c6aaZ57Kl77yM5pyd5pyd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kp+ebmOiPnO+8jOaAneW/teavjeS6su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ZPotLTkvaDnmoTlv4Plkozog4PvvIzorqnkvaDotorlkIPotormnIn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aaZ5Zyo5Y6o5aiY77yM5Lqr5Zyo5Y6o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/q+S5kOWOqOaIv++8jOacieS9oOebuOS8t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kupvmtarmvKvvvIzkuIDkupvkupvmmqfmmKf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Ca6L+b6KGM5pe277yM576O5ZGz5LiN5o6J57q/44CCPC9wPjxwPjxlbT40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m+ivlemXruS4nOa1geawtO+8jOeJueiJsuS9memmmeiwgeefr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vbvovbvlnLDlsJ3kuIDlj6PvvIzkvaDnnJ/nlJznvo7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Y5aSn56CB5pu05aSn77yM5paZ6bKc5ZGz5pu0576O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n+WFqOmjn+e+ju+8jOmjn+aWsOmjn+W8gu+8gTwvcD48cD48ZW0+NTEuPC9lbT7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lK/nvo7vvIzlv4Pph4znvo7jgII8L3A+PHA+PGVtPjUyLjwvZW0+54O56aWq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oOF5oCA44CCPC9wPjxwPjxlbT41My48L2VtPummmemjmOWNg+mHjO+8jOaD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h+WutuOAgjwvcD48cD48ZW0+NTQuPC9lbT7og4Plj6PlpKflvIDvvIznvo7lkbP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1LjwvZW0+6I+c57O76aOf5bCa77yM576O5ZGz5YWx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lveWQg+S4jei0te+8jOe7j+a1juWunuaD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grnoj5zml6DpnIDnrYnlvoXvvIzkuZDkuqvmuKnppqjoh6r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6I+c5LmL6I2f6JCD77yM6JCl5YW7576O5ZGz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5oeWRs+mBk++8jOWutOWTgeWFq+aWueOAgjwvcD48cD48ZW0+NjA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vvIzlvojlrp7mg6DjgII8L3A+PHA+PGVtPjYxLjwvZW0+5aW95ruL5ZGz77yM5aW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77yM5aW95a6e5oOg44CCPC9wPjxwPjxlbT42Mi48L2VtPuS4iuWkp+ebmOiPnO+8j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Qg+OAgjwvcD48cD48ZW0+NjMuPC9lbT7lkIPlpKfnm5joj5zvvIzlk4HlgaXlurfm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WJ6aG+5aSn55uY6I+c77yM5a6e5oOg6LSt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iZsZHF1bzvpo58mcmRxdW875bCa5paw6LS177yM5bm06L27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C9wPjxwPjxlbT42Ni48L2VtPue+juWRs+mFrOWuvu+8jOS9s+iCtOeVme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ubPmsJHku7fkvY3vvIzlkIPlvpflrp7mg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4OC5ryr5LmL5aKD77yM5ZOB5oOF6aOO5ZGz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s+iBmuelnuW3nu+8jOmmmee6puWkqeS4i+OAgjwvcD48cD48ZW0+NzAuPC9lbT7lkI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j5zvvIzlgZrlhYnnm5jml4/jgII8L3A+PHA+PGVtPjcxLjwvZW0+5aW95ZCD5Li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ZGz44CCPC9wPjxwPjxlbT43Mi48L2VtPuiPnOmaj+W/g+WKqO+8jOW/g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ihjOWKqOOAgjwvcD48cD48ZW0+NzMuPC9lbT7poobpspwmbGRxdW876aOfJnJkcXVv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peW6tyZsZHF1bzvlkbMmcmRxdW875p2l44CCPC9wPjxwPjxlbT43NC48L2VtPuWO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Rs++8jOW/q+aNt+acjeWKoeOAgjwvcD48cD48ZW0+NzUuPC9lbT7lkbPpgZPpq5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bnvvIzku7fmoLzkvY7kurrkuIDnrYnjgII8L3A+PHA+PGVtPjc2LjwvZW0+5Y2X5Yy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ZGz6KqJ5Zub5rW344CCPC9wPjxwPjxlbT43Ny48L2VtPuWutueahOWRs+mB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inieOAgjwvcD48cD48ZW0+NzguPC9lbT7nvo7lkbPlj4jlrp7mg6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jgII8L3A+PHA+PGVtPjc5LjwvZW0+5YGl5bq35Li65L2g55WZ77yM6JCl5Y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oKg44CCPC9wPjxwPjxlbT44MC48L2VtPuaXtumXtOWcqOihjOi1sO+8jOmjn+Wwm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OAgjwvcD48cD48ZW0+ODEuPC9lbT7okKXlhbvml6DmnoHpmZDvvIzlpKfnm5joj5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gyLjwvZW0+5Y675Y6o5aiY77yM576O5ZGz5LiN5omT54O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MHR5dXhjcWp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zB0eXV4Y3Fq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142A70CAA8900A0CA6583E86D13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