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DF93425F0893C2245981EADB54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F93425F0893C2245981EADB54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rex5bqm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aXtueahOWtpuS5oO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S7rOWcqOWNseaApeWFs+WktOacgOacieWKm+eahO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WRveaYr+WNleeLrOeahOS4quS9k++8jOaXoOiuuuaAjuagt+eahO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ieje+8jOaIkeS7rOW/hemhu+eLrOiHqumdouWvueS4lueVjOeahO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tuWunu+8jOecn+ato+iDveWHu+WeruS9oOeahO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mdnuiuru+8jOiAjOaYr+S9oOWvueiHquW3seeahOaAgO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iLpeaYr+WtpuS8muS6huiHquW3semZquS8tO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WIsOS6huS6uueUn+acgOmHjeimgeeahOS4gOmhueeUn+a0u+aK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huenr+S6huWkmuWwkeaXoOWPr+WliOS9leS4juaXoOiDveS4u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mAmuWSjOmhuuWFtuiHqueEtuOAgjwvcD48cD48ZW0+Ni48L2VtPua0u+W+l+e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mHjOijheS6huWkmuS9meeahOS4nOilv++8jOi/mei3n+WQg+mlseS6hu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mBk+eQhuOAgjwvcD48cD48ZW0+Ny48L2VtPumaj+aAp+S4jeWQjOS6ju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S7juadpeayoeiusui/h+aIkeWWhOiJr+OAgjwvcD48cD48ZW0+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aIkOmVv++8jOeXm+iAjOS4jeiogOaYr+S4gOenjeWOhu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muWwkem7hOaYj+eDn+mbqOaWnOaqkO+8jOe/u+W8g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4gOe6uOaxn+WNl+OAgjwvcD48cD48ZW0+MTAuPC9lbT7miJHmhL/mhI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7vkvZXkuovmg4Xpg73kvJrmnInovazmnLrvvIznm7jkv6H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lkoznvo7lpb3jgII8L3A+PHA+PGVtPjExLjwvZW0+5LiA5b+D5oOz5YWl6Z2S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d5Li65LqR6Zu+6ZqQ77yM5pqu5ZCM5b2p6Zye5b2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S4gOacteiSsuWFrOiLse+8jOaXoOeJteaXoOaMgu+8jO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mjjuiAjOihjO+8jOmjjumdmeiAjOWuieOAgjwvcD48cD48ZW0+MTMuPC9lbT7oi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vvIzlrrnpopzov5/mmq7vvIzkvaDkvJrkuI3kvJrkvp3ml6f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lj4zmiYvlgL7kuJbmuKnmn5TjgII8L3A+PHA+PGVtPjE0LjwvZW0+5a6J5YWo5o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LiA5Liq5q+U5L2g6auY77yM5q+U5L2g5aOu77yM5q+U5L2g5aSn55qE5Lq6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NS48L2VtPuacieS6m+S6i+aUvuW8gOWwseWlve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jOS4jeW/heiuoei+g+WkquWkmuOAgjwvcD48cD48ZW0+MT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ljp/lm6DvvIzmmK/kuI3nn6XlpoLkvZXlronpnZnlnLDlkYblnKj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PlubPmsJTlkozlnLDlkozoh6rlt7Hnm7jlpIT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x5pyb5Yiw5LiA5a6a56iL5bqm5ZCO77yM5Y+N6ICM5Lya5byA5Ye6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77yM6YKj5py16Iqx55qE5ZCN5a2X5Y+r77yM5peg5omA6LC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0n+mHjee0r+e0r+eUn+a0u+WcqOS4lu+8jOWNtOWni+e7i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dpueZveWcsOivtOWHuuiHquW3seeahOS4j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otaLlvpfkuoblj6PoiIzvvIzljbTlpLHljrv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5Sf5rS75piv5Zyo57uV5ZyI5ZyI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6LWw5pen6Lev77yM5L2G5piv6Lqr6L6555qE5Lq65Y205LuO5p2l5LiN5Lya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S7gOS5iOadpeS4jeWPiu+8jO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W8gOWni+OAgjwvcD48cD48ZW0+MjIuPC9lbT7mgLvmnInlgZr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kJDkuI3lroznmoTmgKjmsJTvvIzlh4/kuI3lroznmoTogqXvvIzov5nlsLH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zLjwvZW0+5pyI5YWJ6L+Y5piv5bCR5bm0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LiA6Imy6L+Y5piv5p2O55m955qE6Zyc44CCPC9wPjxwPjxlbT4y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XheS6huWHoOWcuu+8jOe7iOS6jua0u+aIkOS6hueZvuavkuS4jeS+t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jUuPC9lbT7ku47mnaXpg73msqHmnInor7Tlv5jlsLHlv5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lhL/vvIzlj6rmnInlgYfoo4XnmoTlhrfmvKDlkozlgbflgbfmg7Plv7X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7G75Zyo5oSP5omA5pyJ5LiN6IO96KKr5Zue6aa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25LiU6Z2e5bi45biM5pyb5omA5pyJ5oSf5oOF6YO96KaB6KKr5Zue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nOmbqOafk+aIkOWkqeawtOeip+OAguacieS6m+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+aAge+8jOS5n+iDveaIkOWwseS4gOWcuuaDium4v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or7fmlZnvvIzliKvkurrkuI3nkIbml7bkuI3opoHnlJ/msJT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opoHkv53mjIHoia/lpb3nmoTlv4PmgI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LiN5piv5Zug5Li66YKj5Liq5Lq65Lya5Zue5p2l77yM5piv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CPC9wPjxwPjxlbT4zMC48L2VtPuS4jeimgeebmOeul+WkquWkmu+8jOimg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ivpeaYr+S9oOeahOe7iOS8muW+l+WIsO+8jOS4jeaYr+S9oOeahOS9o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MzEuPC9lbT7mi4Xlv6fkuI3kvJrmuIXnqbrmmI7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roPlj6rkvJrkuKflpLHku4rml6XnmoTli4fmsJ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a55pyJ5ZiJ5pyo77yM5YyX5pa55pyJ55u45oCd44CC5ZiJ5pyo6aOO5Y+v5Y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N5Y+v5pat44CCPC9wPjxwPjxlbT4zMy48L2VtPumVv+i3r+acrOWws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DuuaDuuS9nOaAge+8jOaLv+WIgOeahOaYr+S9oO+8jOWWiueWvO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nkIbmg7PnmoTnlJ/mtLvvvIzlsLHmmK/kuI3og4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kuIDliIfpobrku47lv4PmhI/jgII8L3A+PHA+PGVtPjM1LjwvZW0+5b2T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46Iq45Lq65rW354us54us55yL5Yiw5LqG5L2g77yM5aaC5LuK5oiR5YaN5bCG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Zue5Lq65rW36YeM44CCPC9wPjxwPjxlbT4zNi48L2VtPu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aFouWPmOaIkOabtOWlveeahOiHquW3se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iJ7oirHokL3ms6rvvIzoirHlk63oirHnk6Ppo57jgILoirHlvIDkuLrosIHos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kuLrosIHmgrLjgII8L3A+PHA+PGVtPjM4LjwvZW0+5biu6L+H5L2g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4ix6L+H5L2g55qE5Lq65LiN6KaB5oGo77yM5L+h5Lu75L2g55qE5Lq65LiN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puWSjOeahOaAgeW6puW+gOW+gOS9v+S6uumavu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eahOimgeaxgu+8jOi/meS5n+aYr+S4gOS4quS6uuaXoOW+gOS4jeiDn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mnInml7blgJnku5jlh7rlpJrkuoblj43ogIz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vvIzkuI3mmK/osIHpg73orqTor4bnj43mg5zkuKT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C46L+c5LiN6KaB5Li65Yir5Lq66ICM5pS55Y+Y6Ieq5bex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LiN6YWN5oul5pyJ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h+WIsOS6i++8jOWFiOWkhOeQhuaDhee7qu+8jOWQju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e7quWkhOeQhuS4jeWlve+8jOS6i+aDheS8muabt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KbkuIrkvaDnmoTlvq7nrJHvvIzpnaLlr7nkurrnlJ/nmoTkuI3mnJ/ogIz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yA5L+h5Lu755qE5Lq677yM5pWZ5Lya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75L2V5Lq644CCPC9wPjxwPjxlbT40NS48L2VtPuS6uueUn+WmgumAhua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aYr+ihjOS6uu+8jOS9huaEv+WIneebuOmBh++8jOS4jei0n+acie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lJjlv4PnmoTml7blgJnvvIzlsLHmmK/lnKjov5vmraXjgI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vvIzlsLHmmK/lnKjmiJDplb/jgII8L3A+PHA+PGVtPjQ3LjwvZW0+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yJ6aOO6Zmp77yM5L2G6L+Z5bm05aS05YGa5LuA5LmI5rKh5pyJ6aOO6Zmp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eyvuiHtOWIsOiAge+8jOecvOmHjOmVv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mHjOWFqOaYr+WdpuiNoeOAgjwvcD48cD48ZW0+NDkuPC9lbT7nvJjogZrnvJ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poLmsLTvvIzog4zotJ/kuIfkuIjlsJjlr7DvvIzlj6rkuLrkuIDlj6XvvIznrYnlvo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pgKLjgII8L3A+PHA+PGVtPjUwLjwvZW0+5pyJ5Lqb6K+d6K+05Ye65Y+j77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Sf77yM6KaB5LmI6ZmM55Sf44CCPC9wPjxwPjxlbT41MS48L2VtPuiL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aIkeWPmOS6huW+iOWkmu+8jOWPquaYr+acgOecn+eahOaIkeW3suiiq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TIuPC9lbT7ml6Dkuovlv4PkuI3nqbrvvIzmnInkuovlv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pKfkuovlv4PkuI3nlY/vvIzlsI/kuovlv4PkuI3mha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5LiA5Liq5Lq65bqm6L+H55qE5pe26Ze077yM5Lya6K6p5L2g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55qE5Lq644CCPC9wPjxwPjxlbT41NC48L2VtPuaEv+S9meeUn+acieS6uumynO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+8jOmZquS9oOeci+eDiOeEsOe5geiKseOAgjwvcD48cD48ZW0+NTUuPC9lbT7lr7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moTkurrvvIzmsLjov5zliKvmkpLosI7jgILlr7nkvaDmkpLosI7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lpKrnm7jkv6HjgII8L3A+PHA+PGVtPjU2LjwvZW0+5LiN5YaN55u46KeB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2J5LqO5YiG56a777yM5LiN5YaN6YCa6Z+z6K6v77yM5Lmf5bm25LiN5LiA5a6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6K6w44CCPC9wPjxwPjxlbT41Ny48L2VtPumVv+atjOW9k+WTre+8jOS4u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keeOsOeahOivuuiogO+8jOS4uueUn+WRveS4reacgOa3seeahOeIseaBi++8jOe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6keeDn+OAgjwvcD48cD48ZW0+NTguPC9lbT7kuI3opoHmg7PnnYDkvp3pna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nm67moIfmnInov73msYLvvIzov5nkuI7lubTpvoT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CC5b2T5b+D6L2v5piv5ZaE6Imv55qE77yM5qyh5qyh5b+D6L2v5Yi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2MC48L2VtPuWcqOi/meS4lueVjOS4iu+8jOaAu+aci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S4jeaVouWBmueahOS6i++8jOi/h+edgOS9oOaDs+i/h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JbnlYzkuIrmnIDlj6/mgJXnmoTor43kuI3mmK/liIbnp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jgII8L3A+PHA+PGVtPjYyLjwvZW0+6YeN6KaB55qE5Lic6KW/5Lmf6K645L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2l77yM5L2G57uI5piv5Lya5p2l77yM5Y2z5L2/5LiN5piv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iKsee+juect++8jOS8vOawtOa1geW5tO+8jOWbnuW+l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S4jeS6huW9k+WIneOAgjwvcD48cD48ZW0+NjQuPC9lbT7mg7P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pI/pm6jmtKrojZLvvIzlhqzpm6roi43ojK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O5LiW77yM5aeU5bGI5Zyo5omA6Zq+5YWN77yM5raI5YyW5LqG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raI5YyW5LiN5LqG5bCx5Lya5Y+Y5oiQ6IS+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mCo+S6m+mUmei/h+eahOS6uu+8jOe7j+WOhuS6humioOaym+a1geem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DveWGjeW6puebuOmAouOAgjwvcD48cD48ZW0+NjcuPC9lbT7lpI/lpKnmnInmoo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Zrpo47vvIzkuKTkuInpopfllaTphZLlkbPnmoTmm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6JmR5aSa5oOF5o2f5qK16KGM77yM5YWl5bGx5Y+I5oGQ5Yir5YC+5Z+O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X5Y+M5YWo5rOV77yM5LiN6LSf5aaC5p2l5LiN6LSf5Y2/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ug+S8pOS6huaIkeeahOW/g++8jOWwveeuoeWug+WPr+iDv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efpemBk+aIkeaYr+iwgeOAgjwvcD48cD48ZW0+NzAuPC9lbT7kuI3opo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ovbvmmJPmgIDnlpHkurrlrrbvvIzkuI3opoHlnKjop4Hor4bkuIrov4fkuo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Zyo5byA5Lya55qE5pe25YCZ77yM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5qE5b+D5oCB77yM5rOo5oSP6Ieq5bex55qE5LiA6KiA5LiA6KGM77yM5LiN6Ka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44CCPC9wPjxwPjxlbT43Mi48L2VtPuavj+S4gOWkqemDveaDs+aUvuW8g++8jOS9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mDveWdmuaMgeS4i+adpeS6huOAguayoeacieS8nueahOWtqeWtkO+8j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OAgjwvcD48cD48ZW0+NzMuPC9lbT7ljrvlgZrkvaD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mg7PniLHnmoTkurrvvIzljrvmiJDkuLrkvaDmg7PmiJDkuLr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pe25YCZ77yM5ZOt5piv5oiR5Lus6Kej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ub44CC6ZW/5aSn5ZCO77yM56yR5piv5oiR5Lus6Z2i5a+5546w5a6e55qE5q2m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/g+acieS4u+inge+8jOS4jeWQrOS8oOiogO+8jOiOq+iu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i/h+W+gOS4jeaBi++8jOeskeWvueS6uumXt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vb/mr4/kuIDlpKnpg73lvIDlv4PkuJTmnInmhI/kuYnvvIzkuI3kuL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h6rlt7HjgII8L3A+PHA+PGVtPjc3LjwvZW0+5Lmf6K645oiR6K+l5YWI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YaN6YGH6KeB6YKj5rip5pqW5aaC6Ziz5YWJ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S4jeS7o+ihqOavj+S7tuS6i+mDveWujOe+ju+8jOiAjOaYr+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iuqeecvOeVjOi2hei2iuS4jeWujOe+j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mK/miJDplb/lv4Xnu4/nmoTov4fnqIvvvIzog73li4fkuo7mjqXlj5fpgIblo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lkb3lsLHkvJrml6XmuJDnmoTojIHlo67jgII8L3A+PHA+PGVtPjg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Zyo5oiR5Lus6IC/6IC/5LqO5oCA5Zyw6K+05Yir5Lq66YO95Y+Y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bCx5bCG5oiR5Lus6Ieq5bex5Lmf5pS55Y+Y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hjOmBjeS4lumXtOaJgOacieeahOi3r++8jOmAhuedgOaXtuWFi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eUn+S4juS9oOmCgumA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tuNWtpMG44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rbjVraTBu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DF93425F0893C2245981EADB54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