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522BA568111982160F082EEEFA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522BA568111982160F082EEEFA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6u5L+h5ZCN5a2X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+S4gOS4quaYjuaXpeS5i+aY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j+mBh+iAjOWuieS4tjwvcD48cD48ZW0+My48L2VtPua7tOa7t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zwvcD48cD48ZW0+NC48L2VtPuS4tOmjjuWUseaZmuenizwvcD48cD48ZW0+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wkeWlszwvcD48cD48ZW0+Ni48L2VtPuWGjeiLpuWGjeeXm+S5n+WIq+W/mOS6h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8L3A+PHA+PGVtPjcuPC9lbT7lv4Pnoo7ms6rkuI3mu7Q8L3A+PHA+PGVtPjg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iJHpmarkvaA8L3A+PHA+PGVtPjkuPC9lbT7muJDmuJDkuaDmg6/kuobkuIDkuKr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k8L3A+PHA+PGVtPjEwLjwvZW0+5rex5aSc6aWu6YWS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nXjgIHliqDmsrk8L3A+PHA+PGVtPjEyLjwvZW0+55eb5a6a5oC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onOOAgeS4gOaKuemjjuaDhTwvcD48cD48ZW0+MTQuPC9lbT7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ov4fljrvjgII8L3A+PHA+PGVtPjE1LjwvZW0+6Ziz5YWJ44CF5aSp5L2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7meaIkeS4gOWPjOe/heiGgO+8jOe7meS6iOmjnue/lD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ot6/lnY7lnbfkuI3oqIDlvIPjgaQ8L3A+PHA+PGVtPjE4LjwvZW0+5L2g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PC9wPjxwPjxlbT4xOS48L2VtPuabtOeyvuW9qeeahOa0uyZpbnQ7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eahOaWueWQkeWPq+WBmumXrzwvcD48cD48ZW0+MjEuPC9lbT7nh4Png6fnmo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U8L3A+PHA+PGVtPjIyLjwvZW0+5YuH5b6A55u05YmNPC9wPjxwPjxlbT4y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jwvcD48cD48ZW0+MjQuPC9lbT7ph43ojrfmlrDnmoTmiJ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byn5bqmPC9wPjxwPjxlbT4yNi48L2VtPuaJi+eJteaJi+aIkeS7r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zwvcD48cD48ZW0+MjcuPC9lbT7mr4/kuIDnp43nl5vpg73mmK/kuIDnp43miJDnhp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Wz5rGJ5a2QPC9wPjxwPjxlbT4yOS48L2VtPuebm+Wkj+eci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zAuPC9lbT7lj4jkvZXlv4Xoh6rmib7lpLHokL0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O6Iqx5rSL6KOZ55qE5LyY6ZuFPC9wPjxwPjxlbT4zMi48L2VtPuWCrOW+ruS4j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DwvcD48cD48ZW0+MzMuPC9lbT7nlJ/lkb3mhI/kuYk8L3A+PHA+PGVtPjM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uj5Lu3PC9wPjxwPjxlbT4zNS48L2VtPumYs+WFieaAu+WcqOmjjumbqOW+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gZrkuKrmnInlh7rmga/nmoTkurrigJY8L3A+PHA+PGVtPjM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B5L2g55qE576OPC9wPjxwPjxlbT4zOC48L2VtPuWbnumjjuiInumb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5aaDHkuLrmmI7lpKk8L3A+PHA+PGVtPjQwLjwvZW0+5Ye65rek5rOl6ICM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/mOaOieS9oOeahOaAgOaKs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nmoTmiafnnYA8L3A+PHA+PGVtPjQzLjwvZW0+5ZGK6K+J6Ieq5bex44CB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PC9wPjxwPjxlbT40NC48L2VtPuWtpOi6q+aSkei1t+KRoOeJh+Wkq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opoHoh6rlt7HmiZvms6ropoHoh6rlt7HlsJ0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uj6KiAPC9wPjxwPjxlbT40Ny48L2VtPuS4jeWTreS4jemXueWPqu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guPC9lbT7miJHnmoTmnKrmnaXlvojnvo7lpb0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Z+O5Lul5b+1Jm1pZGRvdDvkvZXku6XkuLrlrok8L3A+PHA+PGVtPjUwLjwvZW0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byT5LiN5Y+v5rOEPC9wPjxwPjxlbT41MS48L2VtPuacieWnkOWcqOOAheS4jeaA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LLluKbnmoflhqDlv4Xmib/lhbbph40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2A5Lmm5YyF6Zev5aSp5LiLPC9wPjxwPjxlbT41NC48L2VtPuiPh+WHieaIke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zwvcD48cD48ZW0+NTUuPC9lbT7oibPjgIHpmLPlpKk8L3A+PHA+PGVtPjU2LjwvZW0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aSp5L2/5LiN5a2k5Y2VPC9wPjxwPjxlbT41Ny48L2VtPuaNouS4quaWueWQkeWJjei/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7rlsLHmmK/lpbPlvLrkuro8L3A+PHA+PGVtPjU5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PC9wPjxwPjxlbT42MC48L2VtPuS4v+eBrOaYjuWkqeOAgeS8muabtOWl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JHml6XokbXjgIE8L3A+PHA+PGVtPjYyLjwvZW0+5oWi5oWi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i+S4gOS4quaYjuWkqeKYhuWPpuS4gOS4quaI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oroh6rlt7HmtLvlvpfmvILkuq7lpb3kuYg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Oz6LGh5Lit5YuH5pWiPC9wPjxwPjxlbT42Ni48L2VtPuWQg+WIsOiLpuWwse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UnDwvcD48cD48ZW0+NjcuPC9lbT7pmLPlhYnmgLvlnKjpo47pm6jlkI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CP5LiJ44CB5rC46L+c5Lmf5b2T5LiN5LqG5Y6f6YWN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uaOieecvOazquS+neaXp+aYr+eOizwvcD48cD48ZW0+NzAuPC9lbT7pu5Hnmb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mnInkvaDnnIvkuI3liLDoibLlvak8L3A+PHA+PGVtPjcxLjwvZW0+5a+75om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PC9wPjxwPjxlbT43Mi48L2VtPuWRvei/kOOBruaIkeaJi+S4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vvL/vvL/miazjgIHlmLTop5I8L3A+PHA+PGVtPjc0LjwvZW0+5YWB5oiR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dkuaYpeawuOS4jeiogOW8gz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7nlsoHmnIjmkqnkuro8L3A+PHA+PGVtPjc3LjwvZW0+5Lyx5piv6I6q5q2k55S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Li2PC9wPjxwPjxlbT43OC48L2VtPuS/hOebuOS/oeeyvuW9qeiDveWkn+ma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NzkuPC9lbT7mlL7lvIPil4/ilqHihpjniL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6yR5Yiw5pyA5ZCOPC9wPjxwPjxlbT44MS48L2VtPueugOmBh+iAjOWu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vvJ7nnLrmnJvmnKrmnaUtPC9wPjxwPjxlbT44My48L2VtPuiupOagvei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upOi+kzwvcD48cD48ZW0+ODQuPC9lbT7miJHmmK/nu53niYjnmoQu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7u+S4lueVjOeBr+eBq+mYkeePi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kvZXlv4Xoh6rmib7lpLHokL3ila48L3A+PHA+PGVtPjg3LjwvZW0+4pWw5LiA5oq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PC9wPjxwPjxlbT44OC48L2VtPuWSq+WwuueahOaipuaDsz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lnZrlvLrjgIHliKvml6DpgInmi6k8L3A+PHA+PGVtPjkwLjwvZW0+6ZO/6ZS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PC9wPjxwPjxlbT45MS48L2VtPuWKquWKm++8jOWKquWKm++8jOS4jeimg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uYzpuKbkuZ/og73lsZXnv4Xpq5jpo54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LiN5aaC57qi6ZKe56WoPC9wPjxwPjxlbT45NC48L2VtPuW+jOaClOmBj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lrumspeWwh+S+hjwvcD48cD48ZW0+OTUuPC9lbT7miJHkvJrlsL3lhajlipv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ZrlvLrjgaQ8L3A+PHA+PGVtPjk2LjwvZW0+5piv55S35Lq644CB5bCx5rS7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44CCPC9wPjxwPjxlbT45Ny48L2VtPuS4gOexs+mYs+WFiT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I3liqrlipvmiJHku6zlsLHogIHkuoY8L3A+PHA+PGVtPjk5LjwvZW0+5qKm5o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52A6Z2S5pilPC9wPjxwPjxlbT4xMDAuPC9lbT7kuI3liqrlipvkvaD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88L3A+PHA+PGVtPjEwMS48L2VtPuivl+S8tOmFkjwvcD48cD48ZW0+MTAy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p5LqL5Zyo5bexPC9wPjxwPjxlbT4xMDMuPC9lbT7mmI7ml6XovJ3nh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WSjOS9oOWFseiwsea1t+aer+efs+eDgueahOaBi+atjCZ6ZXRh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7qi6LGG5LyK5Lq6PC9wPjxwPjxlbT4xMDYuPC9lbT7ls6nmg7PopoHm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U8L3A+PHA+PGVtPjEwNy48L2VtPuebuOS+neS4uuWRveKVr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W/5Zyw5LmFPC9wPjxwPjxlbT4xMDkuPC9lbT7mnInnlJ/kuYvlub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iLpuWwveeUmOadpTwvcD48cD48ZW0+MTExLjwvZW0+55Sc5ZGz5bCP6ZW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liKvorqnmoqbmnq/okI48L3A+PHA+PGVtPjExMy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umuaYr+WtpOeLrOeahOaXheihjDwvcD48cD48ZW0+MTE0LjwvZW0+5qKm5oOz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35bqKPC9wPjxwPjxlbT4xMTUuPC9lbT7otbDkuIvljrvvvIzliKv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W/jeWPlzwvcD48cD48ZW0+MTE3LjwvZW0+JmxzcXVvO+azq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S6huKVrzwvcD48cD48ZW0+MTE4LjwvZW0+5LiN6IO96ZSZ55qE5Yaz5a6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ilbDkuIDmirnjgIHpmLPlhYk8L3A+PHA+PGVtPjEyMC48L2VtPuaIke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jwvcD48cD48ZW0+MTIxLjwvZW0+5oiR5bmz6IO45oiR6aqE5YKy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lv7Xlv7XkuI3lv5jkuLY8L3A+PHA+PGVtPjEyMy48L2VtPuS7sOac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MTI0LjwvZW0+5Luw5pyb6L6J54WM44CCPC9wPjxwPjxlbT4xMjU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uIDkuJbniLHmgYvjgp7kuInkuJbnvKDnu7UvPC9wPjxwPjxlbT4xMjYuPC9lbT7lubP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rHkuZ/og73otbDlh7rnjKvmraU8L3A+PHA+PGVtPjEyNy48L2VtPuS6uuS4gOWumu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TwvcD48cD48ZW0+MTI4LjwvZW0+5Yqz6LWE5bCx5pivQ0VPPC9wPjxwPjxlbT4x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nnYDnmoTlrp3otJ08L3A+PHA+PGVtPjEzMC48L2VtPuWkqui/h+WCsuOAg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1hOacrDwvcD48cD48ZW0+MTMxLjwvZW0+5rC45LiNJnJhcnI75by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IuPC9lbT7kuIvlo7nmrKF+5oiR5bCH5pyD5oSb5LiK5aaz44KJPC9wPjxwPjxlbT4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vJHmirnmuKnmmpbnmoTlvq7lhYnjgp08L3A+PHA+PGVtPjEzNC48L2VtPui2hee6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zwvcD48cD48ZW0+MTM1LjwvZW0+5qKm6Iul57Sr6ImyPC9wPjxwPjxlbT4xMzY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m57pppbjgIHmnJvnnYDkvaDov5zljrvjga7og4zlvbE8L3A+PHA+PGVtPjEz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aIkeW/gzwvcD48cD48ZW0+MTM4LjwvZW0+5Y+q5piv5LyK5Lq6PC9wPjxwPjxlbT4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LTojKfjgILlubvljJbmiJDonbY8L3A+PHA+PGVtPjE0MC48L2VtPuWKoOayue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TQxLjwvZW0+5aSp5LiN5Lya5LiN6JOd5oiR5LiN5Lya5LiN5Zy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cnBlZXZieXY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XJwZWV2Ynl2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522BA568111982160F082EEEFA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