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29CA367C1003C0F31C9BF4672E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9CA367C1003C0F31C9BF4672E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MzDlpJrlsoHni6znq4vliJv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U8L3A+PC9mb250PjwvY2VudGVyPjxwPjxlbT4xLjwvZW0+5Z2a5by677yM5LiN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y5Lyk5LiN5rWB5LiA5ru05rOq77yM6ICM5piv5pOm5bmy55y85rOq5ZCO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l5ZCO55qE55Sf5rS744CCPC9wPjxwPjxlbT4yLjwvZW0+5rKh5pyJ5Lq6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LiN6KaB5Yir5Lq655qE5biu5Yqp77yM5Lmf5rKh5pyJ5Lq656m35b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yo5p+Q5pa56Z2i57uZ5LuW5Lq65biu5Yqp44CCPC9wPjxwPjxlbT4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4K555qE5Y+R5oyl77yM5aSx6LSl5piv57y654K555qE56e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ib5Lia5Yid5pyf6KaB5a+75om+6YKj5Lqb5rKh5pyJ5oiQ5Yqf44CB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Zui57uT55qE5Zui6Zif44CCPC9wPjxwPjxlbT41LjwvZW0+55Sf5ZG9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M6KaB5ZCD5LuA5LmI6I+c6Ieq5bex6YCJ5oup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Lqr6LSr6Ium77yM5LiN5Y+v6aqE5YKy77yb5Yib5Lia6Imw6Zq+77yM5LiN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Yqq5Yqb5LiN5oeI77yM5LiN5Y+v5a6J6YC444CCPC9wPjxwPjxlbT4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Y+q6IO95L2c5Li65LiA56eN5Y+C6ICD77yM5piv5LiN6IO95bem5Y+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7ud5aSn5aSa5pWw5Lq66YO95Zac5qyi5Ziy56y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oS/5oSP6KKr5Yir5Lq65Ziy56yR44CC5Zyo5Yir5Lq65aSE5LqO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GH5pe277yM5L2g5aaC5p6c6IO96YCa6L+H6Ieq5bex5Ye65LiR5p2l5YeP5bCR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LuW5LiA5a6a5a+55L2g6Z2e5bi45oSf5r+A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pyJ5LiA5byg5Zi077yM6ICM5pyJ5Lik5Y+q6ICz5py1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aB5q+U6K+055qE5aSa5LiA5YCN44CCPC9wPjxwPjxlbT4xMC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keeUn+S7gOS5iO+8jOacgOWlveeahOWwmuacquWIsOad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lkJHmr5TpgJ/luqbph43opoHvvIzmmbrmhafmr5TlkIPoi6bph43opo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5Tlrabljobph43opoHvvIzmnLrpgYfmr5TlhbPns7vph43opoHvvIzopoHku4D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h43opoHvvIE8L3A+PHA+PGVtPjEyLjwvZW0+6L+Z5LiW55WM5LiK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5CG5b+177yM5Y+q5pyJ6ISa6LiP5a6e5Zyw55qE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gei0qOS4jeS7heS7heaYr+WboumYn++8jOWug+i/mOaYr+aWh+WMlu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Yr+S4gOaVtOWll+S4nOilv+OAgjwvcD48cD48ZW0+MTQuPC9lbT7lh7rpl6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vvIzlh7rlj6Por7Tlpb3or53vvIzlh7rmiYvlgZrlpb3kuo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566h5oqK5LqL5oOF5YGa5aW977yM6LSi5a+M55qE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az5a6a55qE77yM5piv5LuW5Lq677yM5piv5biC5Zy677yM5piv56S+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BPC9wPjxwPjxlbT4xNi48L2VtPuaIkOWKn+iAheWwseaYr+imgeavlOWvu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4i++8jOWdmuaMgeWIsOW6leeahOS6uuOAgjwvcD48cD48ZW0+M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kvaDvvIzkvaDlupTor6Xplb/lpKfkuobvvJvmoqbmg7PlkYror4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popfnq6Xlv4PjgII8L3A+PHA+PGVtPjE4LjwvZW0+5omA5pyJ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K+l5aSa6Iqx54K55pe26Ze077yM5Y675a2m5Lmg5Yir5Lq65piv5oCO5Lm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avj+S4gOeslOeUn+aEj+W/hemhu+aMo+mS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4jeaYr+S4gOS4quWlveetlueVpe+8jOWug+S7mOWHuueahOS7o+S7t+S8m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nroDljZXnmoTnlJ/mtLvvvIzkuI3mmK/lvLrosI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kuLrvvIzkuI3mgJ3ov5vlj5bjgILnlJ/mtLvkuK3vvIzopoHkuonlj5bkvaDor6X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73msYLkvaDlupTov73msYLnmoTvvIzlgZrliLDlj5boiI3mnI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6KaB5pyJ5Z2a5by655qE5oSP5b+X5Yqb77yM5bCx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Lya5pyJ6IO96ICQ44CB5py654G15ZKM55+l6K+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ayoeaciee7neWvueeahOWvuemUme+8jOWPquimgemAguWQiOS9oOeahO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MjMuPC9lbT7kuJbnlYzkuIrpgqPkupvmnID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5blu7bml7bpl7TmnIDkuI3otLnlipvjgII8L3A+PHA+PGVtPjI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I5rGC55Sf5rS75bmz5reh54K577yM5LiN5aaC56WI5rGC6Ieq5bex5by65aSn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jYuPC9lbT7mi6XmnInkuIDkuKrlgaXlurfnmoTkvZPprY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nlJ/mtLvmm7TlhbfmtLvlipvvvJvmi6XmnInkuIDkuKrmuIXphpLnmoTlpL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/kvaDnmoTkurrnlJ/mm7TlhbfnkIbmmbrvvJvmi6XmnInkuIDnvqTmnIvlj4v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m7Tlhbflv6vkuZDvvJvmi6XmnInkuIDpopfniLHlv4PlsIbkvb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hbflkozosJDjgII8L3A+PHA+PGVtPjI3LjwvZW0+5Zyo5Lq655Sf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Jm954S25LiN6IO95oqK5o+h6aOO55qE5aSn5bCP77yM5Y20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iG55qE5pa55ZCR44CCPC9wPjxwPjxlbT4yOC48L2VtPuW9k+S9oOS9nOWHuuWGs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imgeS4gOW/g+S4gOaEj+WcsOacneedgOebruagh+i1sO+8jOW4uOW4uOius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aYr+S9oOeahOacgOWkp+i1hOS6p++8jOS7iuWkqeS+v+imgeW7uueri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mgKfmnIDlj6/mgJznmoTlsLHmmK/vvJr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lpKnovrnnmoTkuIDluqflpYflppnnmoTnjqvnkb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5bGx5bGx5Lya5YCS77yM6Z2g5rC05rC05Lya5rWB77yM6Z2g6Ieq5be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MS48L2VtPuaLvOWRveWGsuWIsOW6le+8jOWGjeWKqu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WGjeWKquWKm++8jOS6uuS6uuWIm+S9s+e7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mmK/kuIDml7bnmoTlv6vkuZDvvIzli6Tlv6vmmK/kuIDnlJ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aB57qg5q2j5Yir5Lq65LmL5YmN77yM5YWI5Y+N55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4qv6ZSZ44CCPC9wPjxwPjxlbT4zNC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vuW8g+S6huaYjuWkqeS4jeS4gOWumuiDveW+l+WI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miJHku6zkuI3og73mlLnlj5jnmoTkuIDliIfvvIzmlLnlj5j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IDliIfjgII8L3A+PHA+PGVtPjM2LjwvZW0+5L+h5Lu76Ieq5be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5Yik5a6a6Ieq5bey77yM5Lmf5LiN5Lya5oqK6Ieq5bey5Lqk57uZ5peB5Lq6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Lya6LSs5oqR6Ieq5bey44CCPC9wPjxwPjxlbT4zNy48L2VtPuS7u+S9l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+WKqOmDveaYr+W0h+mrmOeahO+8jOW0h+mrmOeahOS6i+S4muWPquacie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lt7Hmg7PlgZrnmoTkuovmg4XlsLHopo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mhI/liKvkurrnmoTnnLzlhYnvvIzliKvkurrnmoTmhI/op4H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LogIPnmoTvvIzoh6rlt7Hlv4Pph4zmg7PnmoTmiY3mmK/mnIDph43opoHnmo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kurrnlJ/nlZnpgZfmhr7vvIE8L3A+PHA+PGVtPjM5LjwvZW0+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X6LS557K+56We55qE5oOF57uq77yM5ZCO5oKU5piv5q+U5o2f5aS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q+U6ZSZ6K+v5pu05aSn55qE6ZSZ6K+v77yM5omA5Lul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/hemhu+imgeaciemAn+W6pu+8jOS4jeiDveWDj+eDp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gt++8jOayoeacieS6uue7meS9oOaXtumXtOOAgjwvcD48cD48ZW0+ND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nmoTvvIzov5zov5zlpJrkuo7mr5TliKvkurrmiZPotK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iP5bmz5Z2O5Z235oiQ5aSn6YGT77yM5o6o5YCS6Zqc56KN5oi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4as6L+H6buR5pqX5piv6buO5piO44CCPC9wPjxwPjxlbT40My48L2VtPuaLv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q+S6uu+8jOaLv+aUvuWkp+mVnOeci+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iJDlip/kuI3ov4fmmK/lnKjntKfopoHlpITlpJrkuIDku7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LHotKXlvoDlvoDmmK/lnKjlhbPplK7ml7bliLvlsJHkuob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Ga5LiA5Lu95bel5L2c77yM5YGa5LiA5Lu95Zac5qyi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6I5aW955qE5Yib5Lia44CCPC9wPjxwPjxlbT40Ni48L2VtPuWNs+S9v+eI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S4iuS4gOasoe+8jOS5n+WPquaYr+iDveiEmui4j+WunuWcsOi/i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J/kurrmiYDovr7liLDlubbkv53mjIHnnYDnmoT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Dpo57lsLHliLDnmoTvvIzogIzmmK/ku5bku6zlnKjlkIzkvLT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ml7blgJnvvIzkuIDmraXmraXoibDovpvlnLDlkJHkuIrmlIDniK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Q5Yqf5LiO5aSx6LSl5LmL6Ze077yM6K+0566A5Y2V5Lm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K+05aSN5p2C5Lmf5b6I5aSN5p2C44CC5oC76ICM6KiA5LmL5LiA5Y+l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65LiN5aSx6LSl77yM6YKj5bCx5piv5pyA5aSn55qE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S4quS6uumZpOmdnuiHquW3seacieS/oeW/g++8jOWQpuWIm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NTAuPC9lbT7nlJ/lkb3lr7nmn5Dkupvkurr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ov5nkupvkurrnmoTkuIDnlJ/pg73kuLrmn5DkuKrnm67moIf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xLjwvZW0+5Lyk5oSf5LiA57G755qE5oOF57uq77yM5piv5a+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5Sf5ZG955qE5rWq6LS577yM5a6e5Zyo5rKh5b+F6Ka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ZvuaKmOS4jeWbnueahOavheWKm++8jOacieiuoeWIkuWcsOaImOi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LpuOAgjwvcD48cD48ZW0+NTMuPC9lbT7kuIDku73ogJXogJjvvIz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sLHmnInlm57miqXmsLjkuI3pga3pgYfov4flpLHotKXvvIzlm6DmiJHmiY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mmoLml7bnmoTmjKvmipjjgII8L3A+PHA+PGVtPjU0LjwvZW0+5YuH5aOr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K5rab6aqH5rWB6ICM5LiN5rKJ5rKm77yM5oem5aSr5Zyo6aOO5bmz5rWq6Z2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1NS48L2VtPuS9oOWPr+S7peeUqOeIseW+l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r+S7peeUqOaBqOWkseWOu+WFqOS4lueV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h43opoHnmoTkuovvvIzkuI3lnKjkuo7miJHku6zlnKjkvZXlpI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mnJ3nnYDku4DkuYjmlrnlkJHotbD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YO95Y675YGa6Ieq5bex6IO95Yqb5YGa5b6X5Yiw55qE5LqL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eq5bex5aSn5ZCD5LiA5oOK44CCPC9wPjxwPjxlbT41OC48L2VtPuS4jeaY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oOWwseS6uu+8jOiAjOaYr+S6uumAoOWwseWig+WGt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abmoKHjgILlnKjpgqPph4zvvIzkuI7lhbbor7Tlpb3nmoTmlZn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poLor7Tlpb3nmoTmlZnluIjmmK/kuI3lub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5Sf5ZG95LmL5omA5Lul6aG95by677yM5piv5b6X5bey5Y6G57uP6aO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6ICM5L6d54S25a6M5aW95peg5o2f77yM5Lqr5Y+X6Ziz5YWJ44CC5Y+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LiN5a6M576O55qE57y66Zm377yM5b6A5b6A5a6D5Lya5oiQ5Li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4us54m555qE6aOO5pmv77yBPC9wPjxwPjxlbT42MS48L2VtPuW5u+aDs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mHjOWPquacieepuuS4realvOmYge+8jOWunuW5suWutuiDuOS4reaJjeacie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dmoxcC5odG1sIj5odHRwczovL2R1YW5qdXppa3UuY29tL2R1YW5qdXppLzB4bms3N3Zq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9CA367C1003C0F31C9BF4672E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