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6D1E5698BFE393FDBC40A5EF0C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6D1E5698BFE393FDBC40A5EF0C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if6Zu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ueaYr+WcsOS4i+eahOaene+8jOaeneaYr+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OAgjwvcD48cD48ZW0+Mi48L2VtPuS4lueVjOWvueedgOWug+eahOeIseS6uu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qee/sOeahOmdouWFt+aPreS4i+S6huOAgjwvcD48cD48ZW0+My48L2VtPum4n+e/v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7hOmHke+8jOi/mem4n+WEv+S+v+awuOi/nOS4jeiDveWGjeWcqOWkqeS4iue/see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knOaZmueahOm7keaal+aYr+S4gOWPquWPo+ii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bm+a7oem7juaYjumHkeWFieeahOWPo+iii+OAgjwvcD48cD48ZW0+NS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gO+8jOWcqOeIseS4reaJvuS9oOiHquW3seWQp+OAguS4jeimgeWIsOS9oOmVn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iwgOS4reWOu+aJvuWRgOOAgjwvcD48cD48ZW0+Ni48L2VtPuadg+WKv+S7peWug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iHquWkuO+8jOiQveS4i+eahOm7hOWPtuS4jua1rua4uOeahOS6keeJh+WNtOWcq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ecn+eQhuS5i+W3ne+8jOS7juWug+eahOmUmeivr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OS4rea1gei/h+OAgjwvcD48cD48ZW0+OC48L2VtPuS6uui1sOi/m+WWp+WTl+eah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Ou++8jOS4uueahOaYr+imgea3ueayoeS7luiHquW3seeahOayiem7mOeahOWRv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Hh+edgOiKseeTo+aXtu+8jOW+l+S4jeWIsOiK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osKLosKLngavnhLDnu5nkvaDlhYnmmI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kuobpgqPmiafnga/nmoTkurrvvIzku5bmmK/lnZrlv43lnLDnq5nlnKj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kaLjgII8L3A+PHA+PGVtPjExLjwvZW0+5bCP6I2J5Zyo5aSn5Zyw5a+75om+576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ZCR5aSp56m65a+75om+5a2k5a+C44CCPC9wPjxwPjxlbT4xMi48L2VtP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+8jOS9oOS5n+iuuOS8muavgeS6huWug++8m+i/nOedgOeCueWEv++8jOS9o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acieWug+OAgjwvcD48cD48ZW0+MTMuPC9lbT7lsJjlnJ/lj5fliLDmjZ/ovr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nnmoToirHmnLXmnaXmiqXnrZTjgII8L3A+PHA+PGVtPjE0LjwvZW0+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5u477yM5L2g5omA55yL6KeB55qE77yM5Y+q5piv5L2g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nuWjsOWYsueskeWlueeahOWOn+WjsO+8jOS7peivgeaYj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jsOOAgjwvcD48cD48ZW0+MTYuPC9lbT7npZ7lr7nkuo7pgqPkupvlpKfluJ3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ozmgbbvvIzljbTnu53kuI3kvJrljozmgbbpgqPlsI/lsI/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C6Z2Z5Zyo5Zan5Zqj6YeM5L2O5aS05LiN6K+t77yM5rKJ6b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YeM5LiO55uu5YWJ57uT5Lqk77yM5LqO5piv77yM5oiR5Lus55yL6ZSZ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LiW55WM5qy66aqX5LqG5oiR5Lus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ei/h+WkqumYs+aXtuS9oOa1geS6huazqu+8jOmCo+S5iOS9oOS5n+imgemUmei/h+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TkuPC9lbT7purvpm4DnnIvop4HlrZTpm4DotJ/mi4XnnY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7lsL7vvIzmm7/lroPmi4Xlv6fjgII8L3A+PHA+PGVtPjIwLjwvZW0+5oiR55qE5pm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5qE5qCR5pyo5Lit6LWw5p2l77yM5a6D55So5oiR55qE5pmo5pif5omA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K+t6KiA6K+06K+d44CCPC9wPjxwPjxlbT4yMS48L2VtPuWkj+WkqeeahO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aIkeeahOeql+WJjeWUseatjO+8jOWPiOmjnuWOu+S6hu+8jOeni+WkqeeahO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7rOayoeacieS7gOS5iOWPr+WUse+8jOWPquWPueaBr+S4gOWjsO+8jOmjn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MjIuPC9lbT7nlKjlv4PnlJjmg4XmhL/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gYfogIzlronnmoTnlJ/mtLvjgILnlJ/lpoLlpI/oirHoiKzngb/ng4LvvIzmrb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kuYvpnZnnvo7jgII8L3A+PHA+PGVtPjIzLjwvZW0+5YWo5piv55CG5pm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LiA5p+E5YWo5piv6ZSL5YiD55qE5YiA44CC5a6D5Y+r5L2/55So5a6D55qE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6KGA44CCPC9wPjxwPjxlbT4yNC48L2VtPui/meWvoeeLrOeahOm7hOaYj++8jOW5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S4jumbqO+8jOaIkeWcqOaIkeeahOW/g+eahOWtpOWvgumHjO+8jOaEn+inie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OAgjwvcD48cD48ZW0+MjUuPC9lbT7miJHku6zng63niLHov5nkuKrkuJbnl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J/mraPmtLvlnKjov5nkuKrkuJbnlYzkuIrjgII8L3A+PHA+PGVtPjI2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954S25oul5oyk77yM5Y205piv5a+C5a+e55qE77yM5Zug5Li65a6D5rKh5pyJ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44CCPC9wPjxwPjxlbT4yNy48L2VtPuaIkeS7rOS4gOW6puaipuingeW9vOatp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mGkuadpeaXtuWPkeeOsOaIkeS7rOWOn+adpeaYr+ebuOS6suebuO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u5HkupHlj5flhYnnmoTmjqXlkLvml7bkvr/lj5jmiJ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mnLXjgII8L3A+PHA+PGVtPjI5LjwvZW0+5Y6L6L+r552A5oiR55qE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Oz6KaB5aSW5Ye655qE54G16a2C5ZGi77yM6L+Y5piv6YKj5LiW55WM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Wy552A5oiR5b+D55qE6Zeo77yM5oOz6KaB6L+b5p2l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euoei1sOi/h+WOu++8jOS4jeW/hemAl+eVmeedgOWOu+mHh+S6huiKseac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WtmO+8jOWboOS4uuS4gOi3r+S4iu+8jOiKseacteiHquS8mue7p+e7reW8gOa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kuI3og73lnKjljoblj7Lph4zoh6rnhLbogIz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5boh6rlt7HvvIzogIzmmK/lnKjljoblj7LkuK3mi7zmkI/nnYDlsZXpnLLlpLT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5qE55Sf5ZG95LiN5piv6YKj5Liq5pen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oiR5Lus55qE6YGT6Lev5LiN5piv6YKj5p2h5YaX6ZW/55qE5peF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tpOeUn+S+v+aYr+a4oea1t++8jOaIkeS7rOWcqOWQjOS4gOadoe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j+iIn+mHjOebuOmBh++8jOatu+S6hu+8jOS+v+WIsOi+vuW9vOWyuO+8j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iHquS4jeWQjOeahOS4lueVjOOAgjwvcD48cD48ZW0+MzQuPC9lbT7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qbop4HlpKflrrbntKDkuI3nm7jor4bvvIzphpLmnaXlkI7vvIzmiY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p/mnaXnm7jkurLnm7jniLHjgII8L3A+PHA+PGVtPjM1LjwvZW0+5oiR5bCG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6ICM5b2T5oiR6YaS5p2l55qE5pe25YCZ77yM5bCx5Lya55yL5Yiw5Zy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5qE5Z+O5rGg44CCPC9wPjxwPjxlbT4zNi48L2VtPuiwouiwouel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dg+WKm+eahOi9ruWtkO+8jOiAjOaYr+iiq+WOi+WcqOi/mei9ruWtk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S6uuS5i+S4gOOAgjwvcD48cD48ZW0+MzcuPC9lbT7pu5HlpJzpu5jpu5jlnLDnu7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miorotZ7nvo7nlZnnu5nnmb3mmLzjgII8L3A+PHA+PGVtPjM4LjwvZW0+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piv5bCK6LS155qE77yM6Iqx55qE5LqL5Lia5piv55Sc576O55qE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a5Y+255qE5LqL5Lia5ZCn77yM5Y+25piv6LCm6YCK5Zyw44CB5LiT5b+D5Zy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6I2r55qE44CCPC9wPjxwPjxlbT4zOS48L2VtPuS9oOW+ruW+ruWcsOesk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IkeivtOS7gOS5iOivne+8jOiAjOaIkeinieW+l++8jOS4uuS6hui/meS4q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+heW+iOS5heS6huOAgjwvcD48cD48ZW0+NDAuPC9lbT7lpKflnLDlgJ/liqnkuo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mL7lh7rlpbnoh6rlt7HnmoTmrrfli6Tlpb3lrq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A5qyh5Y+I5LiA5qyh55qE5q275Y6777yM5p2l6K+B5piO55Sf5ZG9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44CCPC9wPjxwPjxlbT40Mi48L2VtPuicnOicguS7juiKseS4reWVnOicn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iQpeiQpeWcsOmBk+iwouOAgua1ruWkuOeahOidtOidtuWNtOebuOS/oeiKs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QkeS7lumBk+iwoueahOOAgjwvcD48cD48ZW0+NDMuPC9lbT7lvJPlnKjlsITlh7r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nrq3or7TpgZPvvIzkvaDnmoToh6rnlLHlsLHmmK/miJH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c6L+c5Y675LqG55qE5aSP5LmL6Z+z5LmQ77yM57+x57+U5LqO56e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rGC5a6D55qE5pen5Z6S44CCPC9wPjxwPjxlbT40NS48L2VtPuacieacn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WPpuS4gOS4quS4lueVjOeahOaXpeWHuuaXtuWIhu+8jOWQkeS9o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47liY3miJHop4Hov4fkvaDvvIzlnKjlsJjkuJbnmoTlhYnmmI7ph4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ph4wmcmRxdW8744CCPC9wPjxwPjxlbT40Ni48L2VtPuWwj+iNieWR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2s+atpeiZveWwj++8jOS9huaYr+S9oOaLpeacieS9oOi2s+S4i+eah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6znmoTmrLLmnJvvvIzmiorplb/ombnnu5rng4L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jqXnu5nkuoblj6rkuI3ov4fmmK/kupHpm77nmoTkurrnlJ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5Sf5aaC5aSP6Iqx5LmL57ua54OC77yM5q275aaC56eL5Y+25LmL6Z2Z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8n+Wkp+WdpueEtuWcsOS4juS9juW+ruW5tuiCqe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HoeWNtOS4jeS4juS7luS4uuS8jeOAgjwvcD48cD48ZW0+NTAuPC9lbT7lsI/oj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r7vop4XkvLTkvqPvvIzmoJHmnKjlnKjlpKnnqbrlr7vop4X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oOz6LW35LqG5rWu5rOb5Zyo55Sf5LiO54ix5LiO5q2755qE5be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45aSa5Yir55qE5pe25Luj77yM5Lul5Y+K6L+Z5Lqb5pe25Luj5LmL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Sf6KeJ5Yiw56a75byA5bCY5LiW55qE6Ieq55S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LpeacieWkqeS4iueahOe5geaYn++8jOS9huaYr+aIkeWxi+mHjO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oeacieS6ruOAgjwvcD48cD48ZW0+NTMuPC9lbT7kvJHmga/kuI7lt6XkvZ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raPlpoLnnLznnZHkuI7nnLznnZvnmoTlhbPns7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6LWw6L+H5Y6777yM5LiN6KaB6YCX55WZ552A5Y676YeH5LqG6Iqx5py15p2l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6Lev5LiK77yM6Iqx5py15Lya57un57ut5byA5pS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Wwhueci+WIsOaIkeeahOeWpOeXle+8jOefpemBk+aIkeabvue7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bvue7j+eXiuaEiOOAgjwvcD48cD48ZW0+NTYuPC9lbT7orqnmiJHorr7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mmJ/kuYvkuK3vvIzmnInkuIDpopfmmJ/mmK/mjIflr7znnYDmiJHnmoTnlJ/lkb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6/nn6XnmoTpu5HmmpfnmoTjgII8L3A+PHA+PGVtPjU3LjwvZW0+5oiR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2g55qE55y85YWJ5q2j6JC95Zyo5oiR55qE5b+D5LiK77yM5YOP6YKj5pep5pm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5qE5rKJ6buY6JC95Zyo5bey5pS26I6355qE5a2k5a+C55qE55Sw6YeO5LiK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Vv+aXpeWwveWkhO+8jOaIkeerm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hueci+WIsOaIkeeahOeWpOeXle+8jOefpemBk+aIkeabvue7j+WPl+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eXiuaEiOOAgjwvcD48cD48ZW0+NTkuPC9lbT7mrbvkuYvmtYHms4nvvIzkvb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LmsLTot7Pot4PjgII8L3A+PHA+PGVtPjYwLjwvZW0+6YKj5oOz5YGa5aW9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aSW5pWy552A6Zeo77ya6YKj54ix5Lq655qE77yM55yL6KeB6Zeo5pWe5byA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No+iqieS9v+aIkeaEn+WIsOaDreaEp+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HjOS5nuaxguedgOWug+OAgjwvcD48cD48ZW0+NjIuPC9lbT7kvb/ljbXnn7Poh7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lubbpnZ7plKTnmoTmiZPlh7vvvIzogIzmmK/msLTnmoTkuJTmrYzkuJ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+Z5Lqb5b6u5oCd77yM5piv5qCR5Y+255qE57CM57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A77yb5a6D5Lus5Zyo5oiR55qE5b+D6YeM5qyi5oKm5Zyw5b6u6K+t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mgeS9v+eUn+WmguWkj+iKseS5i+e7mueDgu+8jOatu+Wmgueni+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mee+juOAgjwvcD48cD48ZW0+NjUuPC9lbT7miJHkuIDot6/otbDmnaX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rrjlpJrnlJ/mtLvkuK3nmoTmjKvmipjmiYDmu4vmtq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5qE54Ot5YiH55qE6IS477yM5aaC5aSc6Zuo5Ly855qE77yM5pCF5omw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C44CCPC9wPjxwPjxlbT42Ny48L2VtPuS4lueVjOWvueedgOWug+eahOeIs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1qeeAmueahOmdouWFt+aPreS4i+S6hu+8jOWug+WPmOWwj+S6hu+8jOWwj+Wm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wj+WmguS4gOWbnuawuOaBkueahOaOpeWQu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IvkuI3op4HnmoTmiYvvvIzlpoLmh5Lmh5LnmoTlvq7po47mgJ3vvIzmraP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lpY/nnYDmtp/mvKrnmoTkuZDlo7DjgII8L3A+PHA+PGVtPjY5LjwvZW0+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Lmf6K645Lya5Lyk5a6z77yb6L+c56a7552A77yM5L2g5Lmf6K645Lya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Yr+S4gOWPquaXt+mHjueahOm4n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aJvuWIsOS6huWkqeepuuOAgjwvcD48cD48ZW0+NzEuPC9lbT7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lpKnotYvnmoTvvIzmiJHku6zmg5/mnInnjK7lh7rnlJ/lkb3vvIzmiY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cyLjwvZW0+56We5ZGA77yM5oiR55qE6YKj5Lqb5oS/5p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5YK75ZGA77yM5a6D5Lus5p2C5Zyo5L2g55qE5ZOl5aOw5Lit5Zan5Y+r552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cnOicguS7juiKseS4reWVnOicnOemu+W8gOaXtuiQpeiQ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iwou+8jOa1ruWkuOeahOidtOidtuWNtOaYr+ebuOS/oeiKseaYr+W6lOivpeWQkeS7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eahOOAgjwvcD48cD48ZW0+NzQuPC9lbT7kv6Hlv7XmmK/puJ/vvIzlroPlnKjpu4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pu5HmmpfkuYvpmYXvvIzmhJ/op4nliLDkuoblhYnmmI7vvIzllLHlh7rkuob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GT6Lev5b6I5oul5oyk77yM5Y205piv5a+C5a+e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4ix5a6D44CCPC9wPjxwPjxlbT43Ni48L2VtPuW9k+aIkeS7rOaYr+Wkp+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eahOaXtuWAme+8jOS+v+aYr+aIkeS7rOacgOaOpei/keS8n+Wkp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mm77nu4/lj5flk63ov4fvvIzlpLHmnJvov4fvvIz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bvkuqHnmoTmu4vlkbPvvIzlm6DogIzmiJHlvojpq5jlhbTmtLvlnKjov5n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I8L3A+PHA+PGVtPjc4LjwvZW0+5oiR6K+05LiN5Ye66L+Z5b+D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qC36buY6buY5peg6KiA77yM5oSP5YW06ZiR54+K77yM5LmD5piv5Li65LqG6L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aB5rGC77yM5LuO5p2l5LiN5piO55m977yM5Lmf5LuO5p2l5LiN6K6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KaB5rGC44CCPC9wPjxwPjxlbT43OS48L2VtPuaIkeaKiuaIkeeahOW/g+S5i+e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1uOWFpei/meayiem7mOS5i+aXtuWIu+S4re+8jOWug+ebm+a7o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JbnlYzku6Xnl5voi6bkurLlkLvmiJHnmoTngbXprYL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XkuYvku6XmrYzllLHjgII8L3A+PHA+PGVtPjgxLjwvZW0+5pel5a2Q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6Z2i5YmN77yM5L2g5bCG5Lya55yL6KeB5oiR55qE5Lyk55ak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5pmT77yM5oiR5pu+5Y+X5Lyk77yM5Lmf5pu+55eK5oSI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/meeahOmBk+i3r+acgOaYr+WtpOeLrO+8jOWboOS4uu+8jOayoeS6uu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poLmnpzkvaDkuI3nrYnlvoXnnYDopoHor7Tlh7r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vvIzpgqPkuYjmioror53or7Tlh7rmnaXmmK/lvojlrrnmmJ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N6KaB552A5oCl77yM5pyA5aW955qE5oC75Lya5Zyo5p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44CC57q15L2/5Lyk5b+D77yM5Lmf5LiN6KaB5oSB55yJ5LiN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5+l6YGT6LCB5Lya54ix5LiK5L2g55qE56yR5a6544CC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M6ICM5a+55LqO5p+Q5Liq5Lq6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4NS48L2VtPui3s+iInuedgOeahOa1ge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9oOmAlOS4reeahOazpeayme+8jOimgeaxguS9oOeahOatjOWjsO+8jO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RouOAguS9oOiCr+aMn+eYuOi2s+eahOazpeaymeiAjOS/seS4i+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j6rmnInnu4/ljobov4flnLDni7HoiKznmoTno6jnoLrvvIzmiY3og7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JvpgKDlpKnloILnmoTlipvph4/vvJvlj6rmnInmtYHov4fooYDnmoTmiYvmjI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nlh7rkuJbpl7TnmoTnu53lk43vvJvmsqHmnInmmrTpo47pm6jkuK3nmoT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osarov4jnmoTpo57nv5TjgII8L3A+PHA+PGVtPjg3LjwvZW0+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2g5omA55yL6KeB55qE5Y+q5piv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wkeWls+WRgO+8jOS9oOeahOe6r+actO+8jOWmgua9ruawtOS5i+ei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S9oOeahOecn+eQhuS5i+a3semCg+OAgjwvcD48cD48ZW0+OD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puKXkuI7ms6Lmtpvnm7jpgYfkvLzlnLDvvIzpgYfop4HkuobvvIzotbDov5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po57ljrvvvIzms6Lmtpvmu5rmu5rlnLDmtYHlvIDvvIzmiJHku6zkuZ/liIbliK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76k5qCR5aaC6KGo56S65aSn5Zyw55qE5oS/5pyb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u6LW36ISa5p2l5ZCR5aSp56m656ql5pyb44CCPC9wPjxwPjxlbT45MS48L2VtP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+8jOWDj+S4gOebj+WtpOeBr++8jOWwhumTtuays+eahOaYn+i+ieeCueeH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lrZjlnKjvvIzkuYPmmK/miYDosJPnlJ/lkb3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pYfov7njgII8L3A+PHA+PGVtPjkzLjwvZW0+5Lq66LWw5Yiw5Zan5ZO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M5Y6777yM5Li655qE5piv6KaB5re55q276Ieq5bey5rKJ6buY55qE5ZG8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7luaKiuS7lueahOWIgOWJkeW9k+S9nOS7lueahOS4iuW4n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ahOWIgOWJkeiDnOWIqeaXtu+8jOS7luiHquW3seWNtOWksei0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iIDpnpjkv53miqTliIDnmoTplIvliKnvvIzlroPoh6rlt7HliJn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nmoTov5/pkp3jgII8L3A+PHA+PGVtPjk2LjwvZW0+5oiR5Lus5oqK5LiW55WM55y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K+05a6D5qy66aqX5LqG5oiR5Lus44CCPC9wPjxwPjxlbT45Ny48L2VtPuiuq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huingeeOq+eRsOiKseeahOS6uu+8jOS4lOeci+eOq+eRsOeahO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puJ/lhL/mhL/kuLrkuIDmnLXkupHjgILkupHlhL/mhL/kuLrkuIDlj6rpu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b2T5oiR5ZKM5oul5oyk55qE5Lq6576k5LiA5ZC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e277yM5oiR55yL6KeB5L2g5LuO6Ziz5Y+w5LiK6YCB6L+H5p2l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M5ZSx552A77yM5b+Y5Y205LqG5omA5pyJ55qE5Zan5ZOX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lkb3lsLHlg4/luqbov4fkuIDkuKrlpKfmtbfvvIz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nKjov5nkuKrni63lsI/nmoToiJ/kuIrjgILmrbvml7bvvIzmiJHku6zkvr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kITlvoDlkITnmoTkuJbnlYzljrv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1Y20wejFhYj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NWNtMHoxYW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6D1E5698BFE393FDBC40A5EF0C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