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EE522B39EAE026CB10B1802570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E522B39EAE026CB10B1802570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6I546w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uWcsOWwseaYr++8jOS9oOWcqOWxj+W5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TreeahOaYj+WkqeWcsOaal++8jOW/g+aDheazouiNoei1t+S8j++8jOS7l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WPquefpemBk+S9oOWcqOWPkeiEvuawlO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Ji+W/g+mHjOeahOawtO+8jOS4jeiuuuaYr+aRiuW5s+i/m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+8jOe7iOeptui/mOaYr+S8muS7juaMh+e8neS4reS4gOa7tOS4gOa7tOa1gea3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cqOi/meS4que6t+e7leeahOS4luS/l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tpuS8mueUqOS4gOmil+W5s+W4uOeahOW/g+WOu+WvueW+he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S4gOenjeWig+eVjOOAgjwvcD48cD48ZW0+NC48L2VtPuS9oOaYr+aIk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aipu+8jOaIkeaYr+S9oOWPr+acieWPr+aXoOeahOS6uuOAguavleern+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ays+eahOeure+8jOWIuueahOmDveaYr+eUqOaDheiHtOeWv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mHjOWGjeS4jeWlveWPl++8jOW9k+WIq+S6uuS4gOmX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Po+iAjOWHuueahOi/mOaYr+mCo+WPpSZsZHF1bzvmsqHkuos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+Y5LqG5aaC5L2V5Y6754ix77yM5b+Y5LqG5aaC5L2V5Y6755eb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LiA5YiH77yM5Ymp5LiL55qE5Y+q5piv77yM6KGM5bC46LWw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+P5Liq5Lq655qE6Z2S5pil77yM57uI6YCD5LiN6L+H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6L+Z6YeM77yM5pyJ54ix77yM5pyJ5oOF77yM5pyJ5Zac77yM5pyJ5Lm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rKh5pyJ5rC45oGS44CCPC9wPjxwPjxlbT44LjwvZW0+5LuO5q2k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Z2S5bGx77yM6YGH6KeB55m96Zu+77yM54us6Ieq5bCd6L+Z5LiW6Ze055qE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205YaN5LiN6IO95LiO5L2g6YeN6YCi5LqG44CCPC9wPjxwPjxlbT4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Cx6K+377yM5rC46L+c5Yir5YaN5Zue5p2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ivtOWcqOS4gOi1t+eahOaYr+S9oO+8jOeOsOWcqOivtOWIsOatpOS4uuat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S9oOasoOaIkeeahOS4gOi+iOWtkO+8jOWGjeS5n+aXoOazleWunueO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uKnmn5Tlj6/ku6XkvKroo4XvvIzmtarmvKvlj6/ku6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vo7kuL3lj6/ku6Xkv67ppbDvvIzlj6rmnInlv4PnlrzmiY3mmK/mnIDljp/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EyLjwvZW0+5Lq65oCn5pyA5aSn55qE5byx54K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LiN5piv5oem5byx77yM6ICM5piv5LiA5YiH6YO95oOz5bC95ZaE5bC9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uuebuOeIse+8jOacieS6uua3seWknOW8gOi9p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lv7Xml6fnmoTkurrmgLvmmK/mnIDlrrnmmJP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i7/kvZnnlJ/mnaXnrYnkuIDlj6XliKvmnaXml6DmgZnvvIzlj6rmmK/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fvvIzku5blj4jog73orrDkvaDlpJrkuYXjgII8L3A+PHA+PGVtPjE1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eg6K665pyJ5aSa5LmI5LiN6IiN77yM6YO96KaB5YGa5LiA5Liq5a6M576O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5bim552A5b+n5Lyk6L2s6Lqr77yM6Z2Z5YCZ5LiL5LiA5a2j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tumXtOS8muaFouaFouayiea3gO+8jOacieS6m+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FouaFouaooeeziuOAguWtpuS8muaUvuaJi++8jOS9oOeahOW5uOem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WFqOOAgjwvcD48cD48ZW0+MTcuPC9lbT7kvaDmm77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mK/miJHngqvogIDnmoTotYTmnKzvvIzkuZ/mmK/kvaDvvIzmi7/otbfliID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nIDnl5vjgII8L3A+PHA+PGVtPjE4LjwvZW0+5aaC5p6c5ZOq5LiA5aSp5L2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5oiR5Lya5rC46L+c5oGo5L2g77yM5bCx566X5Y+Y5oiQ6ay8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eb6Ium5LiN5aCq44CCPC9wPjxwPjxlbT4xOS48L2VtPuiKseS4gOiIr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dkuaYpeW5tOWNju+8jOW3sumaj+WygeaciOa1gemAne+8jOmCo+e+juWlve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aDheiwiuWNtOWcqOaXtuWFiea1geemu+S4reeUu+S4iuWPp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L/kvaDlv6Dkuo7oh6rlt7HvvIzmtLvlvpflg4/oh6rlt7HvvIznr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sonphonvvIzotbDkuZ/otbDnmoTmvYfmtJL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oiR6K6k55yf55qE5Zac5qyi5LiA5Liq5Lq677yM5a+5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q677yM5Yiw5pyA5ZCO77yM5oiR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S6m+S8pOWPo+aJgOS7peaAu+S8mueXm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Au+aYr+WOu+aRuOOAguacieS6m+eWpOeXleaJgOS7peaAu+S8mueW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aAu+WOu+eisOOAgjwvcD48cD48ZW0+MjMuPC9lbT7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YDmnInnmoTlubjnpo/kuI3mmK/kvaDljp/mnKzmg7PnmoTpgqP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6LCI5LqG5LiA5Zy65oGL54ix77yM5a+5552A5omL5py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omL5py65ZOt77yM5pyA5ZCO5YiG5byA5LqG5Lmf5rKh6IO95oqx5oq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tpuS8muW5suWHgOeahOivreiogOWSjOWuiemdm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mjjui1sO+8jOaKiuWtpOeLrOW9k+iHqueUs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DljqLmg4XmhL/lnLDkuIvnu5PorrrjgILku7vkvZXkuovmg4XvvIzkuI3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kuIvmmK/kuI3nn6XpgZPnu5PmnpznmoTvvIzlr7nlkK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ZCO5L2g5LiA5a6a5LiN5Lya5om+5Yiw5q+U5oiR5pu054ix5L2g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oW35oWo56Wd5L2g5bm456aP77yM5Zug5Li65L2g57Of6Lm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44CCPC9wPjxwPjxlbT4yOC48L2VtPumBh+WIsOS9oOeahOWto+iKg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aluiKseW8gOaXtuOAguemu+W8gOS9oOeahOaXtuWAmeS5n+aMuuWlve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luS9j+S6huiEmuWNsOOAgjwvcD48cD48ZW0+MjkuPC9lbT7ov4fljrvnmoT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XkuobvvIzogIzlm57mnaXnmoTkuZ/msLjov5zkuI3kvJrlg4/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objgII8L3A+PHA+PGVtPjMwLjwvZW0+5oiR5pu+57uZ6L+H5L2g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6LW36ICz5py155qE5L+h5Lu777yM5bCx566X5YWo5LiW55WM6YO96K+05L2g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Cm6K6k77yM5oiR5bCx55u45L+h44CCPC9wPjxwPjxlbT4z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uuuaIkeWPmOaIkOS7gOS5iOagt+WtkO+8jOS9oOmDveS4jeS8muemu+W8gO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RmOS4i+S6humdouWFt++8jOern+eci+WIsOS6huiQveiNkuiAjOmAg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IbliKvlt7LkuYXvvIznm7jop4Hkuqbpmr7vvIzorq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urjniYfluKbljrvmiJHnnJ/or5rnmoTlv4PvvIzmjY7ljrvmiJH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Lmf6K645L2g5LiN55+l6YGT77yM5L2g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6Kw5Yiw55qE5LiA5Liq5Lq677yM5piv5Yir5Lq65YGa5qKm6YO95oOz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5qE5Lq644CCPC9wPjxwPjxlbT4zNC48L2VtPuaIkeW4jOacm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S6ieaJp+mDveS4jeaYr+aIkeS4gOS4quS6uumavui/h+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/g+eWvOW9vOatpO+8jOeEtuWQjuWSjOWlveWmguWIn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JbnlYzph4zmnInmiJHvvIzkvYbkuI3lj6rmnInmiJHvvJv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vvIzljbTlj6rmg7PmnInkvaDjgII8L3A+PHA+PGVtPjM2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bey6L+c77yM55u45b+Y5rGf5rmW44CC5ZCO5p2l5omn5omL55u46K64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44CCPC9wPjxwPjxlbT4zNy48L2VtPuS9oOWkquaFt+aFqO+8jOi1oOaIke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PiOWkquWQneWVrO+8jOiuqeaIkeeIseiAjOS4jeW+l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mtYHkuobkuIvmnaXvvIzmtYfngYzkuobkuIvpnaL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kuI3nn6XpgZPmnaXlubTvvIzkvJrkuI3kvJrlvIDlh7rkuIDlnLD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jgII8L3A+PHA+PGVtPjM5LjwvZW0+5Lq65b+D5piv5LiN5Y+v6ICD6a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6ICD6aqM5a6D55qE5pe25YCZ77yM5L2g5bCx5bey57uP5oCA55aR5a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acgOeXm+iLpueahOS6i+aDheiOq+i/h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mgeWkseWOu++8jOWNtOi/mOayoeacieWPkeeUn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lm6DkuLrku4rlpKnmmK/kvaDlvoDlkI7ml6XlrZDph4z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QyLjwvZW0+5aSa5oOz5oul5oqx5L2g77yM5Y205aW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6Ze05L2g5oiR5Lqk6ZSZ77yM5Y205aWI5L2V5L2g5oiR5LmL6Ze0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WkmuaDs+W4puS9oOWOu+eci+eci+S7peW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iuS9oOeahOaIke+8jOi/meagt+S9oOWwseS8muefpemBk+S9oOeahOWHu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aUueaBi+S6huS4gOS4quS6uuOAgjwvcD48cD48ZW0+NDQuPC9lbT7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msqHku4DkuYjorqjljoznmoTkurrvvIzmiJHlpb3lg4/mmK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mg4XnmoTkurrjgII8L3A+PHA+PGVtPjQ1LjwvZW0+5Y+v5oOc5pWF5LqL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OO5ZCs5oiR6K6y44CCPC9wPjxwPjxlbT40Ni48L2VtPuWIq+iuq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pOS6huW/g++8jOS4nOilv+Wdj+S6huWPr+S7peS/ru+8jOiho+acjeegtO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S6uuW/g+S4gOaXpuWHieS6hu+8jOWwseaNguS4jeeD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nJ/mraPorqnkurrpmr7ov4fnmoTlvoDlvoDpg73mmK/kuIDkupv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pKnkuIvkuoblvojlpKfnmoTpm6jvvIzliKvkurrlnKjnrYnkvJ7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m6jlgZzjgII8L3A+PHA+PGVtPjQ4LjwvZW0+5aSp5piv5pm05aSp77yM5LqR5py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Zyo55qE5rWu552A77yM5Y+v5oiR5oCO5LmI5piv6L+Z5LmI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OAgu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jwvcD48cD48ZW0+NTAuPC9lbT7mipHmraL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lgL7mlpzogIzkuIvnmoTms6rmsLTvvIzmnInml7blgJnvvIznnJ/nmo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lvojlsI/vvIzov57mlL7lo7Dlk63nmoTlnLDmlrn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a+55oiR5pyJ5aSa5bCR5LqG6Kej77yM5LuO5aeT5ZCN5Yi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n5qC857uP5Y6G77yM55Sa6Iez6JeP5LqO5b+D5bqV55qE5pWF5LqL5ZKM5puy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7oeW/g+aDs+S9oO+8jOWNtOWPquWtl+S4jeaP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fpemBk++8jOS4jeefpemBk+S5n+Wwseeul+S6hu+8jOWPo+mHjOeah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ahOWNg+WIhuS5i+S4gOOAgjwvcD48cD48ZW0+NTMuPC9lbT7ml7bpl7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vvIzmg7PlgZzlsLHlgZzjgII8L3A+PHA+PGVtPjU0LjwvZW0+5Lq65LiA55Sf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I5aSa5b+D5Yqo55qE5Lq677yM5Y+v6IO95Lya6K+v5Lul5Li66YKj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Y+q5LiN6L+H5piv77yM5p+Q5LiA5Yi755qE5aW9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teaXp+eahOS6uuaAu+aYr+WuueaYk+WPl+S8pO+8jOWWnOasouaLv+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gOWPpeWIq+adpeaXoOaBme+8jOWPquaYr+S9oOW/teS9oOeahOaXp++8jOS7l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oOWkmuS5heOAgjwvcD48cD48ZW0+NTYuPC9lbT7mg7PlsL3lip7ms5XmjL3lm5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mib7kuI3liLDph43lvZLkuo7lpb3nmoTnkIbnlLHjgILlho3kuI3mg7P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liIfnmoTkuIDliIfoh6rlt7Hlm57lv4blsLHlj6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2B5YiG5a2k54us44CC5rKh5pyJ5LiA5Liq5Lq66IO96K+75oeC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q+P5LiA5Liq5Lq66YO95b6I5a2k54us44CCPC9wPjxwPjxlbT41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S4reWwseaAleeqgeeEtuWHuueOsOS4gOS4qu+8jOS7gOS5iOmDve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cqOS9oOi6q+i+ue+8jOacgOWQjuS9oOivtOWvueS4jei1t++8jOaIke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TkuPC9lbT7lvILlnLDmgYvlsLHmmK/vvIzkvaDosI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YvniLHvvIzlr7nnnYDmiYvmnLrlk63vvIzlr7nnnYDmiYvmnLrnrJHvvIzliIbmiY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mirHkuIDmirHjgII8L3A+PHA+PGVtPjYwLjwvZW0+5oC75piv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LqO5piv5oWi5oWi5a2m5Lya5LqG5o6p6JeP77yb5Zug5Li6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Yi65Lyk77yM5omA5Lul5riQ5riQ5a2m5Lya5LqG5Lyq6K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eahOaXtuWAme+8jOS9oOWQrOeahOaYr+mfs+S5kO+8m+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8gOWni+aHguS6huatjOivjeOAgjwvcD48cD48ZW0+NjIuPC9lbT7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jbTmhJ/lr4Llr57jgII8L3A+PHA+PGVtPjYzLjwvZW0+5L2g5Y+v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77yM6YKj56eN5a2k54us5Yiw5ZeT5a2Q55y877yM5oOz5ZOt5Y+I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77yM5ZK95LiL55y85rOq57un57ut5b6u56yR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ivtOS9oOimgeWBmuS4quWWnOS4iuecieaioueahOWls+WtkO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mDveaYr+a9rua5v+i/mOacieebuOaAneOAgjwvcD48cD48ZW0+NjU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vvIzkuZ/mr5TkuKTkuKrkurrlnKjkuIDotbfljbTmhJ/liLD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2LjwvZW0+5L2g5Zue5b+G6YeM55qE5Lyk5Y+j5pyq5pu+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q+P5qyh5b2T5L2g5oOz6KaB6YGX5b+Y5pu+57uP55qE5pe25YCZ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omN5Lya6ZqQ6ZqQ5L2c55eb44CCPC9wPjxwPjxlbT42Ny48L2VtPuWdmuW8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rOi0qOS4iuaYr+WtpOeLrOeahO+8jOWboOS4uuWlueS4jeaEv+WIq+S6uu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huW8se+8jOWIq+S6uuS5n+i1sOS4jei/m+Wlue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mnInnrYnliLDnianmmK/kurrpnZ7kuYvlkI7vvIzkurrmiY3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JvmgLvmmK/lnKjmiJHku6zmnIDkuI3mh4LnmoTml7blgJnvvIzplJnov4f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5LjwvZW0+5oiR5LiN55+l6YGT6aG65YW26Ieq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eq54S277yM5L2G5piv5oiR55+l6YGT546w5a6e5pyJ5aSa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avuS4jemavui/h+iHquW3sei/h++8jOS8pOS4jeS8pOW/g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aIkeS7rOmDveWWnOasoumAnuW8uu+8jOmDveWWnOasoua1geedgOecvOa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ayoeS6i+OAgjwvcD48cD48ZW0+NzEuPC9lbT7mhJ/mg4XmlrnpnaL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vvIzlvojkvJrlkIPphovvvIzllpzmrKLmg7PlpJrvvIzkvYbmiJHlj4j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lpb3vvIzmiJHluIzmnJvkvaDog73orrDkvY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5qE5Lq677yM5YaN6L+c5Lmf5Lya6K6w5oyC5a+5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iusOW/hu+8jOWwseWDj+S4gOadoeays+a1ge+8jOaIkeeOsOW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WDj+ays+a1gee7k+WGsO+8jOiusOW/huawuOi/nOWBnOeVmeWcq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OAgjwvcD48cD48ZW0+NzQuPC9lbT7ml7bpl7TmsqHmnInnrYnmiJH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miJHotbDvvIzmiJHlt6bmiYvov4fnm67kuI3lv5jnmoTnmoTokKTngav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mK/ljYHlubTkuIDkuKrmvKvplb/nmoTmiZPlnZ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77yM5rex54ix5oiR55qE5L2g5Y205Zyo5oiR55qE6Ieq5L+h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5oiR5oGo6Ieq5bex77yM5Li65L2V5oul5pyJ5pe25LiN55+l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En+aDheacieaXtuWAmeWPqu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SjOS7u+S9leS6uuaXoOWFs+OAgueIse+8jOaIluiAheS4jeeIse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huaWreOAgjwvcD48cD48ZW0+NzcuPC9lbT7mg7PnprvlvIDnmoTkurrku47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mhL/mhI/nlZnkuIvnmoTkurrkuZ/kuI3pnIDmjL3nlZ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iR5Lus77yM546w5Zyo6KaB5aWU5ZCR5ZCE6Ie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GX5oa+6ICB5Y6744CCPC9wPjxwPjxlbT43OS48L2VtPuaEn+aDhe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pOecn+S6huWvueaWueWPquaYr+aap+aYp+S4gOWcuu+8jOaQnueskeea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qeS9oOWFqOeoi+mdoOWYtOW3tO+8jOiAjOS9oOWFqOeoi+md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Dmrovlv43nmoTkuI3mmK/kuIDkuIvlrZDlsLHmiJDkuobpmYznlJ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uJDmuJDotbDlkJHpmYznlJ/nmoTlk6rnp43mhJ/op4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ybDEwMzR2YW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mwxMDM0dmF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EE522B39EAE026CB10B1802570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