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E6F35993BCA75DF51D895899858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6F35993BCA75DF51D895899858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Lq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iLpeWNkeW+ru+8jOS+v+S4jeWGjeaYr+eIs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eWvOeXm++8jOWwseS4jeWPq+eIseOAgjwvcD48cD48ZW0+Mi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Dj+aIkeeIseS9oOeIseeahOmCo+S5iOa3seOAgemCo+S5i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atjOivjea3seWFpeS6uuW/g++8jOaIkeS7rOWQ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i/mOaYr+iHquW3seOAgjwvcD48cD48ZW0+NC48L2VtPuacieS6m+S6uuS8mi3nm7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nmoTvvIzljbPkvb/lv5jorrDkuobku5bnmoTlo7Dpn7PvvIz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rJHlrrnvvIzlv5jorrDkuobku5bnmoTohLjvvIzkvYbmmK/mr4/lvZPmg7Potbf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qPnp43mhJ/lj5fvvIzmmK/msLjov5zpg73kuI3kvJrmlLnlj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borrjov5nlsLHmmK/kurrnlJ/vvIzmgLvlnKjkuI3nu4/mhI/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bfkvaDvvIzljbTnnIvkuI3liLDkvaDjgILlraTljZXnmoTkuZDmm7LkvJrlnKj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l7bpl7Tlk43otbfvvIzkvLTpmo/nnYDpgqPnvo7kuL3nmoTmoqbvvIzpgq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vZPmiJHku6zotormnaXotormsonphonlnKjkuZDmm7LkuK3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aXkvaDml6nlt7LkuI3lnKjjgII8L3A+PHA+PGVtPjYuPC9lbT7po4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mlrnlkJHlkLnvvIzojYnlsLHopoHlvoDlk6rkuKrmlrnlkJHlgJLjgIL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Z/mm77nu4/ku6XkuLroh6rlt7HmmK/po47vvIzlj6/mmK/mnIDlkI7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miJHmiY3nn6XpgZPvvIzmiJHku6zljp/mnaXpg73lj6rmmK/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irHkvJrkuIDlubTkuIDluqbnmoTlvIDvvIzlj6/kurrkvJr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nmoTpg73lnKjjgII8L3A+PHA+PGVtPjguPC9lbT7lj6/kuI3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osI7vvIzlj6/kuI3lj6/ku6XkuI3opoHkuI3opoHniLHmg4XvvJ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nnLznnZvvvIzmmK/kurrnlJ/nmoTmgIDnlpHvvIzkuZ/mmK/mg4X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nmoTliIbmiYvvvIzmnIDlkI7nmoTnprvliKvvvIzkuZ/mmK/kurrnlJ/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niLHmg4XvvIzmmK/kuIDkuKrkurrnmoTlhrfmvKDvvIzkuZ/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mnJvjgII8L3A+PHA+PGVtPjEwLjwvZW0+5b2T54ix5oOF5p2l5Li077yM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44CC5L2G5piv77yM6L+Z56eN5b+r5LmQ5piv6KaB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mg5Y675o6l5Y+X5aSx5pyb44CB5Lyk55eb5ZKM56a75Yir77yM5LuO5q2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aN57qv57K544CCPC9wPjxwPjxlbT4xMS48L2VtPumCo+W5tOaYpeOAgeahg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OAgeeLrOW/huS4gOautee6ouWwmOi/h+W+gOeahOmdkuaiheeruemprOOAgeaMh+iQ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uOAgumCo+W5tOWkj+OAgeeUn+atu+aXoOivneOAgeeLrOW/huS4gOauteaDhea3s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xhuiUu+W5tOWNjuOAgeeBr+esvOmrmOaMguOAgumCo+W5tOeni+OAgeWNgemHjOeD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LrOW/huS4gOauteasouWjsOeskeivreeahOingueBr+i1sOmprOOAgeS8vOawt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Co+W5tOWGrOOAgeWQjOW6iuWFseamu+OAgeeLrOW/huS4gOauteWliOS9leahp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S6uuWutuOAgemjjuWQuembqOaJk+OAgjwvcD48cD48ZW0+MTIuPC9lbT7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hbPns7vpg73mmK/kuI3kvJrlroznvo7nmoTvvIzmgLvmnInnvLrpmbfvvIzov5n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mhI/kuYnvvJrlnKjkv67ooaXnvLrpmbfnmoTov4fnqIvkuK3kv67mra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obop6Poh6rlt7HvvIzlrabkuaDlkozliKvkurrnm7jlpITvvIzkuLrliKv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Izml7bkv53mjIHoh6rniLHjgILov5nmoLfmiJHku6zlsLHmib7liLD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miJHku6zku6XkuLrvvIzlvIDlp4vnmoTkuIDmrrXniLHvvIzlkoz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niLHvvIzpgqPpg73mmK/lrrnmmJPnmoTvvIznlJroh7PkuZ/pg73mmK/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jgILogIzlpJrlubTlkI7vvIzok6bnhLblm57pppbvvIzmiY3lj5Hnjr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miY3mmK/mnIDlpaLkvojnmoTkuIDmrKHmgKfmtojotLnlk4HjgIL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qHmnInkurrlnKjljp/lnLDnrYnkvaDjgII8L3A+PHA+PGVtPjEz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Sv55qE5LqL5oOF77yM6I6r6L+H5LqO55y8552B552B55yL552A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6L+Y5b6X6Ieq5bex5Yqo5omL5oqK5a6D57KY6LW35p2l44CC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+5LiA5Liq6IO95aSf6IGK5b6X5p2l55qE5Ly044CC5ZCE56eN6K+d6aKY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+05LiN5a6M77yb6YeN5aSN55qE6K+t6KiA77yM5Lmf5LiN6KeJ5b6X5Y6M5YCm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iv5Lik5oOF55u45oKm55qE5LiA56eN5Lmg5oOv77yb5oeC5b6X77yM5piv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Ca55qE5LiA56eN55y35oGL44CCPC9wPjxwPjxlbT4xNC48L2VtPuS9oOWcq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DmeS4i+S6huWNsOiusO+8jOWNtOWPquW9k+aIkeaYr+S4gOS4q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Jbpl7TkuIrmsqHmnInkuIDmoLfkuJzopb/mmK/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vvIzljIXmi6zkvaDmnIDniLHnmoTkurrvvIzlhbvlpKfnmoTlranlrZD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nmoTotKLlr4zvvIzkvaDnmoTouqvkvZPvvIzmnIDlkI7kuZ/kvJrlm57lvZLlsJj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nmoTkuIDliIfmiJHku6zlj6rmnInkvb/nlKjmnYPogIzpnZ7msLjkuY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LkuJbpl7TnmoTkuIDliIfpg73mmK/lgJ/nu5nmiJHku6znlKjnmoT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g73mnInnvJjotbfnvJjnga3vvIzlvLrmsYLkuI3lvpfjgILkurrnlJ/lpoL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nmoTmnaXvvIzpq5jpq5jlhbTlhbTnmoTotbDjgIL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ormj6HlvZPkuIvjgII8L3A+PHA+PGVtPjE2LjwvZW0+5q+P5LiA5Liq5LiN5oe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q677yM6YO95Lya6YGH5Yiw5LiA5Liq5oeC54ix55qE5Lq644CC54S25ZCO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KV5b+D6KOC6IK65pez54ix5oOF77yM54S25ZCO5YiG5byA44CC5ZCO5p2l5LiN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Wi5oWi5oeC5LqG44CC5oeC54ix5pez5Lq677yM5Y205LiN5pWi5YaN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mf6K645Lya5pS55Y+Y5bCx5LiN6IKv6K+06YKj5Y+l576O5Li9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LiN6KaB5Zug5Li65Lmf6K645Lya5YiG56a75bCx5LiN5pWi5rGC5LiA5qyh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xNy48L2VtPuS4gOS6m+S4nOilv++8jOS4jeW6l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eahOS+v+W9u+W6leaRkuW8g++8jOWkquWkmueahOeVmeaBi+S8muaIkOS4uu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OAgui/h+WOu+eahOS6i+aDheWPr+S7peS4jeW/mOiusO+8jOS9huS4gOWumu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W/teaUvuS4i++8jOS4h+iIrOiHquWcqOOAgjwvcD48cD48ZW0+MTg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rojmnJvvvIzmnIDlkI7nmoTlronmjpLvvIzkuIDkuKrkurrlsIHlv4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jgILlraTni6znmoTniLHmg4XvvIzmmK/kuIDkuKrkurrnmoTlrojmnJ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lJnvvIzlpJrlsJHnmoTnj43mg5zvvIzmiJDkuobkurrnlJ/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rrnlJ/nmoTojZLlh4njgII8L3A+PHA+PGVtPjE5LjwvZW0+5oiR5piv5L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ix5Lq677yM5pe26Ze05LiA6L+H77yM5oiR5bCx6K+l6LWw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XoOiuuuS9oOaAjuS5iOWvuemCo+S4quS6uuWlve+8jOS7l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VmeaEj+OAguWboOS4uumCo+S4quS6uueahOeUn+WRvemHjO+8jOS9oOaYvuW+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+ruS4jei2s+mBk+OAgjwvcD48cD48ZW0+MjEuPC9lbT7ku47msqHmg7Pov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rnlvI/vvIzorqnkvaDlrabkvJrnj43mg5zvvIzkuZ/ku47msqHmg7Pnl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rnlvI/vvIzorqnkvaDlkI7mgpTvvIzmiJHlj6rmmK/niLHkuobkvaDlvojkuY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iLDlm57lupTvvIzmiJHlj6rmmK/ntK/kuobjgII8L3A+PHA+PGVtPjI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piv5Zac5qyi5L2g77yM55Sf5rCU5piv5Zyo5LmO5L2g77yM5Lyk5L2g5piv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BPC9wPjxwPjxlbT4yMy48L2VtPuaIkei6uuWcqOS9oOedq+avm+S4i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DveS4jeiDveWIq+ecqOecvOedm+OAgjwvcD48cD48ZW0+MjQ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uI3mmK/miJHmg7PopoHnmoTvvIzmiJHlroHmhL/kuI3lj4LkuI7ov5nkuKr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rOq5rm/6YCP5LqG5p6V5aS077yM5b+D5bey57uP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+l5YaN55eb5LqG44CCPC9wPjxwPjxlbT4yNi48L2VtPuWNs+S9v+ecvOWJ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8q+mVv++8jOivl+WSjOi/nOaWuea4uuiMq+S5n+imgeWdmuaMgeS4i+WO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WRou+8geavj+S4quS6uuacieavj+S4quS6uuS4jei2s+S4uuWkluS6uu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gqu+8jOmCo+S5iOiDveiuqeS6uuWuieW/g+eahOacieWuieWFqOaEn+eahO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ou+8gTwvcD48cD48ZW0+MjcuPC9lbT7pmr7ov4fnmoTml7blgJn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llpzmrKLmioroh6rlt7Hpu5jpu5jlnLDol4/otbfmnaXvvJ8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L5Y+L6LWw5oiQ5LqG5YmN55S35Y+L77yM5Yiw5bqV54ix6ZSZ5LqG5LuA5Lm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44CCPC9wPjxwPjxlbT4yOS48L2VtPuWwseaYr+eIseWIsOa3seWkhOaJjeeUseS7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/g+eXm+WIsOatu+WJqeeJteaMguOAgjwvcD48cD48ZW0+MzAuPC9lbT7lpoLku4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g7PmlL7lvIDkuobjgII8L3A+PHA+PGVtPjMxLjwvZW0+5YGH5aa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Ot77yM5omT55S16K+d57uZ5oiR77yM5LiN6IO95L+d6K+B6YCX5L2g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Zmq552A5L2g5LiA6LW35ZOt77yb5YGH5aaC5pyJ5LiA5aSp5L2g5oOz6YCD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oiR77yM5LiN6IO96K+05pyN5L2g55WZ5LiL77yM5L2G5oiR5Lya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eR77yb5YGH5aaC5pyJ5LiA5aSp5L2g5LiN5oOz5ZCs5Lu75L2V5Lq6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S16K+d57uZ5oiR77yM5oiR5L+d6K+B5Zyo5L2g6Lqr6L6577yM5bm25LiU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5YGH5aaC5pyJ5LiA5aSp5oiR5rKh5pyJ5o6l55S16K+d77yM6K+35b+r5p2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oiR5Y+v6IO96ZyA6KaB5L2g44CCPC9wPjxwPjxlbT4zMi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eahOa1gemAne+8jOacieS6m+aXtuWAme+8jOaIkeS7rOecn+eahO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Dml6DlpYjnmoTkuovlsLHmmK/lj6rog73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ZnpnZnlnLDmg7PkvaDjgII8L3A+PHA+PGVtPjM0LjwvZW0+5pyJ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Lqy54ix55qE5L2g6YKj5bm25LiN5piv5oiR6KaB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BpemXruiLjeWkqe+8jOW5uOemj+S9leWkhO+8jOWmguiLp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iOaYr+auiumAlOOAgjwvcD48cD48ZW0+MzYuPC9lbT7ku47ku4rlpKnotbf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kuIDkuKrnroDljZXnmoTkurrvvIzkuI3lurjkurroh6rmibDvvIzkuI3msonov7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gZDmg6flsIbmnaXjgILnlKjmm7Tlrr3pmJTnmoTlv4PvvIzmm7TkuZD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ljrvmsrvmhIjpgqPkupvlsI/lsI/nmoTkuI3lv6vku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yo5LqU5Y2B5bm05LmL5ZCO77yM5oiR5LiA5a6a6L+Y5piv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L2g44CCPC9wPjxwPjxlbT4zOC48L2VtPuS6uueUn+WwseaYr+S7jueDpuaB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Ou+Wvu+aJvuS6uueUn+eahOaZuuaFp++8jOaPreekuuS6uueUn+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8uueCueeahOS6uueUn++8jOWPquaYr+S4gOS4querpeivneOAguaKiu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i/h+mrmO+8jOWIq+S6uuacquW/heS7sOinhuS9oO+8m+aKiuiHquW3seaRhuW+l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S6uuacquW/heWwiumHjeS9oO+8m+ayoeacieS6uuaYr+WujOe+jueahO+8j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ruaOqeiHquW3seeahOe8uuWkseOAguWBmuS6uuimgeiDveaKrOWktO+8jOabtOimg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uS4gOS7sOS4gOS/r+S5i+mXtO+8jOS4jeS7heaYr+S4gOS4quWnv+WKv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AgeW6puOAgjwvcD48cD48ZW0+MzkuPC9lbT7lsJHlubT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llpzmrKLvvIzluKbmiJHotbDov5nkuInkuKrlrZ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6IOM6LSf5omA5pyJ55qE5ZCm5a6a77yM5Lmf5LiN5oOz5Lik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WGjeWlveeahOe8mOS7veS5n+e7j+S4je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+8jOWGjea3seeahOaEn+aDheS5n+mcgOimgeePjeaDnOOAguayoeaciee7neWv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PquacieaEv+S4uuS9oOijheWCu+eahOS6uu+8jOWOn+iwheS9oO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WkseWOu+S9oOeahOS4lueVjOOAgjwvcD48cD48ZW0+NDIuPC9lbT7lhbP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kuZDnmoTvvIzmgrLkvKTnmoTorrDlv4bvvIzpg73opoHpu5jnhLb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pe25YCZ5L2g5oqK5LuA5LmI6YO95pS+5LiL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qB54S25bCx6IiN5b6X5LqG77yM6ICM5piv5Zug5Li65pyf6ZmQ5Yiw5Lq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Sf5LqG77yM5oiQ54af5aSa5LqG77yM5Lmf5bCx55+l6YGT6L+Z5LiA6aG16K+l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0NC48L2VtPuS4lueVjOS4iuayoeacieS7gOS5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8gOS6huaDs+mAmuS6hu+8jOWwseaYr+WujOe+j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mmK/kvovlpJbvvIzopoHmu5rotoHml6nvvIzliKvku6XkuLrmiJHlv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2LjwvZW0+5L2g6L+Y5qyg5oiR5LiA5Y+l5a+55LiN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6K+05rKh5YWz57O744CCPC9wPjxwPjxlbT40Ny48L2VtPuaIk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1gea1qu+8jOS7juWMl+WIsOWNl++8jOS7juWuieeUn+WIsOiFkOeD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s5vmu6XlsLHms5vmu6XvvIzkvaDmsqHop4HmiJHorqTnnJ/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mnInlpJrmg6jvvIE8L3A+PHA+PGVtPjQ5LjwvZW0+5L2g5LiN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A55u06KKr5L2g5bem5Y+z77yM5pyJ5pe25YCZ77yM6Lqy6YG/5piv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YKj5LmI5aSx5pyb77yM5LiN5ZKM5L2g6K+06K+d5LiN6KGo56S6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K+V552A55aP6L+c5L2g77yM5piv5Zug5Li65oiR55+l6YGT5oiR5Li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MC48L2VtPuaIkeadpeS4jeWPiuWPguS4juS9o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KiuS9oOeahOacquadpemDvemUmei/h+S6h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4flpJrnmoTmhJ/mg4XnlKjkuovvvIzopoHlrabkvJrlnKjmhJ/mg4XkuIroioL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nJ/lv4PniLHkuIDkuKrkurrvvIzkvYbmmK/vvIzkuZ/opoHnlZnlh7rkuIDpg6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oh6rlt7HouqvovrnnmoTlhbbku5bkurrvvJrkurLkurrjgIHnn6Xlt7HjgIH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66K+05oGL54ix5bCx5YOP5pS+6aOO562d44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h6L6D5bCx5Lya5pyJ5oKU5oGo44CCPC9wPjxwPjxlbT41My48L2VtPuaXp+aDheWk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k+aenO+8jOWwseaYr+mHjei5iOimhui+me+8jOiHquS9nOWkmuaDheeahOS4i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Pluasuui+seOAgjwvcD48cD48ZW0+NTQuPC9lbT7mmJTml6XkvaD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kuIDnm7TotK7ol4/lnKjlv4PlupXvvIzogIzkvaDojqvoqIDnmoTml7bpl7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7bpl7TljbTlpoLmir3kuJ3mi5TojKfoiKzvvIzlsIbmnInlhbPkuo7kvaD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DkuJ3kuJ3lnLDku47miJHorrDlv4bph4zmir3lj5bvvIzmsqH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7LmhJ/liLDlh4Tlh4nkuobjgILlpoLku4rmiJHku43kuIDkuKrkurrlnKj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pjlvorvvIzlm7Dmg5HlnLDlrojlgJnlnKjmnIDliJ3nmoTpgqPkuIDniYf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raTlraTljZXljZXlnLDnlJ/mtLvjgII8L3A+PHA+PGVtPjU1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5Li66L+H5Y6755qE5pel5a2Q77yM5aaC5LuK5pyJ54K55bCP5oCA5b+1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IseeDremXue+8jOS5n+eIseWtpOWNle+8jO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fm+ebvueahO+8jOS9huimgeefpemBk++8jOayoeacieeDn+eBq+WRs+mB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S4jeaYr+mlsea7oeeahOS6uueUn+OAgjwvcD48cD48ZW0+NTcuPC9lbT7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iY3og73kuI3ljrvmg7PkvaDvvIzlj4jopoHnlKjlpJrkuYXmiY3og73miorkvaD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G/54OC6Ziz5YWJ5pyJ5L2g6Zmq5Ly077yM6LiP5LiK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R5a6a5Lya5oiQ5Yqf44CCPC9wPjxwPjxlbT41OS48L2VtPuiupOecn+S6h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agt++8jOWAvuaIkeaJgOacie+8jOacgOWQjuiQveW+l+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KTkuKrkurrlvbzmraTnj43mg5zvvIzmiY3mmK/mgYvniL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lhajlipvljrvniLHvvIzkvaDljbTkuI3lsZHkuIDpob7jgILmiJHlv4Pnu4blpo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v57or6/kvJrpg73mh5Llvpfop6Pph4rjgILnu4jnqbbkvJrmnIn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nmoTml7blgJnjgII8L3A+PHA+PGVtPjYxLjwvZW0+5oiR6IO95oOz5Yiw55qE5pyA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LqL77yM5bCx5piv5ZKM5L2g5LiA6LW35oWi5oWi5Y+Y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S4jeaYr+S4jeaDs+WOu+iBlOezu++8jOiAjOaYr+inieW+l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eimgeS6huOAgjwvcD48cD48ZW0+NjMuPC9lbT7miJHnrYvnlrLlipvlsL3ml6Dms5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okL3ojZLogIzpgIPlpKnmtq/mtbfop5LjgII8L3A+PHA+PGVtPjY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4ix5oOF77yM5aSx6JC955qE6ZSZ77yM5oiQ6ZW/5Lq65rW355qE5YiG5omL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OF6LCK77yM5aSx6JC95Lq655Sf55qE5rW35rSL77yM5YaN6KeB5Lq65rW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LiA5Liq5Lq655qE5ZG96L+Q5ZKM5oCd5b+1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j+W/g+e/vOe/vOeahOWRteaKpOaIkeS7rOeahOeIseaDhe+8jOS9huS9oOS7j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OAgjwvcD48cD48ZW0+NjYuPC9lbT7lhbblrp7vvIzml6DorrrlubPooYznur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naDmi6LvvIzkuZ/kvJrmnInkuIDmrrXot53npr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qK562+5ZCN5pS55b6X6YKj5LmI6aKR57mB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+l6YGT5L2g55qE5b+D5oOF77yM5Y+v5piv5oiR5Lus5Y205b+Y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ir5Lq65qC55pys5rKh5pyJ5Zyo5oSP5L2g44CCPC9wPjxwPjxlbT42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YjuefpemBk+ayoei3r+S6hu+8jOWNtOi/mOWcqOWJjei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S6huOAgjwvcD48cD48ZW0+NjkuPC9lbT7lkJHliY3otbDvvIzotbDkuI3lh7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kJHlkI7pgIDvvIzpgIDkuI3lh7rot53nprvjgII8L3A+PHA+PGVtPjc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5qE5Zue5b+G5bCx5YOP55S15b2x77yM5Zyo6ISR5rW35Lit6L6X6L2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kp+WWnOWkp+aCsuaJjeS8mueci+a4he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p+iQveaJjeiDveeci+a4heaci+WPi+OAgjwvcD48cD48ZW0+NzI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nqoHnhLblpb3mg7PkvaDvvIzmiJHmmK/kuIDnm7Tlpb3mg7Pkva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mg7PkvaDjgII8L3A+PHA+PGVtPjczLjwvZW0+54ix5oOF5piv5b6u56yR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755Sf6ZW/77yM5pyA5ZCO5Lul5rOq57uT5p2f44CCPC9wPjxwPjxlbT43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i/meS4pOS4qumdnuW4uOeugOWNleeahOWtl++8jOacieiwgeWPr+S7peS4uu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OAgjwvcD48cD48ZW0+NzUuPC9lbT7msYnlrZDlk63kuobmmK/nnJ/nmoTllpzmr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mgKflk63kuobmmK/nnJ/nmoTkvKTkuobjgII8L3A+PHA+PGVtPjc2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LiK5pyA6K6o5Y6M55qE5Lic6KW/44CC57uT5p6c5LuW6LWw5LqG44CC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y48L2VtPuaXqeaZmuacieS4gOWkqeaIkeS8muW/je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eEtuWQjuaNj+eijuW/g+iEj+OAgjwvcD48cD48ZW0+NzguPC9lbT7kvaD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JrlnKjkuY7kvaDkuIDngrnpur3vvJ/lj6/mmK/lgZrkuI3liLDmgI7kuYjli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aC5p6c5L2g54ix5oiR77yM6L+Z5Y+l6K+d5YmN6Z2i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Liq5aaC5p6c5LqG44CCPC9wPjxwPjxlbT44MC48L2VtPuW9k+S9oO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eGn+eahOeIseS6uu+8jOS4gOi+iOWtkOS4jeeUqOmVv+Wkp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ph4znmoTmgJ3lv7XvvIzol4/nnYDkurrnlJ/nmoTovpzotJ/vvIz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m57pppbkurrnlJ/nmoTmmI7nmb3vvIzmmK/niLHmg4XnmoTluYzlrZ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pYfov7nvvIzmnIDlkI7nmoTlh4vpm7bvvIzlj6rmmK/kurrnlJ/nmoT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kuJbnlYzvvIzkuIDkuKrkurrnmoTlpYfov7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Gq6Y2A5bm456aP5LiO5Lyx5peg5YWz77yM5LiO54ix5oOF5peg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mguaenOWlueaAu+S4uuWIq+S6uuaSkeS8nu+8jOS9oOS9leiLp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tieWcqOmbqOS4reOAgjwvcD48cD48ZW0+ODQuPC9lbT7ov5nkuKrkuJbnlY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nmoTvvIzmmK/lvZPkvaDmnIDpnIDopoHniLHnmoTml7blgJnvvIzkvaDpnID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jbTkuI3lnKjjgILmhaLmhaLlnLDvvIzkvaDop4nlvpfvvIzlsJHkuobku5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kuZ/og73mtLvkuIvmnaXjgII8L3A+PHA+PGVtPjg1LjwvZW0+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6YO95rKh5pyJ5LqG6K+B5piO77yM5oiR5L6d54S2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bnuaDs+i2iuWkmueahOWbnuW/hu+8jOWPquS8muW4pumihu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Xm+almueahOacgOa3seWkhOOAgjwvcD48cD48ZW0+ODcuPC9lbT7npZ7kvJrlrr3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kvJrvvIzmiJHluIzmnJvkvaDmrbvvvIzluIzmnJvkvaDkuIvlnLDn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b2T5LiA5p2h6Lev6LWw5Yiw5bC95aS05pe277yM6L2s5p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44CC5aaC5p6c6L2s5py65rKh5pyJ5Ye6546w77yM6K+05piO6YKj5p2h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bC95aS044CCPC9wPjxwPjxlbT44OS48L2VtPuabvue7j++8jOWvueS9oOadp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gOS5iOmDvemHjeimge+8jOeOsOWcqO+8jOWvueS9oOadpeivtOS7gOS5iOmDv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imgeOAgjwvcD48cD48ZW0+OTAuPC9lbT7niLHmg4Xov5nkuJzopb/vvIzkuI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IzljYPkuIfliKvmlL7lvIPjgILmnIDnu4jlvpfliLDlpb3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vvIzmnInml7blgJnvvIzlv4XpobvmnInliY3pnaLnmoToi6blv4P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kI7pnaLnmoTnoLTplZzph43lnIbjgII8L3A+PHA+PGVtPjkxLjwvZW0+6K+35a65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CP55qE6aqE5YKy77yM5Y+q5Zug5pyJ5L2g6L+Z5qC3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+l+S4jeWIsOeahOawuOi/nOWcqOmqmuWKqO+8jOW+l+WIsOS6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ePjeaD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J3eGYzazNn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id3hmM2szZ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E6F35993BCA75DF51D895899858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