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3514A07F959E0BE786F5267A7C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3514A07F959E0BE786F5267A7C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pep6LW3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pOenjeWuueaYk+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eahOaWueazle+8jOWwseaYr+ebuOS/oeS4gOWIh+aIluaAgOeWke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azlemDveS9v+aIkeS7rOecgeWNtOaAneiAg+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ivtOS7lueahOeUn+a0u+W3suaXoOW4jOacm++8jOWFtuWunui/meWPqu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WPquimgeS7lua0u+WcqOS4lueVjOS4iuS4gOWIu++8jOW4jOacm+S+v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juS7lueahOW/g+S4reOAgjwvcD48cD48ZW0+My48L2VtPueUn+WRve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i3ke+8jOiAjOaYr+S4gOasoeaXheihjOOAguavlOi1m+WcqOS5jue7iOeCue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cqOS5juayv+mAlOmjjuaZr+OAguivpeWdmuaMgeaXtuWwseWdmuaMge+8jOS7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S4h+WPmO+8jOivpeaUueWPmOaXtuWwseaUueWPmO+8jOS7peS4h+WPmOW6l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/hemhu+imgeW+iOWKquWKm+W+i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ci+i1t+adpeavq+S4jei0ueWKm++8jOW4puedgOaipuaDs+WOu+mX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ipuiAjOmjmOOAguS9oOS4jeWvueiHquW3seeLoO+8jOeUn+a0u+WwseS8mu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OAgjwvcD48cD48ZW0+NS48L2VtPuS4lueVjOS4iuacgOWAvOW+l+aVrOS7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iJsOmavuWbsOiLpuS7jeeEtuS4jeWxiOS4jeaMoO+8jOaAgOedg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vq+S4jeWKqOaRh+aEj+W/l+WdmuWumu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Aj+iHquW3seaJjeiDveeci+a4heWIq+S6uu+8jOayoeacieaYjuWkqeeahOS7iu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aYqOWkqe+8jOaYqOWkqeWGjee+juWlveWug+WPquaYr+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acieaJjeiDveeahOS6uui/veaxgueahOebruagh+i/nO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cieaJgOetieW+he+8m++8jOimgeW5sueahOS6i+S4muS8n+Wkp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JgOW/jeiAkOOAgjwvcD48cD48ZW0+OC48L2VtPui3jOWAkuS6huiHquW3seeI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Mh+acm+i6q+i+ueeahOS6uuaQgOaJtu+8jOWNs+S9v+aTpuegtOS6huear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pO+8jOS5n+imgeiHquW3seW/jeWPl++8jOiHquW3seeWl+S8pOOAguayoeaci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ecn+ato+eahOmVv+Wkp+OAgjwvcD48cD48ZW0+OS48L2VtPuW9k+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XoOiuuui0q+WbsOS4juWvjOacie+8jOaXoOiuuui6q+WkhOmhuuWig+S4j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ieS6juavj+S4gOS4quaXoOiuuuaZtOacl+i/mOaYr+mYtOaal+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acteWQkeaXpeiRte+8jOWQkemYs+iKseW8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lZnogrLnmoTkurrvvIzlm6DkuLrkuI3or4blrZfvvIzkuIrkurrnmoTlvZPvvJ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kurrvvIzlm6DkuLror4bkuoblrZfvvIzkuIrljbDliLflk4HnmoT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L5paX5bCx5piv5q+P5LiA5aSp5b6I6Zq+77yM5Y+v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6LaK5p2l6LaK5a655piT44CC5LiN5aWL5paX5bCx5piv5q+P5aSp6YO9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bm05LiA5bm06LaK5p2l6LaK6Zq+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DveiDveW5suW5suWHgOWHgOOAgeW/g+WuieeQhuW+l+OAgeeti+eWsuWKm+Ww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m+avj+S4gOWkqeiDvea4hea4heeIveeIveOAgeW/g+W5s+awlOWSjOOAgeeyv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WcsOmGkuadpe+8jOi/meWwseaYr+acgOWlveeahOeUn+a0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sqHmnInkuI3lirPogIzojrfvvIzmm7TmsqHmnInkuIDlpJzmmrT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m6DkuLrpgqPmoLnmnKzlsLHkuI3nrKblkIjllYbkuJrop4T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b6I5aSa5Lq66YO96K+077ya5bmz5bmz5reh5reh5bCx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Y675ou85Y2a77yM5Y+I5aaC5L2V5bCG5L2g55qE5Lq655Sf5L+d5oyB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I5L2V5p2l5bm456aP77yfPC9wPjxwPjxlbT4xNS48L2VtPueUt+S6uu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WvueaJi+acieWkmuW8uuWkp++8jOS9oOmDveS4jeiDveWAkuS4i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i6q+WQjui/mOacieS4quS9oOW/g+eIseeahOWls+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pqozlvoDlvoDooqvkurrku6zlvZPmiJDmhJrooKLkuI7mgrLkvKTnmoTlkIz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lhbblrp7lpKflj6/kuI3lv4XjgILlgYflpoLmiJHmhL/mhI/kupXnoa7lrp7ku4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3poobmgp/vvIzpgqPkuYjov5nlpKnnmoTmlZnorq3lsLHkvJrkuLrmmI7lpK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/mtLvmiZPkuIvln7rnoYDjgII8L3A+PHA+PGVtPjE3LjwvZW0+5LiO5YW2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6ZKx55qE5Lq677yM5LiN5aaC5YGa5LiA5Liq5pyJ5Lu35YC855qE5Lq6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Z56KM55qE5Lq677yM5LiN5aaC5YGa5LiA5Liq5pyJ5pWI546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sOS9j++8jOWugeWPr+i+m+iLpu+8jOS5n+WIq+i0quW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4gOS4quS6uueUn+a0u+iZveeEtuW+iOmavu+8jOS9huS5n+W/hemhu+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mgei9u+aYk+S+nei1luWIq+S6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naLplZzlrZDvvIzkvaDnrJHku5bkuZ/nrJHvvIzmgIHluqb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57pn7PvvIzkvaDlnZrlrprku5bkuZ/pk7/plLXmnInlipvjgIL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KzotbfmnaXlkKfvvIznlJ/lkb3kvJrlm6DkuLrmiJHnmoTlnZrlvLrogIz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5qE5LiN5aaC5oSP6I6r6L+H5LqO77yM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mO5aS05Y+R5Lik5ZyI5aSq5p2+5LiJ5ZyI5aSq57Sn77yM5rSX5r6h5pe25byA5YW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6w5LiA54K55Ya75q275b6A5Y+z5o6w5LiA54K554Or5q2777yM5pa55L6/6Z2i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Lik5qG25aSq5pKR44CCPC9wPjxwPjxlbT4yMS48L2VtPuaIkOWK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BvOWSjOWWnOaCpuaYr+S4gOWvueWtqueUn+WFhOW8n++8jOW9k+iLpuaBvOWHuu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9oOebuOS/oeWWnOaCpuS8mue0p+maj+iAjO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lsLHlg4/mioDog73vvIzmnIvlj4vlsLHlg4/oo4XlpIfjgIL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LfnmoTmioDog73vvIzlj4jmsqHmnInlh6Dku7boo4XlpIfvvIzkuI3ku4Xoh6rlt7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r7vvIzov5jlrrnmmJPnu5nlr7nmiYvpgIHnu4/pqo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+N77yM5b+N5Yiw5pil5pqW6Iqx5byA77yb5L2g6KaB6LWw77yM6LWw5Yiw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b5L2g6KaB55yL6L+H5LiW55WM6L696ZiU77yM5YaN6K+E5Yik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AkeeahOacquS+huW+iOi8neeFjO+8jOWboOe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ePvuWcqOW+iOW5tOi8le+8jOmChOWPr+S7peaJk+aLvO+8jOWGjeS4jeeYi+eLg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AgeS6huOAgjwvcD48cD48ZW0+MjUuPC9lbT7osIHnn6XpgZPmiJHku6zor6Xmoqb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osIHmmI7nmb3lsIrkuKXlt7LmsqbkuLrkvZXnianjgILmmK/lkKbmib7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ms6LpgJDmtYHvvIzmiJbmmK/li4fmlaLliY3ooYzmjKPohLHniaLnrLzjgIL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ZjlnKjjgII8L3A+PHA+PGVtPjI2LjwvZW0+5pu+57uP55qE576O5aW977yM55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pu+57uP55qE5oKy5Lyk77yM572u5LqO6ISR5ZCO77yM5LiN5oGL77yM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7uI5piv6L+H5Y6777yM6YKj5Lq677yM6YKj5LqL77yM6YKj5oOF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6YO95piv5LqR54Of44CCPC9wPjxwPjxlbT4yNy48L2VtP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+8jOS5n+WPr+S7pemAieaLqeaUvuW8g+OAguayoeacieWvuemUmeOAgu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eIseaDheadpeivtO+8jOS9huaYr+mHjeimgeeahOaYr+WdmuaMgeS9o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muKnmmpbnmoTkuI3mmK/pmLPlhYnvvIzmmK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nIDnvo7kuL3nmoTkuI3mmK/oirHmnLXvvIzmmK/lvq7nrJHnmoTohLjvvJ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I3mmK/lhazlr5PvvIzmmK/oh6rlt7HnmoTlrrbvvJvmnIDnvo7lpb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mmK/ku4rlpKnjgII8L3A+PHA+PGVtPjI5LjwvZW0+5Lq655Sf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bCx5aaC5ZCM5piv5Zyo5rW35LiK5LmY6Ii577yM5Lqm5pyJ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5Lqm5pyJ5rG55raM5r6O5rmD77yM5Y+q5pyJ5YiS6LW35aWL5paX55qE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CG5oOz55qE5biG77yM5omN6IO96L6+5Yiw5oiQ5Yqf55qE5b285bK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8muaAneiAg++8jOWktOiEkea4heaZsO+8jOaYjueZ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WIh+W/jOiHquaIkemZtumGieOAgueCruaJk+WHuuWktOm4n++8jO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HuuWktO+8jOWboOS4uuW5tuayoeacieaDs+ixoeS4reeahO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oTlgrLvvIzmmK/mlq3kuoblvJXnur/nmoTpo47nrZ3vvIz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oh6rljZHvvIzmmK/liarkuoblj4znv7znmoTpo57puJ/vvIzpmr7kuIrpnZL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ogIXpg73mmK/miJDmiY3nmoTlpKflv4z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7K+5b2p77yM5LiN6KaB5auJ5aaS5Yir5Lq655qE5oiQ5Yqf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K+5b2p5ZKM5oiQ5Yqf55qE6IOM5ZCO77yM6YO95rKJ5reA552A6YW45qWa77yM6J6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KGA44CCPC9wPjxwPjxlbT4zMy48L2VtPuS4iuW4neimgee7me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S8mue7meWIq+S6uu+8jOaJgOS7pe+8jOS4gOWIh+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aEn+aBqeeUn+WRveS4reaJgOmBremBh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kuK3nmoTlpLHotKXogIXvvIzml6DpnZ7lm6DkuLrlgZrkuob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nlKjoh6rlt7HnmoTlmLTlubLmibDliKvkurrnmoTnlJ/mtLvvvIzpna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gJ3ogIPoh6rlt7HnmoTkurrnlJ/jgII8L3A+PHA+PGVtPjM1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oOK5rab6aqH5rWq77yM6L+Z5rOi5rab5Lit55qE5q+P5LiA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f5aSn55qE77yM5pyA5ZCO5rGH5oiQ6Zeq552A6YeR5YWJ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S4jeimgeiiq+WuiemAuOaOp+WItu+8jOWGs+Wu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aYr+Wli+aWl++8m+S6uueUn+S4jeimgeiiq+WIq+S6uuaOp+WIt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Rvei/kOeahO+8jOaYr+iHquW3se+8m+S6uueUn+S4jeimgeiiq+ihqOixoe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aIkOeGn+eahO+8jOaYr+eci+mAj+OAgjwvcD48cD48ZW0+Mz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r7ov4fogIzlv6vkuZDnmoTvvIzmmK/mlYzkurrvvJvkuLrkvaDnmoTlv6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mK/mnIvlj4vvvIzkuLrkvaDnmoTpmr7ov4fogIzpmr7ov4f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vvIzor6XmlL7ov5vlv4Pph4znmoTkurr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GI546w5Zyo55y85YmN5pe277yM6Iul6IO954mi54mi5o6M5o+h77yM5Y2B5Lm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5Y+v5Lul6I635b6X5oiQ5Yqf6ICM6IO95YWL5pyN5YG25Y+R5LqL5Lu2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Ieq5bex5om+5a+75py65Lya55qE5Lq677yM5pu05Y+v5Lul55m+5YiG5LmL55m+55qE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Yip44CCPC9wPjxwPjxlbT4zOS48L2VtPuWPquimgea0u+W+l+Wlve+8jOS7j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OWxiO+8jOaJgOacieeahOS8pOWus++8jOaJgOWPl+i/h+eahOeZv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qeaDheeIseaBqO+8jOWQjuadpeeahOS4gOWkqe+8jOmDveS7mOeskeiwiOS4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WlveWlvea0u++8gTwvcD48cD48ZW0+NDA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grLlk4DvvIzlpoLmnpzkuI3lnZrlvLrvvIzlj4jmh6blvLHnu5nosIHnnI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gLvmmK/kvJrlkYror4noh6rlt7HmiJHlvojlv6vkuZDvvIzlkYror4nnmo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m7jkv6Hlhbblrp7miJHnnJ/nmoTlvoj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N5Lya6YeN5p2l77yM5pyq5p2l5peg5rOV6aKE55+l77yM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5qE77yM5bCx5piv5LiN6KaB6K6p5LuK5aSp5oiQ5Li65piO5aSp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aKE5ryU77yM5oiR5Lus6L+I5Ye655qE5q+P5LiA5q2l6YO95bqU5pi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44CCPC9wPjxwPjxlbT40Mi48L2VtPueUn+a0u+acrOadpe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mcgOimgeS4gOeCueeCueWLh+awlO+8jOS9oOWwseWPr+S7peaKi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S4qui6q++8jOmHjeaWsOW8gOWni+OAgjwvcD48cD48ZW0+NDMuPC9lbT7mgrLop4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LosIHpg73mg7PnlJ/lnKjlpb3kurrlrrbvvIzlj6/ml6Dms5XpgInmi6n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4DkuYjmoLfnmoTniYzvvIzkvaDlsLHlsL3ph4/miZPlpb3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+q5piv5Yqq5Yqb5LqG6YKj5LmI5LiA6Zi15a2Q77yM5L2G5L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ZCE56eN5b+n5Lyk77yM5aW95YOP6Ieq5bex5Yqq5Yqb5LqG5b6I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WunueahOS6uueUn+S5n+emu+S4jeW8g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S9v+S6uui2iuaMq+i2iuWLh++8jOS9v+S6uuS4jeaWrei/m+atpeOAguWPq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Mq+aKmO+8jOaIkeS7rOaJjeiDvei1sOWQkeaIkOWK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miJHku6zvvIzmnIDnvo7lpb3nmoTlvoDlvoDmmK/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6/lubbkuI3plb/ov5zvvIzplb/ov5znmoTmmK/oh6rlt7HnmoTlv4PjgIL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6XotrPmnIDnkIbmmbrvvIzlpYvmlpfkuK3nmoTlnZrmjIHmnID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55qE5oiQ5Yqf6Zmk5LqG6Z2g6Ieq5bex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W77yM6LCm6Jma6LCo5oWO5piv5LiN5Y+v57y65bCR55qE5ZOB5qC844CC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Lq65rC46L+c5Lmf5om+5LiN5Yiw5oiQ5Yqf55qE6Zeo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WcqOi/meaxn+a5luS5i+S4re+8jOaIkeS7rOWwseimg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aJgOacieeahOeXm+iLpuWSjOejqOmavu+8jOS4jeWDj+WRvei/kOivtOS4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jemAgOWQjuOAgjwvcD48cD48ZW0+NDkuPC9lbT7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vvIzphbjnlJzoi6bovqPoh6rlt7HlsJ3vvIzllpzmgJLlk4DkuZ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hL/kvaDnnLzkuK3mgLvmnInlhYnoipLvvIzmhL/kvaDmtLvmiJD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UwLjwvZW0+5oiR55qE6Lqr5L2T6Jm954S25LiN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piv6Ieq55Sx55qE44CC5bCx6K6p5oiR55qE5b+D6LaF6ISx5oiR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w5ZCR5Lq6576k77yM5rKJ5rW45Zyo5Zac5oKm5Lit77yM6L+95rGC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PC9wPjxwPjxlbT41MS48L2VtPuelneS9oOW5s+Wuie+8jOWuieWmguaz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juawtOengO+8jOS8keWFu+eUn+aBr++8jOaBr+S6i+WugeS6uu+8jO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sOiho+i2s+mjn++8jOWNgeWFqOWNgee+ju+8jOe+juS4jeiDnOa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flh7roibLnmoTkuJzopb/pg73mmK/mnLTntKDnmoT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TkurrlgL7lgJLvvIzmraPmmK/nlLHkuo7oh6rlt7HnmoTlr4zmnInmmbrmhafnmo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I8L3A+PHA+PGVtPjUzLjwvZW0+5Yir5Lq65a+55L2g6K+055qE6K+d77yM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6IO95Yaz5a6a5L2g5piv5LuA5LmI5qC355qE5Lq677yb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5qE5LqL77yM5omN6IO95Yaz5a6a5L2g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enjeaWueW8j+WPqumAguWQiOS4gOenj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6lOivpei/veaxguWxnuS6juiHquW3seeahOaWueW8j++8m+erm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WbtOeahOS6uuS7rO+8jOivt+Wwj+W/g++8jOWIq+aRlOWAk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LLlgZrnsr7ph5Hnvo7njonnmoTkurrlk4HvvIzlrprku47ng4jngavpl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q4vmj63lpKnmjoDlnLDnmoTmnaXlip/vvIzpobrlkJHoloTlhrDls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piO5aSp5YGa5YeG5aSH55qE5pyA5aW9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5Lit5L2g5omA5pyJ55qE5pm65oWn77yM5omA5pyJ55qE54Ot6K+a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b6X5bC95ZaE5bC9576O44CCPC9wPjxwPjxlbT41Ny48L2VtPuWcq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eahOaXtuWAme+8jOS4gOWumuimgeS/neaMgeair+WtkOeahOaVtOa0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+adpeaXtuWPr+iDveS8mua7keWAkuOAgui/m+mAgOacieW6pu+8jOaJjeS4je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e7tOiwt++8m+WuoOi+seeahuW/mO+8jOaWueWPr+S7peWuoOi+seS4j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h6rlt7Hmi6XmnInnmoTvvIzkvaDkuI3lv4XngqvogI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lnKjlpYvmlpfvvIzkuZ/kvJrmi6XmnInjgILlpJrkuIDngrn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6bmgbzvvIzkuI3orrrlr4zmiJbnqbfvvIzlnLDkvY3pq5jmiJbkvY7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Jbmt7HvvIE8L3A+PHA+PGVtPjU5LjwvZW0+5Lq65Lus5Lmg5oOv5LqG5Zyo5LuY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+d55WZ77yM5L2G6K6k55yf55qE5Lq65Y205LuO5LiN5oCg5oW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Y2z5L6/5LuY5Ye65LiK5b6u5bCP55qE5beu6Led77yM5Lmf5Y+v5Lu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S26I635pe25aSp5aOk5LmL5Yir55qE5beu5byC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8keaBr++8jOWboOS4uuayoeacieWtmOasvu+8m+S4jeaVouivtOe0r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+8m+S4jeaVouWBt+aHku+8jOWboOS4uui/mOimgeeUn+a0u++8m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seaYr+aIkeWdmuW8uu+8jOaLvOaQj+eahOWUr+S4g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nKjnmoTkvaDlpoLmnpzkuI3liqrlipvnmoTor53vvIzku6XlkI7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4fnnYDoh6rlt7HkuI3llpzmrKLnmoTnlJ/mtLvvvIzmg7PopoHnmoT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oh6rlt7HnmoTliqrlipvvvIzpmaTkuobkvaDoh6rlt7HmsqHmnInosI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jgII8L3A+PHA+PGVtPjYyLjwvZW0+5bm46L+Q5omA6ZyA6KaB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Yi277yM6YCG5aKD5omA6ZyA6KaB55qE576O5b635piv5Z2a6Z+n77yM5ZCO6IC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u05Li66Zq+6IO95Y+v6LS144CCPC9wPjxwPjxlbT42My48L2VtPuaJgOiwk+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+8jOWGs+mdnuaCsuingu+8jOiAjOaYr+enr+aegeS5kOinguOAguS4jeaYr+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eci+mAj+OAguW5tumdnuS7gOS5iOmDveS4jeWBmu+8jOaYr+WPiuaXtu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mdnuS7gOS5iOmDveayoeacie+8jOiAjOaYr+S7gOS5iOmDve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miJDlip/vvIzlroPmmK/kvaDnmoTmganluIjvvIz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roPmmK/ljYPlj6TnvarkurrvvIzlroPml7bml7bliLvliLvlnKjmiJHku6z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osIHvvIzlroPmmK/kuaDmg6/jgII8L3A+PHA+PGVtPjY1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Sf5a2Y77yM5bm25LiN5piv6Iuf5rS777yb5omA6LCT5rip6aWx77yM5bm25LiN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b5omA6LCT5Y+R5bGV77yM5Lmf5LiN5piv5pS+57q1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ji+WxgO+8jOW4g+WxgOmYtuauteaMieWIq+S6uuWBmui/h+eahOWOu+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m+WFs+mUrueahOaYr+S4reebmOimgeacieiHquW3seeahOS4nOil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i+WxgOS4jeWlveaUtuaLvuOAgjwvcD48cD48ZW0+NjcuPC9lbT7kurrnlJ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lvojlpJrml7blgJnmg7PopoHnlKjkuIDku73lubPpnZnnmoTlv4Pmg4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ljbTmgLvmmK/plIvng5/lm5votbfvvIzmmI7mmI7nn6XpgZP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nqIvvvIzlvojoi6bvvIzlvojntK/vvIzlvojnlr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Sf5rS75LiN6L+H5piv5oqK5b6A5LqL5oiQ6K+X77yM5oqK5Zue5b+G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j5Zad5a6M5Zue5b+G6L+Z5p2v6YWS77yM55St566h5b2T5Yid6LeM5b6X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6X57un57ut5b6A5YmN6LWw44CCPC9wPjxwPjxlbT42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bsOmavu+8jOmDveWdmuW8uuWcsOaKrOWktOaMuuiDuO+8jO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aCn++8jOS4jeimgeaYqOWkqe+8jOS4jeimgeaYjuWkqe+8jOWPquimgeS7iuWkq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aUvuecvOacquadpeOAgjwvcD48cD48ZW0+NzA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krHkuIrpgYfliLDnk7blirLvvIzlj6/og73lsLHmmK/kvaDlr7nku5bkurr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jgILlpoLmnpzkvaDlnKjmhJ/mg4XkuIrov5jmhJ/liLDlraTni6z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markvLTlrrbkurrnmoTml7bpl7Tov5jkuI3lpJ/lpJ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L2/5L2g6Ieq5bex5aSf5Z2a5by65LiO5aKe5Yqg5L2g55qE6Ieq5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bCx5piv5ou/5Ye66IOG6YeP5Y675YGa6YKj5Lqb5L2g6K6k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LqL44CCPC9wPjxwPjxlbT43Mi48L2VtPuS6uueUn+iLpuiAjOefreaag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AjOWPiOmavuS7peaKiuaPoe+8jOato+WmguaWh+eroOS4gOagt++8jOaDs+WGm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iIkuacje+8jOeQhuino+eahOS6hu+8jOmCo+Wwseimgeacieeln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aKiuaIkeS7rOeahOW8gOW/g+WSjOmDgemXt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vvIzlvpfkuI3liLDnmoTlsLHkuI3opoHvvIzkuI3mmK/lpb3nmoTlsL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JHku6zlupTor6XlnKjoloTmg4XnmoTkuJbnlYzph4zvvIzmt7Hmg4XlnL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oqs6IW/77yM6Leo5LiN6L+H5qCF5qCP77yb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m75LiN5LiK6auY5bGx77yb56m65oOz5a6277yM5rKD5Zyf5LiK5pS26I63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77yb5a6e5bmy6ICF77yM5rKZ5ryg6YeM6IO95oyW5Ye65riF5rOJ44CC5Lii5o6J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O5a6e5bmy77yM5aWL5paX5YmN5pmv5omN54G/54OC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WIq+iHquS7peS4uuaYr++8jOmrmOS8sOiHquW3seeahOiDveWKm+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Iq+WmhOiHquiPsuiWhO+8jOS9juS8sOiHquW3seeahO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mnInkvb/lkb3mhJ/nmoTkvIHkuJrlrrbvvIzlupTor6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DmnaHmraPpgJTvvIzov5nmoLfmiJHnm7jkv6HlpKflrrb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lkIznqIvluqbnmoTmiJDlsLHjgII8L3A+PHA+PGVtPjc3LjwvZW0+6Z2S5pil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aSf6KKr5oy955WZ77yM5Lmf5LiN6IO95aSf6KKr5ouS57ud77yM6YKj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byP5Y675oyl6ZyN5oiW6ICF77yM54+N5oO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KueWmgui/h+Wxsei9pu+8jOmrmOS9jui9rOaKmOaYr+awuOi/n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oeaYr+W5s+W4uOW/g+adpeWvueW+he+8jOmCo+S5iOaIkOi0peW+l+Wks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uWPr+aAleeahOmXrumimOS6hu+8jOWPquimgeWKquWKm+S7mOWHuu+8jOS+v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zkuPC9lbT7miJHku6zmnIDlpKfnmoTplJnor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lt67nmoTohL7msJTlkozns5/ns5XnmoTkuIDpnaLpg73nu5nkuobmnID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iorlrr3mnb7lkozogJDlv4Pnu5nkuob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iA5Lu25LqL5oOF6ICM5ZCN6KqJ5omr5Zyw77yM5YGa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A5Zyw54ux6YeM5Z2g6JC977yM5YGa5LiA5Lu25LqL5oOF6ICM56C0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6L+Z5LiA5Lu25LqL5oOF5bCx5LiN5bqU6K+l5Y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qeWGjeWlve+8jOi1sOS4jeWbnuWOu++8jOaYjuWkqe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iEmue7p+e7re+8jOS9oOS4jeWLh+aVou+8jOayoeacieS6uuabv+S9o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Wr+eLgu+8jOayoeacieS6uuW4ruS9oOWunueOsOaipuaDs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vYbmhL/miJDlip/vvIzlvZPku6XmgZLlv4PkuLroia/lj4v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rpob7pl67vvIzku6XlvZPlv4PkuLrlhYTlvJ/vvIzku6XkvYbmhL/kuLrlk6j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Z55Sf5rKh6YKj5LmI6ZW/77yM5LiN55So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675oOv5b6X5a+46L+b5bC655qE5Lq677yM6K+35b+g5LqO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yA5Yid55qE5qih5qC344CCPC9wPjxwPjxlbT44NC48L2VtPuS4jeimgeWkqu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gOS4quS6uu+8jOWboOS4uuW9k+WIhuWIq+adpeS4tO+8jOS9oOWks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S6uu+8jOiAjOaYr+S9oOeyvuelnueahOaUr+af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pzem5iYTBo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6c3puYmEwaH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3514A07F959E0BE786F5267A7C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