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Feb 2024 04:54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4CDF1982A86E9AD43C6635DDBE4A6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CDF1982A86E9AD43C6635DDBE4A6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+A5Yqx5Lq65b+D55qE5Zub5a2X5oiQ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6uuS4gOW3seeZvu+8muWIq+S6u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wseWBmuWlveaIluWtpuS8mueahO+8jOiHquW3seWBmuS4gOeZvuasoe+8jOWtpuS4gOeZ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avlOWWu+S7peeZvuWAjeeahOWKquWKm+i1tuS4iuWIq+S6u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5kOS6i+WKneWKn++8muaMh+S5kOS6juS7juS6i+aJgOS4mu+8jOWKquWKm+iOt+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ViOOAgjwvcD48cD48ZW0+My48L2VtPuW/g+aFleWKm+i/ve+8muaFle+8mue+oeaFle+8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mui/veaxguOAguW/g+WktOe+oeaFle+8jOWKquWKm+i/vei1tuOAguW9ouWuueerreWK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+OAgjwvcD48cD48ZW0+NC48L2VtPueZvuaKmOS4jeaMoO+8muaMoO+8muW8r+abs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WxiOacjeOAgui/meWImeaIkOivreeahOaEj+aAneaYr+aXoOiuuumBreWPl+WkmuWw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mOmDveS4jeWKqOaRh+OAgeS4jemAgOe8qeOAgeS4jeWxiOacjeOAguW9ouWuueaEj+W/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+8jOWTgeiKguWImuavheOAgjwvcD48cD48ZW0+NS48L2VtPuWOieW/l+i0nuS6ru+8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l++8mua/gOWKseW/g+W/l+OAguW/l+ihjOWdmui0nu+8jOWTgeW+t+mrmOWw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PkeaEpOW/mOmjn++8muWKquWKm+WtpuS5oOaIluW3peS9nO+8jOi/n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mDveW/mOS6huOAguW9ouWuueWNgeWIhuWLpOWli+OAgjwvcD48cD48ZW0+Ny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nOaBr+awke+8mueUuO+8muWLieWKm+S7juS6i+OAguWKquWKm+WPkeWxleWutuS4mu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uqeeZvuWnk+S8keWFu+eUn+aBr+OAgjwvcD48cD48ZW0+OC48L2VtPuWLg+eEtuWl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muWLg+eEtu+8muWli+WPkeeahOagt+WtkO+8m+Wli++8muWli+WPke+8m+WKse+8mua/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Wli+WPkei1t+adpe+8jOa/gOWKseiHquW3seOAgjwvcD48cD48ZW0+OS48L2VtPuWSr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meWFs++8muWwveacgOWkp+WKquWKm+W/jeWPl+eXm+iLpuaIluWFi+acjeWbsOma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mnaXlpITkuI3mmJPvvJrooajnpLrkuovmg4XnmoTmiJDlip/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iannmoTlj5blvpfvvIznu4/ov4fkuoboibDoi6bliqrlipv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Zmo5pma5oiQ77yaJmxkcXVvO+Wkp+WZqOaZmuaIkCZyZHF1bzvvvIzmjIfog73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ovnmoTkurrlvoDlvoDopoHnu4/ov4fplb/mnJ/nmoTplLvngrzvvIzmlYXmiJDlkI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mr5TovoPmmZrjgILnjrDlnKjvvIzkurrku6zluLjnlKjmnaXkvZzkuLrlr7nplb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lv5fnmoTkurrnmoTlronmhbDor53jgII8L3A+PHA+PGVtPjEyLjwvZW0+5bC95b+D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77ya5bC977ya5YWo6YOo55So5Ye677yb56ut77ya55So5bC944CC55So5bC95b+D5o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Ye65YWo5Yqb44CC5b2i5a655YGa5LqL5Y2B5YiG5Yqq5Yqb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Su+WdmuS7sOmrmO+8muWOn+W9ouWuueminOa4iuWvueS6juWtlOWtkOS5i+mBk+ea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ue+8jOWQjuaMh+WKquWKm+aUu+ivu++8jOa3seWFpeeglOeptu+8jOWKm+axgui+vuWI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awtOW5s+OAgjwvcD48cD48ZW0+MTQuPC9lbT7pk4HmnbXno6jpkojvvJrpk4HmnbX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43jgILpk4Hmo43lrZDno6jmiJDnu6PoirHpkojjgILmr5Tllrvlj6ropoHmnInmgZL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q/liqrlipvvvIzlgZrku7vkvZXkuovmg4Xpg73og73miJDlip/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L5Y+R5Zu+5by677ya5Zu+77ya6LCL5rGC44CC5oyv5L2c57K+56We77yM5Lul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5ub44CCPC9wPjxwPjxlbT4xNi48L2VtPui6rOS9k+WKm+ihjO+8mui6rOS9k++8muS6s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mqjO+8m+WKm+ihjO+8muWKquWKm+WunuihjOOAguS6sui6q+S9k+mqjO+8jOWKquWK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jOOAgjwvcD48cD48ZW0+MTcuPC9lbT7msLTmu7Tnn7Pnqb/vvJrmsLTkuI3lgZzlnLDmu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lpLTkuZ/og73ooqvmu7Tnqb/jgILmr5Tllrvlj6ropoHmnInmgZLlv4PvvIzkuI3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zkuovmg4XlsLHkuIDlrprog73miJDlip/jgII8L3A+PHA+PGVtPjE4LjwvZW0+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eK5Y2377ya6YeK77ya5pS+5LiL77yb5Y2377ya5oyH5Lmm57GN44CC5Lmm5pys5LiN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44CC5b2i5a655Yuk5aWL5aW95a2m44CCPC9wPjxwPjxlbT4xOS48L2VtPuWKseW/l+Wmg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uaMh+a/gOWKseaEj+W/l+S9v+i6q+W/g+WmguWQjOaZtuiOueeahOWGsOS4gOagt+a4h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jAuPC9lbT7pvJPotrPlubLlirLvvIzlipvkuonkuIrmuLjvvJrpv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vJPliqjvvIzmjK/kvZzvvJvkuIrmuLjvvJrmr5TllrvliY3liJfmiJbpq5jkvY3jgIL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pLTpvJPotrPvvIzliqrlipvkuonlj5bov5vlhaXlhYjov5vooYzliJ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byV6ZSl5Yi66IKh77ya6ZSl77ya6ZSl5a2Q77yb6IKh77ya5aSn6IW/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75Lmm5pe25oOz552h6KeJ77yM5bCx55So6ZSl5a2Q5Yi66Ieq5bex55qE5aSn6I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+d5oyB5riF6YaS44CC5b2i5a655a2m5Lmg5Yuk5aWL5Yi76Iu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jqOadteaIkOmSiO+8muadte+8mumTgeajkuOAguaKiuS4gOaguemTgeajkuej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uemSiOOAguavlOWWu+WPquimgeacieaBkuW/g++8jOiCr+S4i+WKn+Wkq++8jOWG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S6i+S5n+iDveaIkOWKn+OAgjwvcD48cD48ZW0+MjMuPC9lbT7ljafolqrlsJ3og4b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vJrmn7TojYnjgILnnaHop4nnnaHlnKjmn7TojYnkuIrvvIzlkIPppa3nnaHop4npg73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J3oi6bog4bjgILlvaLlrrnkurrliLvoi6boh6rlirHvvIzlj5HlpYvlm77lvL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pyd5aSV5LiN5YCm77ya5pyd77ya5pep5pmo44CC5pep5pma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5oCg44CC5b2i5a655Yuk5aWL5Yqq5Yqb77yM5a2c5a2c5LiN5YCm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tpuaXoOatouWig++8mueUqOWLpOWli+WtpuS5oOeahOaWueW8j+mAguW6l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YuPC9lbT7ogZrmspnmiJDloZTvvJrogZrnu4bmspnmiJDlrp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p/mjIflhL/nq6XloIbloZTmuLjmiI/jgILlkI7mr5Tllrvnp6/lsJHmiJDlpJ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iA5b+D5LiA5b6377ya5aSn5a625LiA5p2h5b+D77yM5Li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ZCM55uu5qCH6ICM5Yqq5Yqb44CCPC9wPjxwPjxlbT4yOC48L2VtPui6q+S9k+WKm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q++8muS6sui6q++8m+S9k++8muS9k+mqjOOAguS6sui6q+S9k+mqjO+8jOWKquWKm+Wun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MjkuPC9lbT7pq4DogonlpI3nlJ/vvJrmoLnmja7ov5nkuKrmlY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mnaXkurrku6zlvJXlh7ombGRxdW876auA6IKJ5aSN55SfJnJkcXVvO+i/meS4quaI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vlOWWu+S4jeeUmOiZmuW6puWFiemYtO+8jOimgeacieaJgOS9nOS4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lrZzlrZzkuI3mga/vvJrlrZzlrZzvvJrli6Tli4nnmoTmoLflrZDjgIL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pYvliqrlipvvvIzkuI3nn6XnlrLlgKbjgII8L3A+PHA+PGVtPjMxLjwvZW0+5pi86ICV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77ya55m95aSp6ICV56eN77yM5aSc5pma6K+75Lmm44CC5q+U5Za76K+75Lmm5Yuk5aW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i48L2VtPueUmOi0q+iLpuiKgu+8mueUmO+8muiHquaEv++8m+i0q++8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pu+8m+iLpu+8muWwveWKm+WcsO+8jOacieiAkOW/g+WcsOOAguaDheaEv+i/h+i0q+Wb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S5n+WKquWKm+S/neaMgeW/oOi0nueahOawlOiKguOAgjwvcD48cD48ZW0+M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YvkuI3ph4rkuabvvJrnirnmiYvkuI3ph4rljbfjgILkuabmnKzkuI3nprvmiY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li6TlpYvlpb3lrabjgII8L3A+PHA+PGVtPjM0LjwvZW0+5q275Lit5rGC55Sf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Y2x6Zmp55qE5aKD5Zyw5Lit5Yqq5Yqb5oyj5omO5Lul5rGC55Sf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mAhuawtOihjOiIn++8mumAhuedgOawtOa1geeahOaWueWQkeihjOiIue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S4jeWKquWKm+WwseimgeWQjumAgOOAgjwvcD48cD48ZW0+MzYuPC9lbT7mu7TmsLT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JrmsLTkuI3mlq3kuIvmu7TvvIzlj6/ku6Xpl7nnqb/nn7PlpLTjgILmr5Tllrvlj6r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gZLlv4PvvIzkuI3mlq3liqrlipvvvIzkuovmg4XkuIDlrprmiJDlip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LjwvZW0+5LiN55+l5a+d6aOf77ya54q56KiA5bqf5a+d5b+Y6aOf44CC5b2i5a655byC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qq5Yqb44CCPC9wPjxwPjxlbT4zOC48L2VtPuS4jeWxiOS4jeaMoO+8muWx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xiOacje+8m+aMoO+8muW8r+absuOAguavlOWWu+WcqOWOi+WKm+WSjOWbsOmavumdou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iOacje+8jOihqOeOsOWNgeWIhumhveW8uuOAgjwvcD48cD48ZW0+MzkuPC9lbT7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noLrvvJrmjqXvvJrkuqTmiJjvvJvnoLrvvJrno6jlv6vvvIzlvJXnlLPkuLrlpYvli4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nu6fnu63liqrlipvlpYvmlpfvvIzlnZrmjIHkuI3mh4jvvIzkuIDmrKHmr5TkuIDmrKHmm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i4fpob3lvLrjgII8L3A+PHA+PGVtPjQwLjwvZW0+562W6aG956Oo6ZKd77ya6Z6t562W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977yM56Oo56C66L+f6ZKd44CC5p6B6KiA5YuJ5Yqb5aWL6L+b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qOWKm+S7pei1tO+8mui1tO+8muWJjeW+gOOAguaKiuWFqOmDqOWKm+mHj+mDveaK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+WOu+OAgjwvcD48cD48ZW0+NDIuPC9lbT7lrZzlrZzkuI3ovo3vvJrli6Tli4nku47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rlipvkuJPkuIDvvIzkuI3ogq/lgZzmga/jgII8L3A+PHA+PGVtPjQzLjwvZW0+5a2z5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Cm77ya5oyH5bel5L2c5oiW5a2m5Lmg5Yuk5aWL5Yqq5Yqb44CB5LiN55+l55ay5Y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WWhOi0peeUseW3se+8muS6i+aDheeahOaIkOWKn+aIlu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Yr+eUseW9k+S6i+S6uueahOS4u+inguWKquWKm+aJgOWGs+Wum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UuPC9lbT7pmpnnqbTkuYvnqqXvvJrmr5TllrvmiafnnYDlnLDliqrlipvvvIzmnI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iLDnm67nmoTjgII8L3A+PHA+PGVtPjQ2LjwvZW0+5Yqx5b+X5Yaw5qqX77ya5b2i5a6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6Ium55qE55Sf5rS7546v5aKD5Lit5r+A5Yqx6Ieq5bex55qE5oSP5b+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Jp+ixleWQrOe7j++8muS4gOmdouaUvueMqu+8jOS4gOmdouWQrOiusuOAg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u+axguWtpuWKquWKm+OAgjwvcD48cD48ZW0+NDguPC9lbT7kuI3ovp7ovpvlirPvvJrov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qjovp7jgILomb3nhLblirPntK/lkozovpvoi6bkuZ/kuI3mjqjovp7vvIzlvaLlrrn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i6TlpYvliqrlipvjgII8L3A+PHA+PGVtPjQ5LjwvZW0+6Ze76bih6LW36Iie77ya5ZCs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h5Y+r5bCx6LW35p2l6Iie5YmR44CC5ZCO5q+U5Za75pyJ5b+X5oql5Zu955qE5Lq6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6LW344CCPC9wPjxwPjxlbT41MC48L2VtPuWli+WLh+WQkeWJje+8muWli+WPkeiAj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8k+i1t+WLh+awlOacneWJjeaWueaMuui/m+OAgjwvcD48cD48ZW0+NTEuPC9lbT7miK7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4PvvJombGRxdW875oiu5YqbJnJkcXVvO++8jOWQiOWKm+OAgui/meWImeaIkOivr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aYr+Wkp+WutuWQjOW/g+WQiOWKm+OAgjwvcD48cD48ZW0+NTIuPC9lbT7lup/lr53l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rlup/vvJrlgZzmraLjgILpob7kuI3lvpfnnaHop4nvvIzlv5jorrDkuoblkIPppa3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rrnkuJPlv4PliqrlipvjgII8L3A+PHA+PGVtPjUzLjwvZW0+5YmN5Yqf5bC954Gt77ya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qf5Yqz77yb5bC977ya5a6M5YWo77yb54Gt77ya5bqf5byD44CC5Lul5YmN55qE5Yqf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bqf5byD44CC5Lmf5oyH5Lul5YmN55qE5Yqq5Yqb5YWo6YOo55m96LS5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SrOe0p+eJmeWFs++8muiwk+WwveacgOWkp+WKquWKm+W/jeWPl+eX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uWFi+acjeWbsOmavuOAgjwvcD48cD48ZW0+NTUuPC9lbT7nlJjotKvlrojoioLvvJrnl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h6rmhL/vvJvotKvvvJrnqbfoi6bvvJvlrojvvJrkv53mjIHjgILmg4XmhL/ov4fotKvlm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mtLvvvIzkuZ/liqrlipvkv53mjIHlv6DotJ7nmoTmsJToioLjgII8L3A+PHA+PGVtP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2z5a2z5LiN5oGv77ya5a2z5a2z77ya5ZCMJmxkcXVvO+WtnOWtnCZyZHF1bz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I3mh4jnmoTmoLflrZDjgILlvaLlrrnlt6XkvZzli6TlpYvvvIzliqrlipvkuI3m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3LjwvZW0+5oOK5Lq65LmL5Li+77ya5YC85b6X6LWe5Y+555qE44CB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OK5aWH55qE44CB5aW95YOP6LaF5Ye65Lq655qE6IO95Yqb5oiW5Yqq5Yqb5omA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L5oOF44CCPC9wPjxwPjxlbT41OC48L2VtPuWPquS6ieacneWkle+8muacne+8muaX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kle+8muaZmuS4iu+8m+acneWkle+8muW9ouWuueaXtumXtOefreaaguOAguavlOWWu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0p+aXtumXtO+8jOWKm+S6ieWcqOacgOefreeahOaXtumXtOWGhei+vuWIsOebru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lipvkuonkuIrmuLjvvJrkuIrmuLjvvJrmsrPnmoTkuIrmtY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lrvlhYjov5vnmoTlnLDkvY3jgILliqrlipvlpYvmlpfvvIzkuonlj5blhYjov5vlho3lh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I8L3A+PHA+PGVtPjYwLjwvZW0+6YCa5a616L6+5pem77ya6YCa5a6177ya6YCa5aS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aSc77yb6L6+77ya5Yiw77yb5pem77ya5aSp5Lqu44CC5pW05pW05LiA5aSc77yM5Lu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Yiw5aSp5Lqu44CCPC9wPjxwPjxlbT42MS48L2VtPuWHv+WjgeWAn+WFie+8muWOn+aM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ieWMoeihoeWHv+epv+WimeWjgeW8lemCu+iIjeS5i+eDm+WFieivu+S5puOAguWQjueU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ouWuueWutui0q+iAjOivu+S5puWIu+iLpuOAgjwvcD48cD48ZW0+NjIuPC9lbT7ml7b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mnaXvvJrml7bmnLrplJnov4fvvIzkuI3kvJrlho3mnaXjgILmv4DlirHkurropoHmipP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nLrjgII8L3A+PHA+PGVtPjYzLjwvZW0+5LqL5Zyo5Lq65Li677ya5oyH5LqL5oOF6KaB6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675YGa55qE44CC5Zyo5LiA5a6a55qE5p2h5Lu25LiL77yM5LqL5oOF6IO95ZCm5YG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yL5Lq655qE5Li76KeC5Yqq5Yqb5aaC5L2V44CCPC9wPjxwPjxlbT42NC48L2VtPu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kuuW8se+8muekuu+8muaYvuekuu+8jOihqOeOsOOAguS4jeeUmOW/g+ihqOekuuiHquW3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q+S6uuW3ruOAguihqOekuuimgei+g+mHj+S4gOS4i++8jOavlOS4qumrmOS9j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ljobkuJbno6jpkp3vvJrmv4DlirHkuJbkurrvvIzkvb/psoHpkp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pYvlj5HmnInkuLrjgILlkIwmbGRxdW875Y6G5LiW5pGp6ZKdJnJkcXVvO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ljY/lipvlkIzlv4PvvJrlv4PvvJrmgJ3mg7PvvJvljY/vvJrlkIjjgILlm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kuIDoh7TvvIzlhbHlkIzliqrlipvjgII8L3A+PHA+PGVtPjY3LjwvZW0+5pCm5py956Oo6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yH5omN6IO95L2O5LiL55qE5Lq65Lmf5Zyo5r+A5Yqx5rGC6L+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QjOW+t+S4gOW/g++8muaMh+WFqOW/g+WFqOaEj+S4uuWFseWQjOebruagh+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jkuPC9lbT7lpJXlr5DlrrXlhbTvvJrmmZrnnaHml6notbfjgIL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li6TlpYvkuI3mga/jgII8L3A+PHA+PGVtPjcwLjwvZW0+5b6X5aSx5Zyo5Lq677ya5oy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IOc5Yip5aSx6LSl5bCx5Y+W5Yaz5LqO5pys5Lq655qE5Yqq5Yqb5LiO5ZCm44CC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q655qE5Li76KeC6IO95Yqo5oCn44CCPC9wPjxwPjxlbT43MS48L2VtPumZiOiogOWKo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mZiOiogO+8mumZiOaXp+eahOiogOi+nu+8m+WKoe+8muWKoeW/heOAgumZiOaXp+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jeS4gOWumuimgeWOu+aOieOAguaMh+WGmeS9nOaXtuimgeaOkumZpOmZiOaXp+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KquWKm+WIm+mAoOOAgemdqeaWsOOAgjwvcD48cD48ZW0+NzIuPC9lbT7kuIDlv4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JrnirnlkIzlv4PljY/lipvjgILlm6Lnu5PkuIDoh7TvvIzlhbHlkIzliqrlip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zLjwvZW0+6Iqd6I2J5peg5qC577ya5q+U5Za75Lq655qE5oiQ5bCx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biu5Yqp77yM5Ye65LqO6Ieq5bex55qE5Yqq5Yqb44CCPC9wPjxwPjxlbT43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i+i6q+eLrOatpe+8mueLrOatpe+8mueLrOS4gOaXoOS6jO+8jOaXoOWPr+avlOaLn+OA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uWKm+WOu+WHuuS6uuWktOWcsOOAgjwvcD48cD48ZW0+NzUuPC9lbT7mgKXotbfnm7Tov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q4vljbPooYzliqjotbfmnaXvvIzliqrlipvov73otbbkuIrljrvjgII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+u6Lqr5oWO6KGM77ya5L+u77ya5a2m6Zeu44CB5ZOB5b635pa56Z2i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ZS754K844CC5Yqq5Yqb5o+Q6auY6Ieq6Lqr55qE5L+u5YW777yM6LCo5oWO5bCP5b+D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6Zeu6aKY44CCPC9wPjxwPjxlbT43Ny48L2VtPuacjeeUsOWKm+epke+8muacje+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m+epke+8muaUtuiOt+iwt+eJqeOAguaMh+WKquWKm+S7juS6i+WGnOS4mueUn+S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mgqzmooHliLrogqHvvJrlvaLlrrnliLvoi6blrabku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ZKs57Sn54mZ5qC577ya5b2i5a655bC95pyA5aSn55qE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N5Zuw6Zq+77yM5b+N6ICQ5Z2a5oyB77yM5Yaz5LiN5pS55Y+Y5pei5a6a55qE5oSP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C48L2VtPuWLieaxguWkmuemj++8muWLie+8muWKquWKm+OA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veaxguabtOWkmueahOemj+emhOOAguWkmueUqOS6juWvueWIq+S6uueahOinhOWKneaI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reOAgjwvcD48cD48ZW0+ODEuPC9lbT7oh6rlvLrkuI3mga/vvJroh6rlvLrvvJr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lkJHkuIrvvJvmga/vvJrlgZzmraLjgILoh6rop4nlnLDliqrlipvlkJHkuIrvvIzm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b7mh4jjgII8L3A+PHA+PGVtPjgyLjwvZW0+55m+5LiI56u/5aS077ya5Y6f5oSP5piv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a2m6K+077yM5oyH6YGT6KGM6YCg6K+j6L6+5Yiw5pyA6auY5aKD55WM44CC5q+U5Za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bey5b6X55qE5oiQ5bCx77yM6KaB57un57ut5pSA55m76auY5b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My48L2VtPuaWl+W/l+aYguaJrO+8muaYguaJrO+8muaDhee7qumrmOa2qOOAguaWl+S6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W/l+aXuuebm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ZHJmY21pZmQ2cC5odG1sIj5odHRwczovL2R1YW5qdXppa3UuY29tL2R1YW5qdXppL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taWZkNnA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4CDF1982A86E9AD43C6635DDBE4A6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