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7:1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4EDFF7B01FD96D398A5AB55519D3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4EDFF7B01FD96D398A5AB55519D3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+6552j5pWZ5paw5bm0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7rOeahOeUn+a0u+eKue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Sn++8jOelt+WRiuaYr+enkumSiO+8jOivl+e7j+aYr+WIhumSiO+8jOS6i+Wli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SiO+8m+WPquacieenkumSiOWIhumSiOi/kOi9rOato+W4uO+8jOS6i+WlieaJjeaci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S7rOeahOWPjOiGneWcqOWTqumHjOi3quS4i++8jOaIkeS7rOeahOeUn+WRve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mHjOaIkOmVv+OAgjwvcD48cD48ZW0+Mi48L2VtPuWHoeS6i+imgeWwveW/g++8jOaN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mil+W/g+adpeS4jeW4puWNiuagueiNiei1sO+8geWHoeS6i+imgeWwveWKm++8jOau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WPr+aHkuaDsO+8geWHoeS6i+imgeWwveiBjO+8jOaKiuWKquWKm+eVmee7m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7k+aenOS6pOe7meS4iuW4ne+8geWHoeS6i+imgeWwvei0o++8jOiwi+S6i+WcqO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i+WcqOWkqe+8gTwvcD48cD48ZW0+My48L2VtPuaEv+iAtuWSjOWNjuaLieazleeahOel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u+S9oOaXp+W5tOeahOS4jeW/q++8jOiAtuWSjOWNjuS7peWLkueahOelnumihOWkh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5tOeahOS4gOWIh++8jOiAtuWSjOWNjuWwvOilv+eahOelnuW4pue7meS9oOadp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l+iDnO+8jOiAtuWSjOWNjuaymem+meeahOelnue7meS9oOawuOW5tOeahOW5s+Wuie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iSmeaBqe+8gTwvcD48cD48ZW0+NC48L2VtPuavj+S4gOS4quWIsOS9o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6uu+8jOWHhuimgeS9v+S7luemu+WOu+eahOaXtuWAmeWPmOW+l+abtOWlveOAgeab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uaEv+S9oOWBmuS4iuW4neWkp+iDveeahOa0u+ingeivgeOAguWcqOS9oOeahOmd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jOimgeacieeIse+8jOWcqOS9oOeahOecvOedm+mHjOimgeacieeIse+8jOWcqOS9o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mHjOimgeacieeIseOAgjwvcD48cD48ZW0+NS48L2VtPuaEv+m4n+WEv+eahOm4o+Wj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aIkeecn+ivmueahOmXruWAme+8geWOn+a4heaZqOeahOmcsuawtOW4puWOu+aIke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JteaMgu+8geaEv+WNg+S4h+eahOiQveWPtuW4puWOu+aIkeWGheW/g+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WGsOWGt+eahOmbquiKseW4puWOu+aIkea4qemmqOeahOelneemj++8geWbm+Wto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elnuS4juS9oOWQjOWcqO+8gTwvcD48cD48ZW0+Ni48L2VtPuaIkemXrui/h+eDpuaB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luivtOagueacrOS4jeeIseS9oO+8jOi/mOivtOawuOi/nOS4jeeQhuS9oO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qeaIkei9rOWRiuS9oO+8jOivt+S9oOS4jeimgeiHquS9nOWkmuaDheOAgui/mOaci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qeaIkeW4puWwgeaDheS5pue7meS9oO+8jOS7luaal+aBi+S9oOW+iOS5heS6hu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eUn+S5i+S5heS4jeS8muaUueWPmO+8gTwvcD48cD48ZW0+Ny48L2VtPuiuqeaBqeWF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S4gOeUn+S4reaOjOadg++8jOiuqeelneemj+WcqOS9oOS4gOeUn+S4rea1gea3j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n+aBqeWcqOS9oOS4gOeUn+S4reatjOWUse+8jOiuqei1nue+juWcqOS9oOS4gOeUn+S4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rO+8jOaEv+elnuW4pumihuS9oOaLpeacieacgOe+jueahOacjeS+je+8jO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eeskeWPo+W4uOW8gO+8gTwvcD48cD48ZW0+OC48L2VtPuS6uueul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rn+WmguatpOmhvuW/teOAguWcqOWFhea7oeiLpumavueahOS4lueVjOS4iui1k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cqOi9rOeerOWNs+mAneeahOaXtumXtOmHjOi1kOawuOeUn+OAgueUn+a0u+eahOaz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quiDveWwhuaIkeeahOS/oeabtOaOqOWQkeS9oO+8jOWboOWcqOi/meWkp+a1t+mH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iIte+8jOaIkeeahOW4huOAgjwvcD48cD48ZW0+OS48L2VtPuS9oOS4jeWPr+S7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aYjuWkqe+8jOS9huWPr+S7peaKiuaPoeS7iuWkqe+8m+S9oOS4jeWPr+S7pemAieaL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yjO+8jOS9huWPr+S7peWxleeOsOeskeWuue+8m+S9oOS4jeWPr+S7peW7tuS8u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W6pu+8jOS+v+WPr+S7peaLk+WxleeUn+WRveeahOWuveW6pu+8m+a0u+WHu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HuuWfuuedo+mHjOeUn+WRveiJsuW9qe+8gTwvcD48cD48ZW0+MTAuPC9lbT7lpJr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lkYrlpJrotZDnpo/vvIzlpJrllLHor5fmrYzlpJrmnInnpo/vvIzlpJrniLHmlZHkuLv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pJror7vlnKPnu4/lpJrkuqvnpo/vvIzlpJrosKLkuLvmganlpJrokpn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KDnpo/pn7PlpJrlvpfnpo/vvIzlvpfnnYDogLbnqKPmmK/nnJ/npo/vvIzpgIHkvaDk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o/vvIznpZ3kvaDmlrDlubTokpnmlrDnpo/vvIE8L3A+PHA+PGVtPjExLjwvZW0+5Li7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LiN566h5oiR5Lus6IKp5aS05pyJ5aSa5LmI5aSa6Zq+5ouF55qE6YeN5o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6LWQ57uZ5oiR5Lus5LiA6aKX5Zac5LmQ55qE5b+D44CC5oiR5Lus6LaK5piv5Zac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Lqr5L2T5bCx6LaK5pyJ5Yqb6YeP77yM5oCd57uq5bCx6LaK5piv5piO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6IO95aW95aW96L+O5o6l55Sf5rS75Lit55qE5oyR5oiY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guS4u+W4ruWKqeaIkeS7rOavj+WkqeiDvemdoOS4u+mZpOWOu+W/g+mHjOS7u+S9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uiNie+8jOWFjeW+l+WkqeWbveS4juaIkeS7rOaXoOS7ve+8jOelnuS4jeS4juaxoeen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QjOihjO+8jOWQjOWcqO+8geaJgOS7peimgeS/neWuiOaIkeS7rOeahOW/g+iDnOi/h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iOS4gOWIh++8geaIkeS7rOeahOW/g+S4juWfuuedo+W/g+S4uu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lrDnmoTkuIDlubTlvIDlp4vkuobvvIzkurrku6zpg73luIzmnJv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pfliLDnpZ3npo/jgILmiJHku6zln7rnnaPlvpLnj43mg5zml7bmnLrvvIzmrKLogZ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lpYnnjK4mbGRxdW875oSf5oGp56WtJnJkcXVvO+i1nue+juS4u++8jOaEn+iwouS4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tuWQju+8jOWkp+WutuebuOS6kuaLnOW5tO+8jOW9vOatpOelneemj++8jOW8gOW/g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QuPC9lbT7lvZPmiJHlkJHnpZ7orrjmhL/ml7bvvIznpZ7pl6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4DkuYjmhL/vvJ/miJHor7TvvJror7fnhafpob7mraPlnKjnnIvnn63kv6H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vZHku5bmsLjov5zlubPlronlubjnpo/jgILlpb3ov5DkuI3mlq3vvIHljbPkvb/kuI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jonliLDmsrPph4zvvIzniKzkuIrmnaXkuZ/kvJrlj5HnjrDmu6Hlj6Pooovpg73mmK/p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4ix77yM5bCx5piv55yL6KeB5LqG572q55qE5aCV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+75om+5LiA5Liq5aSN5Y6f55qE6L295YW377yb54ix77yM5bCx5piv55yL6KeB5LqG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05oCn77yM5bCx5a+75om+5LiA5Liq6YeK5pS+55qE6YCU5b6E77yb54ix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LqG572q55qE5Lyk55eV77yM5bCx5a+75om+5LiA5Liq5Yy75rK755qE6IaP5r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eUn+WRveacieS4jeiDveaJv+WPl+i/memHje+8jOaIke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W+rueskeOAguWboOS4uuaIkeS7rOebuOS/oe+8jOeUn+WRveWPr+i0teOAgueUn+WR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4iuW4ne+8jOaXoOiuuueOr+Wig+WmguS9leaBtuWKo++8jOWkhOWig+WkmuS5iO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IkeS7rOS7jemcgOWdmuS/oe+8jOaFiOeIseWkqeeItuWcqOeci+mhvuS/neWu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kvYbmhL/lpKnniLbkuIrluJ3nmoTmhYjniLHjgIHkuLvogLbnq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naPnmoTmganmg6DjgIHlnKPngbXnmoTmhJ/liqjvvIzkuZ/ol4nnnYDkvaDku6zlv4Png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rp7lnLDllLHor5fvvIzlj6PllLHlv4PlkozlnLDllLHor5fvvIzkuLDkuLDlr4zlr4z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iLDkvaDku6zvvIzlhYXmu6HkvaDku6zvvIznm7TliLDmsLjov5zvvIzllYrku6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Zac5LmQ5piv5Yas5aSp6YeM55qE5rip5rOJ77yM6Kej5Yed5Zu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4K577yb5piv5aSP5aSp6YeM55qE5riF5rOJ77yM5Y+v5Lul5ruL5ram5bmy5ri0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77yb5piv5LiA5biW5riF5YeJ5YmC77yM5Y+v5Lul5oyv5aWL6KGw5b6u55qE57K+56W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j54G155qE5p6c5a2Q77yM6ZqP5pe25Y+R5Ye65Z+6552j55qE6aaZ5rCU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aEv+S4u+iAtueoo+S/neWuiOS9oOOAgeelneemj+S9o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4re+8mua7oeacieelnueahOaBqeaDoOWSjOiGj+ayue+8jOW5s+WuieWWnOS5k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btOWKoOaVo+WPkeWfuuedo+mmqOmmmeS5i+awlOaIkOS4uuS4luS4iuWFie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+iAtueoo+Wfuuedo+eahOaBqeaDoOS4juS9oOWQjOWcqOS4juS9oOeahOWutuS6uuWQ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MjAuPC9lbT7miJHllpzmrKLnlJ/lkb3ph4zlj6rmnInljZXnuq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nJvvvIzlj6rmnInkuIDnp43lronlrprlkoznvJPmhaLnmoTmiJDplb/vvIzllpzmrKL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vILmtJfov4flkI7nmoTpopzoibLvvIzllpzmrKLpgqPmsqHmnInllLHlh7rmnaXnmoT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lpzmrKLlkozov5nkuKrnnIvnn63kv6HnmoTkurrlgZrkuIDnlJ/kuIDkuJbnmoT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n6Xlt7HvvIE8L3A+PHA+PGVtPjIxLjwvZW0+5LiK5bid5piv5oOG5oCF55qE6Kej6I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36YCU55qE6Lev5qCH77yM5piv5Lyk55eb55qE5b+g5ZGK77yM5piv5aSx5oSP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piv5rWB5rOq55qE5oul5oqx77yM5piv5oKj6Zq+5Lit55qE5L6d6Z2g77yM6IC25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5+l5b+D55qE5pyL5Y+L77yM6K6p5LiK5bid55qE54ix5p2l5ZC45by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77yBPC9wPjxwPjxlbT4yMi48L2VtPuW/g+aCoOaCoO+8jOS4u+eIseWcqOa3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i3r+a8q+a8q++8jOWWnOS5kOawuOebuOS8tO+8m+eci+aXpeWHuuaXpeiQve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i/vei1tuaXtumXtO+8m+eci+a9ruadpea9ruW+gO+8jOiwgeWcqOaso+i1j+a1q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imgeacieS4u+ebuOS8tO+8jOaYr+aIkeS7rOS4gOeUn+eahOW/g+aEv++8geeln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OAgjwvcD48cD48ZW0+MjMuPC9lbT7muIXmmajogLblkozljY7nmoTnpZ3npo/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pmLPlhYnpm6jpnLLmtJLpgY3lpKnkuIvvvIzku5bnmoTmganms73kuqbmmK/lpoL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ropoHkvaDlr7vmsYLlsLHog73lr7vop4HjgILmhL/npZ7lnKjmlrDnmoTkuIDlpKn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kvaDlpb3lv4Pmg4XvvIzlvIDlv4Pov4fkuIDlpKnjgILorrDkvY/mr4/lpKnpg73mmK/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jgII8L3A+PHA+PGVtPjI0LjwvZW0+6K+45L2N5YiG5pWj5Zyo5ZCE5aSE55q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aeK5aa577yM5bCx5piv54Wn54i25LiK5bid55qE5ouj6YCJ6JeJ552A5Zyj54G15b6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rSB44CB5Lul6Ie06aG65pyN6IC256ij5Z+6Leedo+OAgeWPiOiSmeS7luihgOaJgOa0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Ev+aBqeaDoOW5s+Wuie+8jOWkmuWkmuWcsOWKoOe7meS9oOS7rO+8jOebt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jOmYv+S7rO+8gTwvcD48cD48ZW0+MjUuPC9lbT7ntK/kuobvvIzlsIblv4PkuqT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JvplJnkuobvvIzor7fpqazkuIrmgpTmlLnvvJvoi6bkuobvvIzmiY3mh4Llvpfmu6H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KTkuobvvIzmiY3mmI7nmb3lnZrlvLrvvJvkuKLkuobvvIzmiY3nn6XpgZPliLD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rJHkuobvvIzmiY3kvZPkvJrnvo7kuL3vvJvpl7fkuobvvIzlpJrmg7Pmg7PkuLvvv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JrniLHkuLvvvIE8L3A+PHA+PGVtPjI2LjwvZW0+5rC05Zyo5rWB77yM6bG85Zyo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5L6d6Z2g6IC256ij5b+Y5b+n5oSB77yB6aOO5Zyo5ZC577yM6Zuo5Zyo5LiL77yM6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j5a+55L2g56yR5LiA5LiL77yB6IC256ij5b+D77yM5pyA55+l5b+D77yM5ZKM5Li76IG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yA5b+D77yB5Li75pyJ54ix77yM5L2g5pyJ5oOF77yM5oS/5L2g5aSp5aSp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2g5Li75bi45bi45Zac5LmQ77yBPC9wPjxwPjxlbT4yNy48L2VtPuiuqeW5s+WuieaQ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rOWkqeeahOW/q+i9pumBk++8jOiuqeW/q+S5kOS4juS9oOi9u+i9u+aLpeaKse+8jOiu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S4juS9oOWIruebruebuOeci++8jOiuqeeDpuaBvOS9juWktOaChOaChOi1sOaOi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uOemj+WvueS9oOawuOi/nOW+rueske+8jOKUgOKUgOWboOS4uuS4u+avj+WkqeS4ju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+8geelneaWsOW5tOW/q+S5kO+8gTwvcD48cD48ZW0+MjguPC9lbT7mnInnp43pu5jlp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gZrlv4PnhafkuI3lrqPvvIzmnInnp43mhJ/mganlj6vlgZrlppnkuI3lj6/oqIDvvJ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ubjnpo/lj6vlgZrmnInkuLvnm7jkvLTvvIzmnInnp43mgJ3lv7Xlj6vlgZrkuLvlhoXn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JvmnInnp43kuZDkuovlsLHmmK/kvKDmiaznpo/pn7PvvJvmnInnp43llpzkuZD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kvZPlip3li4njgILnpZ3mlrDlubTlv6vkuZDjgII8L3A+PHA+PGVtPjI5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4q55aaC5LiA5Liq6ZKf77yM56W35ZGK5piv56eS6ZKI77yM6K+757uP5piv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77yM5LqL5aWJ5piv5pe26ZKI77yb5Y+q5pyJ56eS6ZKI5YiG6ZKI6L+Q6L2s5q2j5b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WJ5omN5pyJ6IO95Yqb77yM5oiR5Lus55qE5Y+M6Iad5Zyo5ZOq6YeM6Leq5Li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5Sf5ZG95bCx5Zyo6YKj6YeM5oiQ6ZW/44CCPC9wPjxwPjxlbT4zMC48L2VtP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6p+WxnuWkqeeahOS5kOWbre+8jOmHjOmdouenjeeahOaYr+eUn+WRveagke+8m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ZvuWQiOiKse+8m+e7k+eahOaYr+aZuuaFp+aenO+8m+a1geeahOaYr+eUmOazi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tueahOaYr+aEn+aBqeahpe+8m+W7uueahOaYr+W5s+WuieWxi++8m+aEv+S9oOWkqe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WFtuS4re+8jOS6q+WPl+S4u+eIseaXoOmZkO+8gTwvcD48cD48ZW0+MzEuPC9lbT7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u47kuI3lkJHlpKnnqbrmib/or7rljrvnlZnvvIzljbTmnJ3lpJXnm7jkvLTvvJvpo47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lkJHnnLznnZvor7Tlh7rmsLjmgZLvvIzljbTlp4vnu4jnvo7kuL3vvJvmmJ/mmJ/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JHmmpflpJzorrjor7rlhYnmmI7vvIzljbTliqrlipvpl6rng4HvvJvkuIrluJ3ku47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JHku6zmmL7njrDvvIzljbTmsLjov5zniLHkvaDvvIE8L3A+PHA+PGVtPjM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L6b6Ium5LuK5aSp57uT5p2f77yb5LiA5bm055qE5b+Z56KM5Y+Y5oiQ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5qE5aWU5rOi5LuK5aSp5q2i5q2l77yb5LiA5bm055qE5pyf55u85YyW5L2c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o5b+r5LmQ44CB5YGl5bq344CB5bm456aP77yb5Ly06ZqP5L2g5LuO5LuK5aSp6LW3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m05b+r5LmQ77yB5YWo5a626JKZ56aP77yBPC9wPjxwPjxlbT4zMy48L2VtPuS7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IseeahOWGhea2te+8jOWWnOS5kOaYr+eIseeahOiDveWKm++8jOWSjOW5s+aY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manO+8jOW/jeiAkOaYr+eIseeahOWdmuaMge+8jOaBqeaFiOaYr+eIseeahOihj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r+WWhOaYr+eIseeahOeJueW+ge+8jOS/oeWunuaYr+eIseeahOS/oeS7u++8jOa4qeaf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iwpumAiu+8jOiKguWItuaYr+eIseeahOiDnOWIq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kuLvmmK/nl5voi6bnmoTop6Poja/vvIzmmK/ov7fpgJTml7bnmoTot6/moIf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ml7bnmoTlv6DlkYrvvIzmmK/lpLHmhI/ml7bnmoTlvq7nrJHvvIzmmK/mtYHms6r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6XmirHvvIzmmK/mgqPpmr7kuK3nmoTkvp3pnaDjgILmiYDku6XvvIzmsYLlpKnkuLv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iJHku6zlpKflrrbku47ku4rkuJbliLDmsLjov5zvvIzluLjluLjlvID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S/5Lul6K+655qE5Lq655Sf5Ly06ZqP5L2g77yM5Lqa5Lyv5ouJ57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5YWF5ruh5L2g77yM5pGp6KW/55qE5b+g5b+D5bim6aKG5L2g77yM5aSn5Y2r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Z2a5Zu65L2g77yM5omA572X6Zeo55qE5pm65oWn5Yqg57uZ5L2g77yM5L+d572X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6uL5a6a5L2g44CC5oS/56We5L2/5L2g5pyJ5LiN5ZCM5a+75bi455qE5Lq655S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uueIseWfuuedo++8jOS7peWfuuedo+eahOeIseWOu+eIs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eWxnueBteeahOeIseaYr+WSjOWfuuedo+WcqOS4gOi1t+iwiOiuuuW8n+WFhOWkmuS4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n+WFhOWcqOS4gOi1t+iwiOiuuuWfuuedo+OAguWug+efpemBk++8jOWIsOWIq+S6uu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btOaOpeeahOmBk+i3r+awuOi/nOaYr+mAj+i/h+WQkeWfuuedo+eahOelt+WR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hL/kuIrluJ3ku47lpKnkuIrlgL7npo/nu5nkvaDvvIH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vvIznnIvop4HlpKnlm73mlZnkvJrnmoTlpb3lpITvvIHmhL/kvaDnnIv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L/lpbPnmoTlhL/lpbPvvIzmnpzlrZDnmoTmnpzlrZDjgILmhL/lubPlronlvZLkuo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Knlm73kuYvlrZDvvIzkuIrluJ3kuYvmsJHvvIznm7TliLDmsLjov5zvvIzllYrku6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b+N6ICQ77yM5bCx5YOP6buR5pqX5Lit55qE55y8552b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oqx5oCo77yM5Lmf5LuO5LiN5pS+6L+H5LiA57q/5YWJ5piO44CC562J5b6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qO15qCR77yM6Zuo5aSp5bGV5byA77yM5Lqr5Y+X5LiK5bid55qE55SY6Zyy77yM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buY6buY5omO5qC544CC5L2T5Lya5a+C5a+e55qE5Yqb6YeP5ZKM56We55qE5ZCv56S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4ZGo4eHViY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eGRqOHh1YmN4b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4EDFF7B01FD96D398A5AB55519D3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