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700D14F55805CF81DB6754C199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700D14F55805CF81DB6754C199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+D5oOF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aDheS6uueahO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SjOS7peW+gOayoeacieS7gOS5iOW3ruWIq++8jOS4jeaEv+WHuumXq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WRhuWcqOWutumHjOOAgjwvcD48cD48ZW0+Mi48L2VtPuaDheS6uuiKg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Oq+eRsOiKseWPiOS9leW/heWOu+i0quaBi++8jOS5n+ayoeacieS6uuaMveeVme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Ou+eVmeaBi+OAgjwvcD48cD48ZW0+My48L2VtPuaDheS6uuiKguacgOWPr+aA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/mOaYr+S4gOS4quS6uu+8jOiAjOaYr++8jOacieaDheS6uuS6hu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/h+OAgjwvcD48cD48ZW0+NC48L2VtPuaIkeecn+eahOS4jeS7i+aE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aDheS6uuiKgu+8jOaIkeWPr+S7peaUkuedgOaJgOacieahg+iKsei/kOeti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NS48L2VtPuW4jOacm+S5n+iDveaIkOS4uuS9o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mil+aYn+aYn+OAguaDheS6uuiKguW/q+S5kO+8gT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IkeS4jeaAleS4gOS4quS6uui/h++8jOaIkeWPquaAleaIkeeIseeahOS6u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h+OAgjwvcD48cD48ZW0+Ny48L2VtPuaDheS6uuiKguW/q+WIsOS6hu+8jOaciee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eahOS5iO+8jOayoeacieeahOivneaIkei/h+S8muWGjeadpemX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WmguaXouW+gOWtpOeLrOebuOS8tO+8jOaDheS6uuiKguS4juaIkeS9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S48L2VtPuS7peWJjemql+aIkeaEn+aDheWwseeul+S6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Ds+mql+aIkeeUn+WRve+8gTwvcD48cD48ZW0+MTAuPC9lbT7lhbblrp7niLHlr7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4/lpKnpg73mmK/mg4XkurroioLvvIzniLHplJnkuobkurrvvIzmr4/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jgII8L3A+PHA+PGVtPjExLjwvZW0+5oOF5Lq66IqC5piv5oiR5LiN5b+F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44CC5oOF5Lq655qE6IqC5pel5bCx5piv5oiR55qE56aB5p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huWkh+WlveS6huWGjeeIse+8jOiAjOS4jeaYr+WvguWvn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lubTnmoTmg4XkurroioLvvIzliKvkurrlpb3lpb3ov4f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gIzmiJHlj6rmnInpmr7ov4fjgII8L3A+PHA+PGVtPjE0LjwvZW0+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5Zyo562J5b6F44CCPC9wPjxwPjxlbT4xNS48L2VtPui3neemu+aDheS6uu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HoOWkqeS6hu+8jOWmguaenOS9oOWWnOasouaIke+8jOmCo+S5n+ayoeeUqO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5tOS4gOagt++8jOS+neeEtuWWnOasouWtpuS5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kuJzopb/kuI3lpJrvvIzlj6rmnInov5nniYfok53lpKnvvIzov5j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p5HlqJjjgII8L3A+PHA+PGVtPjE3LjwvZW0+5oiR5Lul5Li65oiR6IO96KOF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5yL5LiN6L+H5oOF5Lq66IqC77yM5LiA5YiH5bCx5Lya6buY6buY5YGc5Zyo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N5Y+Y55qE6YKj5bm044CCPC9wPjxwPjxlbT4xOC48L2VtPuaDheS6uuiK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aYn+acn+Wbm++8jOacieS7gOS5iOS6huS4jei1t+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kuI3lj6/mgJXvvIzlj6/mgJXnmoTmmK/llpzmrKLnmoTkurrlnK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otbfov4fmg4XkurroioLjgII8L3A+PHA+PGVtPjIwLjwvZW0+5rKh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6K+l5oCO5LmI6L+H5ZGi77yfPC9wPjxwPjxlbT4yMS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Co+S4gOWkqe+8jOmZquiHquW3seW6pui/h+S4gOS4quaDheS6uu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qPkupvmiJHnu5nkvaDnmoTniLHvvIzml6nlt7LmlK/nprvnoLT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I5aSa5Lq677yM5Zug5Li65a+C5a+e6ICM6ZSZ54i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u05aSa55qE5Lq677yM5Zug5Li66ZSZ54ix5LiA5Lq677yM6ICM5a+C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C48L2VtPuS4gOS4quS6uui/h+WYm+OAgeS4jeWtpOWNl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OAgeS4jeS8muaOieecvOazquOAgjwvcD48cD48ZW0+MjUuPC9lbT7miJH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osaHnlrzmiJHniLHmiJHvvIzpg73lv5jorrDosIjlr7nosaHnmoTmhJ/op4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IDkuKrkurrov4fmg4XkurroioLkuobjgII8L3A+PHA+PGVtPjI2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uA5LmI6YO95LiN6KaB77yM5Y+q6KaB5L2g5a+55oiR6K+05aOw77ya5Lul5ZC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oiR5YWo5YyF5LqG44CCPC9wPjxwPjxlbT4yNy48L2VtPuS4jeeuoeS9oO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W+heaIke+8jOaIkemDveS8muW+rueskemdouWvue+8jOS4jeimgeinieW+l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hOWCsu+8jOaIkeWPquaYr+S4jeaDs+aKiuiHquW3seWumuagvOeahOmCo+S5iOa4u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lb/nmoTmvILkuq7nmoTpg73lt7Lnu4/lvIDlp4vmlLb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npLzniankuobvvIzmiJHnhafkuobnhafplZzlrZDvvIzmlL7lvI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qx5Lya5LiA5bm05LiA5bqm55qE5byA77yM5Y+v5Lq65Lya5LiN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m055qE6YO95Zyo44CCPC9wPjxwPjxlbT4zMC48L2VtPuebuOmal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mYu+eijeS4jeS6huaIkeWvueS9oOWknOS7pee7p+aXpeWcsOaDs+W/te+8jO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q+aDhee7k+adn++8jOaYpeaaluiKseW8gOaXtu+8jOaIkeW4puS9oOWOu+eci+mBj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aZr++8jOWwnemBjeS6uumXtOe+jumjn+OAgjwvcD48cD48ZW0+MzEuPC9lbT7mio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ZPlgZrlhYnmo43oioLvvIzlsLHmsqHpgqPkuYjlr4Llr57vvIzmsqHpgqPkuYj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oiR5LiN5oCV5oOF5Lq66IqC5LiA5Liq5Lq6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oiR5Zac5qyi55qE5Lq65ZKM5Yir5Lq65LiA6LW36L+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eIseS9oO+8jOmXreS4iuecvO+8jOS7peS4uuaIkeiDveW/mOi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S4i+eahOecvOazqu+8jOWNtOayoeaciemql+WIsO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plJnkuobkurrvvIzmr4/lpKnpg73mmK/mhJrkurroioLvvJvniLHlr7n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mg4XkurroioLjgII8L3A+PHA+PGVtPjM1LjwvZW0+5q+P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5yL6KeB5L2g5ZKM6Ziz5YWJ6YO95Zyo77yM6YKj5bCx5piv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Ni48L2VtPuS4jeimgeS7peS4uuayoeS6hui/q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OquWwseS8muS4jeWGjeeIseOAguS4jeimgeS7peS4uuemu+W8gOi/q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uWwseS8muaXoOWkhOW+heOAgjwvcD48cD48ZW0+MzcuPC9lbT7miJHopoHnu5n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r43lqJjkuIDkuKrlt67or4TvvIzlj5HotKflpKrmhaLvvIzliLDnjrDlnKjov5jmsq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hL/vvIzku4rlubTmg4XkurroioLlj4jlvpfkuIDkuKrkurrov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Z5Liq5pif55CD5YG25bCU6ISG5byx77yM6ICM5oiR5Lmf5YG2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rKJ5rKm44CC5Lqy54ix55qE77yM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S4quS6uui/h+WujOaDheS6uuiKgu+8jOWwseimgei/h+WFieajj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lveeahOeUt+aci+WPi+WRou+8nzwvcD48cD48ZW0+NDAuPC9lbT7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4XkurroioLpqazkuIrliLDkuobvvIzlho3kuI3liIbmiYvlsLHopoHpgIHnpLznia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2g5Lus5Y+q566h56eA5oGp54ix77yM5piO5bm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66X5oiR6L6T44CCPC9wPjxwPjxlbT40Mi48L2VtPuS4gOS4quS6uu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S6uui/h+aDheS6uuiKgu+8jOS4gOS4quS6uuWQg+aDheS+o+Wll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eIseaDheeUteW9se+8jOS4gOS4quS6uuWQrOaDheatjO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S6uueske+8jOS4gOS4quS6uumXue+8jOS4gOS4quS6uuWcqOe7g+S5o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DMuPC9lbT7mnKrmnaXopoHlkozmiJHnu5PlqZ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r7flnKjmg4XkurroioLkuLrmiJHlrojouqvlpoLnjonlj6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o6L+Z5LiA55Sf55qE5pe26Ze05Y6754ix5L2g6Zmq552A5L2g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Ly05LiA5LiW55qE5pe26Ze044CCPC9wPjxwPjxlbT40NS48L2VtPu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/h+aDheS6uuiKgu+8jOS4jei/h+ayoeWFs+ezu++8jOWwseeul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imgei/h+a0u+W+l+W+iOa8guS6ruOAgjwvcD48cD48ZW0+NDYuPC9lbT7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oh6rlt7HnmoTkurrvvIzmmK/msqHmnInog73lipvljrvniLHliKv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G5omL5b+r5LmQ77yM56Wd5L2g5b+r5LmQ77yM5oOF5Lq66Iq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Yiw5pu05aW955qE44CCPC9wPjxwPjxlbT40OC48L2VtPuaDheS6uuiK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mql+S6huS9oO+8jOaEmuS6uuiKgueahOecn+W/g+ivneWNtOaJk+WK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gTwvcD48cD48ZW0+NDkuPC9lbT7mgLvkvJrmnInkuIDkuKrkurrvvIzot6jov4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mnaXliLDkvaDpnaLliY3vvIzorqnkvaDlho3mrKHnm7jkv6H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iN5oCV5oiR5LiN6IO96L+H5oOF5Lq66IqC77yM5L2G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6YKj5Liq5Lq65ZKM5Yir5Lq66L+H5oOF5Lq66Iq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aIkeeahOeIseaDhe+8jOWDj+mYs+WFieS4gOagt++8jOWMheWb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iOe7meS9oOWFiei+ieeBv+eDgueahOiHqueUs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mg4XkurroioLvvIzmiJHlj6rnn6XpgZPlvIDlrabliY3nmoTogIPor5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rbvliqvjgII8L3A+PHA+PGVtPjUzLjwvZW0+55ar5oOF5peg5oOF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f77yM5oSf6LCi5Zyo5pyA576O55qE5pe25YWJ6YGH6KeB5L2g77yM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CN5Yqg54+N5oOc5L2g44CCPC9wPjxwPjxlbT41NC48L2VtPuWwseaJv+i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7iuW5tOeahOaDheS6uuiKgui/mOeJueS5iOaYr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ku6zmhaLmhaLov4flkKfvvIzmiJHkuIDkuKrkurrov4fnmoT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2LjwvZW0+6K+35pS+5LiL5L2g5omL5Lit55qE5omL5py6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YmN55qE55S16ISR77yM5aSa5pyb5pyb56qX5aSW77yM6YKj5piv5L2g5om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LWw5Ye65a626Zeo77yM5Y6757uZ5oiR5YeG5aSH5oOF5Lq66IqC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IseaYr+aBqeaFiOOAgueIseaYr+aBkuS5heW/jei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Yr+awuOaXoOatouaBr+OAgjwvcD48cD48ZW0+NTguPC9lbT7mg4XkurroioL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KLov47lkITkvY3lsI/kvJnkvLTor7fmiJHljrvlvZPnlLXnga/ms6HvvIznrq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IzmiJHkvJror6Xpl63lmLTnmoTml7blgJnpl63lmLTvvIzmsJTmsJvlsLTls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rLnrJHor53jgII8L3A+PHA+PGVtPjU5LjwvZW0+5pu+6K+06KaB6Zmq5oiR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F5Lq66IqC55qE5L2g77yM6Lqr6L655Y+I5pyJ5LqG6L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aIkeWcqOS5jueahOS4jeaYr+S9oOaJgOivtO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S9oOayoeacieivtOeahOOAgjwvcD48cD48ZW0+NjEuPC9lbT7mg4Xkurroi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j6rmnInpmpDouqv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Y0dnI2ZjJnb3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NHZyNmYyZ29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700D14F55805CF81DB6754C199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