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794C25D01FBB2778154D4EDDD5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794C25D01FBB2778154D4EDDD5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+r5LmQ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e+juaYr+i/h+eoi++8jOacgOmav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acgOa4tOacm+aYr+e7k+aenO+8jOacgOiLpuaYr+etieW+he+8jOacg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+8jOacgOaAleaYr+aXoOaDhe+8jOacgOaClOaYr+mUmei/h++8jOacgOW8g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i/meS9jeaci+WPi++8geaDheS6uu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soeeahOebuOinge+8jOS9oOS+v+aYr+aIkeaXoOazleaKueWOu+eahOaAneW/te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aipue7le+8jOS9oOS+neeEtuWcqOmCo+eBr+eBq+mYkeePiuWkhOOAgue6teS9v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7ve+8jOaIkeS+neeEtuaYr+S9oOW/oOWunueahOaci+WPi++8jOiht+W/g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iKguW/q+S5kO+8gTwvcD48cD48ZW0+My48L2VtPueIseWOn+adpeWws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S4lueVjOWboOS4uuacieS9oOiAjOeyvuW9qeOAguWkj+aXpeaIkee7m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GrOaXpeaIkee7meS9oOa4qeaalu+8jOS9oOeahOS4lueVjOaIkeadpe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W8gOW/g+W/q+S5kOavj+S4gOWkqe+8geWunei0ne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MpeS4jeWOu+eahOaaruiJsu+8jOWHoOaCi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S4jeWwveeahOWNg+iogO+8jOecn+W/g+eahOelneemj+OAguaChOaChOWcs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W/teS9oO+8jOS4gOWjsOS6suWIh+eahOmXruWAme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kqe+8jOWboOS4uuacieS6humYs+WFieaJgOS7peW+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csO+8jOWboOS4uuacieS6huaYpembqOaJgOS7peW+iOe7v++8m+a1t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jjuWEv+aJgOS7peW+iOWuve+8m+W/g++8jOWboOS4uuacieS6huS9oOaJgOS7p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aDheS6uuiKguW/q+S5kO+8gTwvcD48cD48ZW0+Ni48L2VtPuefpemBk+aDheS6uu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Qg+S7gOS5iOWQl++8n+eFruS9oO+8jOeCkuS9oO+8jOa4heiSuOS9oO+8m+eD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luS9oO+8jOe6oueDp+S9oO+8m+eCuOS9oO+8jOeFjuS9oO+8jOWHieaLjOS9oO+8gTEw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aF57uZ5oiR562U5qGI77yB5oOF5Lq66IqC5b+r5LmQ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+D5piv6L+R55qE77yM5YaN6L+c55qE6Lev5Lmf5piv55+t55qE77yM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LmI5aSa77yM5b+r5LmQ55qE5rKh5pyJ5Yeg5Liq77yM56Wd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OF5rex5rex77yM6K+d57u157u177yM5oiR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u06KiA77yb6Zuo6JKZ6JKZ77yM5Lq65oGL5oGL77yM6Iul5piv5piO55m95b+r5p2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yI5YWJ5Y+Y5oiQ5LqG5L2g55qE55uu5YWJ77yM5oiR55qE5b+D5bey54S2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OF5Lq66IqC5b+r5LmQ77yBPC9wPjxwPjxlbT45LjwvZW0+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5Zu66ICB5oOF5Lq677yM5Y+R5bGV5paw5oOF5Lq677yM5L+d5oqk5bCP5oOF5Lq6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+l5oOF5Lq677yM56Wd6ICB5oOF5Lq65LiN6ICB77yM5paw5oOF5Lq65LiN6Le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iN5bCR77yM55+l5oOF5Lq65LiN5omw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lueVjOS4iueahOS6uumCo+S5iOWkmu+8jOS4uuS7gOS5iOWBj+WB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9oOOAguiupOivhueahOS6uumCo+S5iOWkmu+8jOS4uuS7gOS5iOWBj+WBj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OAguWPquimgeaDs+edgOS9oO+8jOW/g+WwseeUnOWmguicnO+8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lpb3kuYXmsqHop4HvvIzkvYbkvaDnmoTmoLz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osKjorrDlnKjlv4PvvJrpppLlpLTor5rlj6/otLXvvIzljIXlrZDku7fmm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Inng6fmjpLpqqjvvIzkuKTogIXnmoblj6/mipvjgILlj6/niLHnmoTmjZ/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EyLjwvZW0+5pyI5Lqu5Y2H6LW36Ka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5YWs6L2s6KaB5LiA5bm077yM5oOz5LiA5Liq5Lq66KaB5LqM5Y2B5Zub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6KaB5LiA6L6I5a2Q77yM5L2G5LiA5Y+l6LS05b+D56Wd56aP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a5oOF5Lq66IqC5b+r5LmQ77yBPC9wPjxwPjxlbT4xMy48L2VtPueUqO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+S4gOS7tuavm+iho+mAgeS9oO+8jOS4jeeuoeS9oOWIsOWTqu+8jOmDveS4j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+8m+eUqOinhue6v+e7h+S4gOS7tuavm+iho+mAgeS9oO+8jOS4jeeuoeS9o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mDveaKiuS9oOeci+ingeOAguaDheS6uuiKgu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mg4Xlv4XlrprlrZXogrLnnYDoi6bpmr7vvIzlj6rmnInlnKj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K3miY3og73mjJbmjpjlh7rojqvlpKfnmoTllpzmgqbjgILkvaDmmK/miJH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vvIE8L3A+PHA+PGVtPjE1LjwvZW0+5oOF5Lq65L2z6IqC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ZC55b6X5rWq5Lq65b+D5YS/6YaJ77yM5LuK5Liq5oOF5L6j55u45pCt6YWN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oiQ5Y+M5oiQ5a+577yM5b+r5LmQ55qE57uI5LiN5b+D56KO77yM5bm456aP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I6YCA77yM56Wd5L2g5oOF5Lq66IqC5b+r5LmQ77yBPC9wPjxwPjxlbT4x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uS4jea3oeecn+aDheeahOmFku+8jOi3neemu+aLieS4jeW8gOaAneW/te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+8jOebtOWIsOWcsOiAgeWkqeiNku+8jOebtOWIsOawuOS5he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nnJ/msLTml6DpppnvvIznnJ/mg4Xml6Dor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tarmvKvnmoToioLml6Xph4zvvIzmiJHor7TkuI3lh7rnlJzoqIDonJz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nJ/nmoTniLHkvaDvvIznnJ/mjJrnmoTniLHkuI3pnIDopoH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vvIHkurLniLHnmoTvvIzmg4XkurroioL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5L2g5oul5pyJ55qE5q+P5LiA5Liq5YG254S277yM5oqT5L2P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6s6Ze077yB77yB5oiR5rC46L+c5bGe5LqO5L2g77yB5oOz5b+1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77yB5oOF5Lq66IqC5b+r5LmQ77yBPC9wPjxwPjxlbT4xOS48L2VtPuS9oO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UheS4jeiDveayoeacieebluWEv++8jOeBq+S4jeiDveayoeacieeEsOWEv++8jOm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WwluWEv++8jOmSpeWMmeS4jeiDveayoeaciemTvuWEv++8jO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i/meS4queIseaDheeahOS8tOWEv++8geaDhe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iJ3mgYvmmK/pnZLmtqnnmoToi7nmnpzvvIzphbjphbjnl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3mgYvmmK/lpJrmsYHnmoTonJzmoYPvvIzoirPpppnov7fkurrjgILmnInniL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r7flpJrnj43mg5zjgILmsqHniLHnmoTml6XlrZDph4zvvIzkuZ/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Lmg4XkurroioLlv6vkuZDjgII8L3A+PHA+PGVtPjIxLjwvZW0+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KV5b+D6KOC6IK655qE6YKj5Liq5Lq677yM5piv5L2g5pyA54ix55qE5Lq677y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iw5rKh5b+D5rKh6IK655qE6YKj5Liq5Lq677yM5piv5pyA54ix5L2g55qE5Lq6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OF5Lq66IqC55qE5pe25Yi75pS25Yiw55yf5oya56Wd56aP55qE5Lq6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55qE5oiR44CCPC9wPjxwPjxlbT4yMi48L2VtPuWWnOasouS9oOS5n+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eIseS4iuS9oOaIkeecn+eahOWPmOS6huiuuOWkmu+8geWCu+eTn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DheS6uuiKguW/q+S5kO+8gTwvcD48cD48ZW0+MjMuPC9lbT7nmb7lubT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nmuKHvvIzljYPlubTkv67lvpflhbHmnpXnnKDjgILmiJHnm7jkv6HvvIzmiJHku6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uobkuZ3nmb7kuZ3ljYHkuZ3lubTvvIzorqnmiJHku6zkuLrov5nljYPlubTkuYvnuqb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nIDlkI7kuIDlubTlkKfjgILkurLniLHnmoTvvIznpZ3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Sc6KiA6Jyc6K+t5LiN5b+F5aSp5aSp6K6y77yM54ix5oOF5LiJ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g6ZyA5pe25pe26K+077yM5L2G5b+F6KaB55qE5pe25YCZ6L+Y5piv6KaB6YeN55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piv5rOV5a6a56S654ix5pel5ZOm77yM5oiR5Lya55So6K+t6KiA5Yqg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Go55m977ya5Lqy54ix55qE77yM5oiR54ix5L2g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Wwj+Wwj+eahOi0uuWNoeixoeWPque+juS4veeahOidtuWEv+WcqOS9oOiKs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pumHjOi9u+ebiOWcsOmjmOe/lO+8jOmjnuiQveixoeWPquasouW/q+eahOmbg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puS4gOiIrOeahOiKsemXtO+8jOWUsei1t+elneemj+eahOatjO+8m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lpb3mg7PlgZrkvaDnmoTlvq7ljZrvvIz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Xov7nvvIzovazlj5HkvaDnmoTnrJTov7nvvIzor4Torrrnu5nkvaD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nIvlnKjkvaDnnLzph4zvvIzorrDlnKjkvaDlv4Pph4z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5Sc6Jyc6Jyc77yM5L2g56yR55qE55Sc6Jyc6Jy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Iqx5YS/5byA5Zyo5pil6aOO6YeM77yM5byA5Zyo5pil6aOO6YeM44CC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L+Z5LmI55Sc77yf5Zug5Li65oiR57uZ5L2g6YCB5LqG56Wd56aP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6d6LSd77yBPC9wPjxwPjxlbT4yOC48L2VtPueIseaDheWDj+mynOi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Aoe+8m+WDj+e+jumFku+8jOS9v+S6uumZtumGie+8m+WDj+W4jOacm++8jO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+WPke+8m+S5n+WDj+WKqOWKm++8jOWCrOS6uuWJjei/m+OAguS7iuWkqeWwse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Ej+eahOaDheS6uuiKguS6hu+8jOelneS9o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JrkuIDngrnlv6vkuZDvvIzlsJHkuIDngrnng6bmgbzvvIzml6Dorr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JrlsJHvvJvnlJ/mtLvmsqHlkbPpgZPvvIzoh6rlt7HmlL7osIPmlpnvvJv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vIDlv4PnrJHkuIDnrJHvvJv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yl5LiN5Y6755qE5pqu6Imy77yM5Yeg5oKJ5oCd5b+177yM6YGT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6KiA77yM55yf5b+D55qE56Wd56aP77yM5oKE5oKE5Zyw5ZGK6K+J5L2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LiA5aOw5Lqy5YiH55qE6Zeu5YCZ77yM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1qua8q+aDheS6uuiKgu+8jOiKsemmmemjmOWbm+aWueOAguaD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iAgeWwke+8jOWkp+Wutum9kOaKiuiKgui/h+OAguW8gOW/g+a1qua8q+aYr+acr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wlOawm+WHkeeDremXueOAgumAgeS4iuelneemj+ihqOaIkeW/g+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Un+a0u+WWnOa7i+a7i++8jOaDheS6uuiKgu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rKHnmoTnm7jop4HvvIzkvaDkvr/mmK/miJHml6Dms5XmirnljrvnmoTmgJ3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jYnlvITvvIzkvaDmiJHmk6bogqnogIzov4fjgILnurXkvb/mnInnvJjml6Dk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mmK/kvaDlv6Dlrp7nmoTmnIvlj4vvvIzoobflv4PnpZ3npo/kvaD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Zyo5LiA6LW355qE5pel5a2Q5b6I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rOi5r6c5LiN5oOK77yM5Y+q5piv77yM6L+Z56eN5bmz5Yeh55qE5pel5a2Q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77yM5a+55ZCX77yf5Lqy54ix55qE77yM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Ds+S9oO+8muacneacne+8jOaaruaaru+8m+aDs+S9oO+8muS6k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uaVo++8m+aDs+S9oO+8muiKseWJje+8jOaciOS4i++8m+aDs+S9oO+8muecvOW6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m+aDs+S9oO+8muWxsemVv++8jOawtOmYlO+8m+aDs+S9oO+8muS7iueUn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aDheS6uuiKguW/q+S5kO+8gTwvcD48cD48ZW0+MzUuPC9lbT7mg4XkurroioL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vvIzmiJHmsqHmnInmg4rlpKnliqjlnLDnmoTniLHmg4Xlrq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tbfmnq/nn7Png4LnmoTniLHmg4Xmib/or7rjgILmiJHlj6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mr5TkuIrkuIDnp5Lpkp/mm7TniLHkvaDvvIH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LuO54G16a2C5rex5aSE54ix5L2g77yM5oiR5oS/5oSP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qk57uZ5L2g77yM55Sx5L2g5o6l5Y+X5aSa5bCR5bCx5aSa5bCR77yM5b2T5Yid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46w5Zyo5Lmf5Yaz5LiN5Y+Y5pu077yM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PquW4jOacm+iDveeJteedgOS9oOeahOaJi+S4gOi1t+i1sOi/h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4jeeuoeaYr+mynOiKsemTuui3r++8jOi/mOaYr+iNhuajmOa7o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WlveWlveeIseaIkeWlveWlveeIseS9oO+8g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l6DoqIDni6zkuIrluorlpLTvvIzmnIjlpoLpkqnjgIL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oqfmoZDvvIzmt7HlpJzmoqbpmr7mnInjgILliarkuI3nn63vvIznkIbov5jkub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jgILlj6rmnInmi6XkvaDlhaXmgIDvvIzmgajmlrnkvJH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qy54ix55qE5pyL5Y+L77yM5oS/5oOF5Lq66Iq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ICB5p2/6aG6552A5L2g77yM5rG96L2m6K6p552A5L2g77yM6bKc6Iqx6aa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F5ZOl6Zmq552A5L2g77yM54ix5oOF55Sc552A5L2g77yM6ICM5oiR5oOz5q27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BPC9wPjxwPjxlbT40MC48L2VtPuS4jeaYr+mrm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mrmOWxseeahOWTgeagvO+8m+S4jeaYr+Wkp+a1t++8jOS4jeaYr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DheaAgOOAguS6keacieS6keeahOWvguWvnu+8jOmjjuaciemjjueah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8muaYjueZve+8jOS4gOmil+W/g++8jOW3sue7j+i2s+Wkn+WwhuS9oOS4gO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jOebm+i9ve+8geelneaDheS6uuiKgu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kvaDmlLbpm4bkuoblpKfoh6rnhLbnmoTnvo7vvIzmlL7lnKjkvaD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jgILlsIbog73or7TnmoTor53pg73ol4/lnKjoirHolb7ph4zvvIzorqnlroP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L7nmoTnp5jlr4bjgILmg4XkurroioLlv6vkuZDvvIE8L3A+PHA+PGVtPjQ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Lq677yM5aSp5aSp5piv6IqC77yM5LiA5Y+l5a+S5pqW77yM5LiA57q/55u45Z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u5ZKb77yM5LiA56y655u45Lyg77yM5LiA5Lu955u45oCd77yM5LiA5b+D55u4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4ix5oSP77yM5LiA55Sf55u45oGL77yM5rC05pm25LmL5oGL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eXtOeXtOeahOW/g++8jOaYr+WcqOaDs+S9o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ahOW/g++8jOaYr+WcqOebvOS9oO+8m+eUnOeUnOeahOW/g++8jOaYr+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uaalueahOW/g++8jOaYr+WuiOacm+S9oO+8m+e7tee7teeahOW/g++8jOaYr+WcqO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cn+ecn+eahOW/g++8jOS4gOebtOaDs+S9oO+8jOS4gOebt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uIzmnJvog73nibXmiYvkuIDotbfotbDov4fku4rlkI7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pspzoirHpk7rot6/vvIzov5jmmK/ojYbmo5jmu6HlnLDvvIz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m7jniLHvvIzmiJHkvJrmsLjov5zkvLTpmo/kvaDlt6blj7PvvIHnpZ3kva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Q1LjwvZW0+5Zyo5rKh5pyJ6YGH5Yiw5L2g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LiN55+l6YGT5oCd5b+155qE5oSf6KeJ5Lul5Y+K54ix55qE55Sc6Jy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oiR5LuO6L+Z5Liq5oOF5Lq66IqC5byA5aeL6K6p6L+Z56eN5oSf6KeJ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mq5Ly05oiR5LiA6L6I5a2Q77yB5oOF5Lq66IqC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Yr+W/g+S4reeahOWQkeW+gO+8jOaYr+aEn+inieeahOWFsem4o++8jOaYr+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OaSnu+8jOaYr+eUteWFieeahOmXquiAgO+8jOaYr+eUnOicnOeahOeQvOa1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ieS6uueahOe6r+mFkuOAguelneS9oOaDheS6uuiKguW/q+S5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kupHku47kuI3lkJHlpKnnqbrmib/or7rlroPnmoTpqbvnlZnvvIzpo47mma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nnLznnZvor7Tlh7rlroPnmoTmsLjmgZLjgILmiJHmsqHlpKrlpJrmib/or7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oqIDonJzor63vvIzlj6rlm6DnnJ/niLHml6DpnIDlpKrlpJroqIDor63ooajovr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Q4LjwvZW0+5Y2z5L2/5a656aKc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C45LiN5Y+Y6LSo77yb5Y2z5L2/5rW35p6v55+z54OC77yM54ix5oOF5L6d5pe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Y2z5L2/5pyr5pel5Yiw5p2l77yM54ix5oOF6buY6buY6Zmq5Ly044CC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ix5oOF77yM56Wd5oOF5Lq66IqC5b+r5LmQ77yBPC9wPjxwPjxlbT40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i+iOWtkOmDveaYr+S4gOS4qumUme+8jOmCo+S5iOi/mei+iOWtkOaIkeaDs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mUmeWwsemUmeOAguayoeacieS9oO+8jOaIkeeahOS6uueUn+WwseaYr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+8jOS9huaYr+acieS6huS9oO+8jOWwseWPmOaIkOS6hua0l+WFt+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kurrnlJ/nmoTot6/lvojplb/lvojplb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kuIDotbfotbDlkKfjgILmiJHmhL/kuI7kvaDmkK3lu7rkuIDkuKr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nmoTlpKnnqbrjgILmg4XkurroioL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iz5YWJ6L+Y5rKh54is5LiK5biD5ruh6JST6Jek55qE56+x56yG77yb5oiR55qE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F55qE57qi546r55Gw5pep5bey57yA5ruh5LqG5L2g55qE56qX5Y+w44CC6K6p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pyA55yf5oya55qE56Wd56aP77ya56Wd5L2g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DheS6uuiKguWIsOS6hu+8jOmAgeS9oOS4gOacteiKseihqO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mAgeS9oOS4pOacteiKse+8jOihqOekuuaIkeW+iOaDs+S9o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WxsemBjemHjueahOiKse+8mui/mOS4jeW/q+i3keWViu+8jOWkp+m7hOicguiiq+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aDheS6uuiKguW/q+S5kOOAgjwvcD48cD48ZW0+NTMuPC9lbT7kvaDmm77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m7jpgYfmmK/pppbmrYzvvIzlnabor5rmmK/mrYzor43vvIzmipXnvJjlpoL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77lr7nmiJHor7TvvIznm7jpgKLmmK/pppbor5fvvIzoh7Pmg4XmmK/or5fpn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lpoLor5for43jgILmhL/miJHnmoTlrp3otJ3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GH5aaC5L2g6L+Y5rKh5pyJ5oOF5Lq677yM5ZOI5ZOI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G95Lq644CC6LCB6K+05b+F6aG75pyJ5oOF5Lq65omN6IO96L+H5oOF5Lq66Iq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6L+H5LiA5Liq5b+r5LmQ55qE5rKh5pyJ5oOF5Lq655qE5oOF5Lq66IqC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OF5Lq66IqC5b+r5LmQ77yBPC9wPjxwPjxlbT41NS48L2VtPuiDveeJteaJ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+WIq+WPquaYr+iCqeW5tuiCqe+8geiDveaLpeaKseeahOaXtuWAmeivt+WIq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eJteWwj+aJi++8geiDveS4gOi1t+eahOaXtuWAme+8jOivt+WIq+mCo+S5iO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8gO+8geaEv+WxnuS6juS9oOeahOeIseaDhe+8jOWxnuS6juS9oOeahOW5uOemj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mVv+S5heS5he+8geaDheS6uuiKguW/q+S5kO+8gTwvcD48cD48ZW0+NTYuPC9lbT7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qvnkbDoirHnk6Pov5jmsqHmnInmjonokL3vvIzlt6flhYvlipvns5bmnpzov5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vvIzmib7kuIDkuKrmg4XkurrvvIzkuI7lpbnlhbHluqbov5nkuKrph5HniZ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KfvvIzmhL/lubjnpo/kuYvoirHluLjlvIDvvIzmhL/pu5jlpZHkuYvmnpzmsL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mg4XkurroioLlv6vkuZDjgII8L3A+PHA+PGVtPjU3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pat55qE5piv5oSf5oOF77yM5pyA6Zq+5rGC55qE5piv54ix5oOF77yM5pyA6Zq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oOF77yM5pyA6Zq+5b6X55qE5piv5Y+L5oOF77yM5pyA6Zq+5YiG55qE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6Zq+5om+55qE5piv55yf5oOF77yM5pyA6Zq+5Y+X55qE5piv5peg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77yM5piv5L2g5byA5b+D55qE6KGo5oOF77yB56Wd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7gOS5iOaYr+W5uOemj++8n+mCo+aYr+acieS6huS9o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XoOWliO+8n+mCo+aYr+aDheS6uuiKgueahOaXtuWAmeaXoOazle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7gOS5iOaYr+eIseaDhe+8n+mCo+aYr+S9oOaIkeS5i+mXtOeahOaEn+inie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TkuPC9lbT7mgoTmgoTnmoTliarkuIDnvJXmg4X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lnKjngo7ngo7nmoTlpI/ml6Xph4zvvIzpu5jpu5jnmoTmi73kuIDkuJ3nibXmjIL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DlnqDnmoTlroflrpnkuK3vvIzlr4TljrvmiJHmt7Hmt7HnmoTnibXmjILlko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g4XkurroioLlv6vkuZDvvIE8L3A+PHA+PGVtPjYwLjwvZW0+5LuK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aSE5Lik5Zyw77yM546J57Cq6ZO25rKz6ZqU5LiN5pat5Y2/5Y2/5LmL5oO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6YGl6Zi75LiN5LqG6YOO5oOF5aa+5oSP77yM5oiR5L+p5Lqm5pyJ5b+D54G1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K5qGl77yB5Lqy54ix55qE77yM5oOF5Lq66IqC5b+r5L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3sea3se+8jOmbqOiSmeiSme+8jOS9oOaYr+aIkeiCmumHjOS4gOadoeiZ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7gOS5iOS9oOmDveaHgu+8jOS4gOWIh+WwveWcqOS4jeiogOS4re+8geWunei0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jIuPC9lbT7miZvotbcmbGRxdW875oCd5b+1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p+aXl++8jOijheWlvSZsZHF1bzvnjK7niLEmcmRxdW875q2m5Zmo77yM6auY5ZG8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uOWuiCZyZHF1bzvlj6Plj7fvvIzov5vlhpsmbGRxdW8754ix5Lq6JnJkcXVvO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ebtOaDs+imgeWRiuivieS9oO+8jOaXqeW3suWBt+WBt+eIseS4iuS9o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cn+aDheWRiueZve+8muaIkeeIseS9oO+8g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sIblv4Pms4rlnKjlvankupHljYfotbfnmoTmuK/mub7vvIzlgbflgb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vlnKjkvaDnmoTlv4Ppl7TvvIznlKjkuIDnvJXniLHnmoTkuJ3nur/vvIz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fntKfnu5HlnKjlsoHmnIjlj5jov4HnmoTnu4jngrnjgILnpZ3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qR5py15LiK6Z2i5piv5pm056m677yM6aOO6Zuo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54m15oyC5ZCO6Z2i5piv54ix5oGL77yM5YiG56a75Lul5ZCO5piv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omA5pyJ55qE5oSf5Yqo77yM5L2g5oiR5pC65omL5Yiw55m95aS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5b+r5LmQ77yBPC9wPjxwPjxlbT42NS48L2VtPuaIluiuu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BtuWwlOi3r+i/h+eahOagkeiNq++8jOS4uuS9oOaIkeeUmOaEv+aJv+WPl+eCj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ahOeHg+eDp++8m+aIluiuuOaIkeWPquaYr+S9oOaKrOWktOWBtuacm+aYn+epu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WIkui/h+eahOa1geaYn++8jOWPquWboOS9oOaIkeaJjeS4jeaDnOS4gOWIh+e7ve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geaDheS6uuiKguW/q+S5kO+8gTwvcD48cD48ZW0+NjYuPC9lbT7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v4foioLvvIzmg4Xkurrnu5Pmg4XkurrlhbHnu5PvvIzmg4Xkurrnu5Pmg4Xkurr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nInmg4XkurrlkIzlv4PmsLjnu5PvvIHpgIHnu5nkvaDkuIDkuKrmg4Xkurrnu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lkozkvaDmnIDniLHnmoTkurrnm7jniLHliqDljYHliI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yI5Luj6KGo5oiR54Ot5oOF77yM5LiK546E5pyI5Luj6KGo5oiR5b+g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6E5pyI5Luj6KGo5oiR5oCd5b+177yM5ruh5pyI5Luj6KGo5oiR5Yaz5b+D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pyI57y677yM5pyI5Lqu5aeL57uI5Luj6KGo5oiR55qE5b+D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S6uuS+neaXp++8jOaipuS+neaXp++8jOiAgeWF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DheS+neaXp++8m+WygeaciOWPmO+8jOmdkuaYpeWPmO+8jOS9oOaIkeWkq+Wm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aDheS6uuiKguW/q+S5kO+8gTwvcD48cD48ZW0+NjkuPC9lbT7nnLznnZv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53nprvmmK/nhKbot53jgILmr4/lpKnlj5HnlJ/nmoTngrnmu7TmmK/nhafniY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LmlYXkuovlrZjlnKjkuo7ohJHmtbfkuK3mnIDmt7HliLvnmoTkvY3nv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nmoTml7bliLvvvIzkvaDmmK/lkKbkvJrmmI7nmb3ov5nmnaHkv6Hmga/nmoT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J/mg4XkurroioLlv6vkuZDjgII8L3A+PHA+PGVtPjcwLjwvZW0+5aSp5ZWK77yB5biu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n77yB5LiA5Lq65Y2V6Lqr77yM5rKh5pyJ5YuH5rCU5ZWK77yb56We5ZWK77yB5pWR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n77yM5LiA5oqK5bm057qq77yM5rKh5pyJ5oOF5Lq65ZWK44CC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pel5om+5Yiw55Sf5ZG95b6X5Y+m5LiA5Y2K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S5n+S4jeW4he+8jOiAgeWkp+ayoeS6uueIse+8jOaIv+WtkOi/mOayoeeblu+8jO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Ds+S5sO+8m+WvueS9oOWPquacieeIse+8jOWkluWKoOepuumSseiii++8jOWmguae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WUr+acieeIseS8vOa1t++8ge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nvqHmhZXlpKrpmLPvvIzku5bog73nnIvop4HkvaDngb/ng4L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vqHmhZXmnIjkuq7vvIzlpbnog73ms6jop4bnnYDkvaDlronnpaXlnLDlha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qHmhZXoh6rlt7HvvIzlm6DkuLrmiJHlj6/ku6Xml7bliLvmg7Plv7XkvaD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zLjwvZW0+5LiO5L2g55u46K+G5piv5LiA56eN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oGL5piv5LiA56eN576O77yM5LiO5L2g55u45Ly05piv5LiA56eN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L2g55u45Ly05Yiw5rC46L+c44CC5oOF5Lq6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aYr+ivl++8jOS5n+aYr+atjO+8m+eUn+aXpeS+v+aYr+Wug+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NjueroO+8jOacgOS8mOe+jueahOaXi+W+i+OAguiuqeaIkeS7rOWFseWQjOaKi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/m+avj+S4gOS4quivjeWPpeOAgeavj+S4gOS4qumfs+espu+8geelneS9o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UuPC9lbT7pgYfop4HkvaDmmK/kuIDnlJ/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iLHkuIrkvaDmmK/kuIDnlJ/kuK3mnIDlpb3nmoTkuovvvIzpmarkvLT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nIDmg7PnmoTkuovvvIznprvlvIDkvaDmmK/kuIDnlJ/kuK3mnIDpmr7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vvIE8L3A+PHA+PGVtPjc2LjwvZW0+5oOF6IqC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a2Q44CC5oiR5rKh5pyJ5oOK5aSp5Yqo5Zyw55qE54ix5oOF5a6j6K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W35p6v55+z54OC55qE54ix5oOF5om/6K+644CC5L2G5piv77yM5oiR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iR5q+U5LiK5LiA56eS6ZKf5pu054ix5L2g77yB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aemuawtOaZtuS5i+aBi++8jOaYoOWHuuS4lueVjOeah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iNieeahOmdkuOAgeiKseeahOmmme+8jOa1geawtOeahOaut+WLpO+8jOm4n+eah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uWmmeeahOaYpeS/oe+8jOi/mOacie+8jOa8guS6rueahOaBi+S6uu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guPC9lbT7mnIDmnIDmuKnppqjnmoTmmK/vvJ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pKnlpKnlv6vkuZDvvJvmnIDmnIDmtarmvKvnmoTmmK/vvJrkuI7kvaD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nlJzonJzvvJvmnIDmnIDlubjnpo/nmoTmmK/vvJrkuI7kvaDlhbHluqb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bPoioLjgILmg4XkurroioLlv6vkuZDvvIzmiJHnmoTlsI/nlJz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OF5Lq66IqC55qE6L+Z5LiA5aSp44CC6Led56a76LaK6L+c5oiR55qE54i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ed56a76LaK6L+c5oiR55qE54ix6LaK5rWT44CC55u85oiR5Lus55qE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Ge5LqO5oiR5Lus77yM5oS/5oiR5Lus55qE5oOF5Lq66IqC5rC46L+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oOF5pyJ5omA5bGe44CCPC9wPjxwPjxlbT44MC48L2VtPuayoeacieS9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ouebruWPmOW+l+eLsOeLnuOAguaIkeWcqOWygeaciOeahOaeleS4iui+l+i9r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e8luaIkOW8puS5kOOAguWQvueIse+8geS9oOWQrOingeS6keS4iuS8oOWO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6huS5iO+8n+aDheS6uuiKguW/q+S5kO+8gTwvcD48cD48ZW0+ODE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lJ/mtLvmnInkuobmhI/kuYnvvJvlm6DkuLrmnInkvaDvvIzkuIDliIf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mhJ/osKLkvaDlh7rnjrDlnKjmiJHnmoTnlJ/lkb3ph4zvvIzmiJHnmoTlv4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ozkvaDlnKjkuIDotbfjgILmg4XkurroioLlv6vkuZD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q+P5LiA5qyh55u46YGH77yM6ZOt6K6w5q+P5LiA5qyh5b+r5LmQ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YiG56a777yM5Lqr5Y+X5q+P5LiA5qyh5rWq5ryr77yM56Wd56aP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44CC5oOF5Lq66IqC77yM5oS/5aSp5LiL5pyJ5oOF5Lq657uI5oiQ55y35bGe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ejB5MWd1YzZ6Lmh0bWwiPmh0dHBzOi8vZHVhbmp1emlrdS5jb20vZHVhbmp1emkv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dWM2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794C25D01FBB2778154D4EDDD5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