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2CF4C8FD5581211122B3986CC9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2CF4C8FD5581211122B3986CC9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n+aDheS6uuaWree7ne+8jOS/oemfs+i+vem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6Kej6L+e546vJm1pZGRvdDvmgKjmgIDml6D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lpKnmtq/lnLDop5LmnInnqbfml7bvvIzlj6rmnIn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ITjgIImbWRhc2g7Jm1kYXNoO+aZj+auiuOAiueOiealvOaYpSZtaWRkb3Q75pi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6ZW/55u45oCd77yM5Zyo6ZW/5a6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lb/nm7jmgJ0mbWlkZG90O+WFtuS4gOOAiz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ouS9juWjsOmXruWkq+Wpv++8jOeUu+eciea3sea1heWFpeaXtu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bqG6aaA44CK6L+R6K+V5LiK5byg57GN5rC06YOo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5Ye66Zeo5pe277yM576O5Lq65ZKM5rOq6L6e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e6oualvOWIq+WknOWgquaDhuaAh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i+ueaXpeWHuuilv+i+uembqO+8jOmBk+aYr+aXoOaZtOWNtOacieaZ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6u55p6d6K+N44CLPC9wPjxwPjxlbT43LjwvZW0+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aJ576O5Lq655WU77yM5YeJ5p6d56e75o+S5LmM5be+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pJzpo57puYombWlkZG90O+iUoeWPuOaIt+W4reS4iuWNl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xsei/nOWkqemrmOeDn+awtOWvku+8jOebuOaAneaeq+WPtuS4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6ZW/55u45oCdJm1pZGRvdDvkuIDph43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Jvoi6XmuIXot6/lsJjvvIzlpr7oi6XmtYrmsLTms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kjeOAiuaYjuaciOS4iumrmOalvOOAizwvcD48cD48ZW0+MTAuPC9lbT7mmK3lkJv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o3vvIzkuIrpqazllbznuqLpoorjgIImbWRhc2g7Jm1kYXNoO+adjueZveOAiueOi+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mmluOAizwvcD48cD48ZW0+MTEuPC9lbT7pl67nm7jmgJ3jgIHku5bml6XplZzkuK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okKflj5HjgIImbWRhc2g7Jm1kYXNoO+S4pee+veOAiua7oeaxn+e6oi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5Y+U5LuB6LW06ZiZ44CLPC9wPjxwPjxlbT4xMi48L2VtPuWQjeiKseWAvuWbveS4pO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Vv+W+l+WQm+eOi+W4pueskeeci+OAgiZtZGFzaDsmbWRhc2g75p2O55m9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Jm1pZGRvdDvlhbbkuInjgIs8L3A+PHA+PGVtPjEzLjwvZW0+5piO5pyI5LiN6LCZ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c5YWJ5Yiw5pmT56m/5pyx5oi344CCJm1kYXNoOyZtZGFzaDvmmY/mrorjgIr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p3jgIs8L3A+PHA+PGVtPjE0LjwvZW0+56eL6Imy5Yiw56m66Ze677yM5aSc5omr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Jm1kYXNoOyZtZGFzaDvlpI/lrozmt7PjgIrljZznrpflrZAmbWlkZG90O+eni+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mXuuOAizwvcD48cD48ZW0+MTUuPC9lbT7oi6XmmK/liY3nlJ/mnKrmnInnvJjvvIz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5PjgIHmnaXnlJ/mhL/jgIImbWRhc2g7Jm1kYXNoO+S5kOWpie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2U5pa944CLPC9wPjxwPjxlbT4xNi48L2VtPuiKseiQveiKseW8gOiHquacie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luS4nOWQm+S4u+OAgiZtZGFzaDsmbWRhc2g75Lil6JWK44CK5Y2c566X5a2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po47lsJjjgIs8L3A+PHA+PGVtPjE3LjwvZW0+5Zui5omH77yM5Zui5om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F5p2l6YGu6Z2i44CCJm1kYXNoOyZtZGFzaDvnjovlu7rjgIrlrqvkuK3osIPnrJ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bouaJh+OAizwvcD48cD48ZW0+MTguPC9lbT7ku47mraTml6Dlv4PniLHoia/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5bmmI7mnIjkuIvopb/mpbzjgIImbWRhc2g7Jm1kYXNoO+adjuebiuOAiuWGm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oh6rmmK/mnInmg4Xnl7TvvIzmraTmgajkuI3lhb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jjgIImbWRhc2g7Jm1kYXNoO+asp+mYs+S/ru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u4jml6XmnJvlkJvlkJvkuI3oh7PvvIzkuL7lpLTpl7vpuYrl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r+W7tuW3s+OAiuiwkumHkemXqCZtaWRkb3Q76aOO5LmN6LW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WQm+e8oOe7teaEj++8jOezu+WcqOe6oue9l+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6IqC5aaH5ZCfJm1pZGRvdDvlr4TkuJzlubPmnY7lj7jnqbrluIjpg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GP5Y2055u45oCd77yM6L+R5p2l55+l6YGT6YO95peg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m73nu7TjgIrngrnnu5vllIcmbWlkZG90O+Wxj+WNt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m5vmnIjljYHkuIPvvIzmraPmmK/ljrvlubT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vml7bjgIImbWRhc2g7Jm1kYXNoO+mfpuW6hOOAiuWls+WGoOWtkCZtaWRkb3Q7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44CLPC9wPjxwPjxlbT4yNC48L2VtPueUn+W9k+WkjeadpeW9ku+8jOatu+W9k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iZtZGFzaDsmbWRhc2g76IuP5q2m44CK55WZ5Yir5aa7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aAqOmBpeWknO+8jOern+Wklei1t+ebuOaAn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44CK5pyb5pyI5oCA6L+c44CLPC9wPjxwPjxlbT4yNi48L2VtPuWNgeS6jOalv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Wmhu+8jOacm+S7mealvOS4iuacm+WQm+eOi+OAgiZtZGFzaDsmbWRhc2g76Jab6YC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+N44CLPC9wPjxwPjxlbT4yNy48L2VtPuebuOingeS6ieWmguS4jeinge+8jOaci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aXoOaDheOAgiZtZGFzaDsmbWRhc2g75Y+46ams5YWJ44CK6KW/5rGf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buOaAneebuOacm+S4jeebuOS6su+8jOWkqeS4uuiwge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5S75aCC5pilJm1pZGRvdDvkuIDnlJ/kuIDku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jgIs8L3A+PHA+PGVtPjI5LjwvZW0+5peg6KiA54us5LiK6KW/5qW877yM5pyI5aa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nm7jop4HmrKL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q654us56uL77yM5b6u6Zuo54eV5Y+M6aOe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nkuozpppblhbbkuozjgIs8L3A+PHA+PGVtPjMxLjwvZW0+5Y+W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eS5Zue6aG+77yM5Y2K57yY5L+u6YGT5Y2K57yY5ZCb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nprvmgJ3kupTpppYmbWlkZG90O+WFtuWbm+OAizwvcD48cD48ZW0+MzI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opb/msZ/msLTvvIzml6XlpJzkuJzmtYHml6DmrYf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eOhOacuuOAiuaxn+mZteaEgeacm+WvhOWtkOWuieOAiz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obml6Dnm4rvvIzmgpTlvZPliJ3nm7jop4HjgIImbWRhc2g7Jm1kYXNoO+acseW9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/huWwkeW5tCZtaWRkb3Q76aOe6Iqx5pe26IqC44CLPC9wPjxwPjxlbT4z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9qeWHpOWPjOmjnue/vO+8jOW/g+acieeBteeKgOS4gOeCuemA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peg6aKY5LqM6aaW44CLPC9wPjxwPjxlbT4zNS48L2VtPu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ingeWQm++8jOWFsemlrumVv+axn+awtOOAgiZtZGFzaDsmbWRhc2g75p2O5Lm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miJHkvY/plb/msZ/lpLT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2Q5oKy5ZCb5Lqm6Ieq5oKy77yM55m+5bm05aSa5piv5Yeg5aSa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pgaPmgrLmgIDkuInpppY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lvoXlvpflkJvmnaXlkJHmraTvvIzoirHliY3lr7nphZLkuI3lv43op6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i0uuaWsOmDjiZtaWRkb3Q75aSP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OS4iuafs+aiouWktO+8jOS6uue6pum7hOaYj+WQ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5Sf5p+l5a2Q44CLPC9wPjxwPjxlbT4zOS48L2VtPuS4uuWQm+a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eaWnOmYs++8jOS4lOWQkeiKsemXtOeVmeaZmueFp+OAgiZtZGFzaDsmbWRhc2g75a6L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Jm1pZGRvdDvmmKXmma/jgIs8L3A+PHA+PGVtPjQwLjwvZW0+5oS/5Z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+y77yM5peg5Lul5LiL5L2T5aao44CCJm1kYXNoOyZtZGFzaDvmnY7nmb3jgIrnp6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oaPjgIs8L3A+PHA+PGVtPjQxLjwvZW0+57uT5Y+R5Li65aSr5aa777yM5oGp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Jm1kYXNoOyZtZGFzaDvoi4/mrabjgIrnlZnliKvlprv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Ob6IOM77yM57uj5biY5Z6C77yM5qKm6ZW/5ZCb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m7TmvI/lrZAmbWlkZG90O+afs+S4nemVv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zmnIjnhafluJjluLfvvIzlv4blkJvlkozmoqbnqIDjgI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mch+OAiuiPqeiQqOibriZtaWRkb3Q75qKo6Iqx5ruh6Zmi6aOY6aaZ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peadpeeni+WOu+ebuOaAneWcqO+8jOeni+WOu+aYpeadpeS/oeaB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6bG8546E5py644CK6Ze65oCo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XoOaEj+mFrOS5jOm5iu+8jOaDn+S4juicmOibm+S5nuW3p+S4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L6b5pyq5LiD5aSV44CLPC9wPjxwPjxlbT40Ni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aN5oCd44CK6J++5a6r5puyJm1pZGRvdDvmmKXmg4X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u45oCd77yM5bey55u45oCd77yM6L2u5Yiw55u45oCd5rKh5aSE6L6e77yM55yJ6Ze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44CCJm1kYXNoOyZtZGFzaDvkv57lvabjgIrplb/nm7jmgJ0mbWlkZG90O+aKm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guPC9lbT7lhrDlkIjkupXms4nmnIjlhaXpl7rvvIzph5Hnv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hafmgrLllbzjgIImbWRhc2g7Jm1kYXNoO+adjueZveOAiuWknOWdk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mgJ3kvLzmtbfmt7HvvIzml6fkuovlpoLlpKn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kOWpieOAiuWNnOeul+WtkCZtaWRkb3Q7562U5pa9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ieWIq+WQjuS4pOW6lOWQjO+8jOacgOaYr+S4jeiDnOa4heaAqOaciOaYju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Jme576O5Lq6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uiea4uOWFruilv+WFpeenpu+8jOaEv+S4uuW9seWFrumaj+WQm+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KF546E44CK6L2m6YGl6YGl56+H44CLPC9wPjxwPjxlbT41Mi48L2VtPuS4iu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4i+m7hOazie+8jOS4pOWkhOiMq+iMq+eahuS4jeing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W/5oGo5q2M44CLPC9wPjxwPjxlbT41My48L2VtPuatpOabsuacieaEj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oO+8jOaEv+maj+aYpemjjuWvhOeHleeEtu+8jOW/huWQm+i/oui/oumalOmdk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ZW/55u45oCd5LiJ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Cb6Zeo5LiA5YWl5peg55Sx5Ye677yM5ZSv5pyJ5a6r6I66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pob7lhrXjgIrlrqvor43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g6JyC6J225oWV5bm96aaZ77yM57qi6KGj6ISx5bC96Iqz5b+D6Iu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pk7jjgIroirPlv4Poi6YmbWlkZG90O+adqOafs+WbnuWh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YPph5HnurXkubDnm7jlpoLotYvvvIzohInohInmraTmg4XosIHor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RuOmxvOOAizwvcD48cD48ZW0+NTc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/lkJvlpoLmnIjvvIzlpJzlpJzmtYHlhYnnm7jnmo7mtIH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i9pumBpemBpeevh+OAizwvcD48cD48ZW0+NTguPC9lbT7njrLnj5Hpqr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qLosYbvvIzlhaXpqqjnm7jmgJ3nn6XkuI3nn6X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Nl+atjOWtkOivjeS6jOmmluOAizwvcD48cD48ZW0+NTkuPC9lbT7mmKXlv4Pojq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lj5HvvIzkuIDlr7jnm7jmgJ3kuIDlr7jngbDvvIE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XoOmimCZtaWRkb3Q76aOS6aOS5Lic6aOO57uG6Zuo5p2l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PoOazqueXlee8hOmUpuWtl++8jOS6uueUn+WPquacieaDhemavuat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bu35byP44CK6J225oGL6Iqx44CLPC9wPjxwPjxlbT42MS48L2VtPu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eiWhOS/l++8jOaXp+WlvemalOiJr+e8m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Z2plc3dnLmh0bWwiPmh0dHBzOi8vZHVhbmp1emlrdS5jb20vZHVhbmp1emkveDgzdWdq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2CF4C8FD5581211122B3986CC9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