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92913C38DC402620D627D88A9A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2913C38DC402620D627D88A9A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5qE5bm456aP56Wd56aP55So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aKiuaYpeWkqeaPiei/m+iiq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i/nuWknOWllOi3ke+8jOi1tuWIsOS9oOWcqOeahOS7u+S9le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5n+iuuOavj+S4quS6uuW/g+mHjOmDveacieS4gOaut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UqOW/g+mBl+W/mO+8jOimgeS5iOWFqOWKm+eUn+mV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geaIkeimge+8geaIkeimgeS9oO+8geaIkeimgeS9oOacm+edgOaIke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m+edgOaIkeeahOecvOedm++8geaIkeimgeS9oOacm+edgOaIkeeahOecvOed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aIke+8gTwvcD48cD48ZW0+NC48L2VtPuW9k+S9oOeahOaAneW/te+8jOi/mO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/oeWwgeS4reaXtu+8jOaIkeeahOW/g+WDj+WPquWFlOWtkOW3sui5puS4qu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aJvuS4quWAn+WPo++8jOWSjOS9oOiusuivne+8jOi2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4quaZmuWuieWbnuadpe+8jOmZquaIkeWBmuS4gOWknOeahOe+j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ZveeEtu+8jOaIkeeVmeS4jeS9j+S9oOeahOiEmuatpe+8jOS9oOS5n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IkeeahOi6q+W9se+8jOS9huaXoOiuuui1sOWIsOWTqumHjO+8jOaIkeaAu+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EmuatpeOAgjwvcD48cD48ZW0+Ny48L2VtPuecn+ato+WcqOS5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aAu+aYr+acieezlu+8jOiAjOS4jeaYr+Wkp+mBk+eQhu+8jOS7lu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mZqeaBtu+8jOW5tuS4lOWPquaDs+eFp+mhvuWlv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IkeS7rOeahOeIseaYr+mVv+aYr+efre+8jOiLpeaIkeS7rOiDveWni+e7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ebuOW+heOAgumCo+S5iO+8jOaJgOacieeahOaXtuWIu+mDveWwhuaYr+S4gOenj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+juS4ve+8nzwvcD48cD48ZW0+OS48L2VtPuS9oOa4qeaflOeahOaDheaA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soeiiq+S/mOiZj+WSjOWQnuWZrO+8jOabtOiuqeaIkeaHguW+l+ePjeaDn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dmumfp+WSjOW5uOemj+OAgjwvcD48cD48ZW0+MTAuPC9lbT7miJHmnKzmg7Pljr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lj6/mmK/lnLDni7HmiZPng4rvvIzkvr/ovazouqvotbDljrvlpKnloILvvIzkvY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Z/lrqLmu6HvvIzkuo7mmK/miJHot6/ov4fkurrpl7TvvIzmraPlpb3kvaDmiL/pl7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q7jgII8L3A+PHA+PGVtPjExLjwvZW0+5YWo5aSp5LiL55qE5rip5p+U5YWx5Y2B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g5YWr5YiG77yM5L2g5ZaK5LqG5oiR5ZCN5a2X55qE6YKj5pma55qE5YeJ6aOO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Lu977yM5YW25L2Z5omA5pyJ5Y2g5LiA5Lu9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AgOeWkeaIkeWvueS9oOeahOeIseacieWNiueCueWBj+enu++8jOS9oOaIk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S7iuWDj+erpeivneiIrOe+juS4ve+8jOWvueS9oOatpOS4luS4jea4neeahOeIse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PpOOAgjwvcD48cD48ZW0+MTMuPC9lbT7miJHlvojorqjljozoh6rlt7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sqHmnInlupXnur/kuZ/msqHmnInljp/lm6DvvIzlj6r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I8L3A+PHA+PGVtPjE0LjwvZW0+5LiN55u46KeB5LiN562J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N6IGU57O75LiN562J5LqO5b+Y6K6w77yM5omT55S16K+d5oCV5b2x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+R5Liq5L+h5oGv5bim5Y675peg5bC955qE6Zeu5YCZ5ZKM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mgeS4jeaYr+WboOS4uueIseedgOS9oO+8jOaAjuS5iOS8m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oeedoeaEj++8m+imgeS4jeaYr+WboOS4uueIseedgOS9oO+8jOaAjuS8m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PueawlO+8jOWFqOS4lueVjOWPquacieS9oOS4jeaHg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KLosKLogIHlqYbniLHmiJHvvIzkuZ/orrjkvaDkuI3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kuKrniLHmiJHnmoTkurrjgILkvYbmmK/kvaDnu53lr7nmmK/mnIDlkI7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pb3nmoTkuIDkuKrjgII8L3A+PHA+PGVtPjE3LjwvZW0+5Lu75L2V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m55Yir55qE5LqL5oOF6YO95Y+v5Lul6K6p5L2g5byA5b+D77yM5L2G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q677yM5LuW5LuA5LmI5Lmf5LiN55So5YGa5Lmf5Y+v5Lul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a0u+edgO+8jOaYr+S4iuW4nei1i+S6i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9v+WRve+8jOmCo+S5iOa0u+edgOacieS9oO+8jOWwhuS8muaYr+S4iuW4n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9v+WRveS4reacgOWkp+eahOaBqei1kOOAgjwvcD48cD48ZW0+MTk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IXmmajnmoTmnJ3pmLPph4zvvJvlv7XkvaDvvIzlnKjlpJzph4znmoTmoqbloo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lnKjmv4Dng4jnmoTlv4Pot7Pph4z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oOz6Lef5L2g5LiA6LW355yL5bGx5bed5bKB5pyI77yM55yL5riF5pmo6aO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bif77yM55yL6buE5piP5rKJ5a+C55qE54Gr54On5LqR77yM5LiA54K55YS/6YO9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KB5pyI5ryr6ZW/44CCPC9wPjxwPjxlbT4yMS48L2VtPuS9oOefpemBk+S9oOWS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7gOS5iOWMuuWIq+WQl++8n+a4uOaIj+iuqeaIkeS4iueYvuS4gOaXtu+8jOiA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iei/t+S4gOeUn+OAgjwvcD48cD48ZW0+MjIuPC9lbT7kuI3nrqHlsIbmna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kvaDlj5jmiJDku4DkuYjmoLflrZDvvIzkvp3ml6fmmK/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Lq65L6d5pen77yM54mp5L6d5pen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Oz5Lmf572i77yM5b+15Lmf572i77yM55qG5piv55yf5oOF77yb5LuK5YS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05aW977yM5b+g5b+D56Wd5oS/77yM5LiA5YiH5a6J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4gOWkqeS9oOecn+ato+mBh+WIsOS6huiHquW3seWWnOasou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S4jeimgeefnOaMge+8jOS5n+iuuOmUmei/h+WwseS4jeS8muWGj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nInlpKnkvb/nvqHmhZXnmoTlrrnpopz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tZDkuojmiJHmnIDnvo7kuL3nmoTpmYXpgYfvvIzkvb/miJHnmoTohLjkuIr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po47vvIzkvb/miJHnmoTlv4Pph4zlhYXmu6HniLHnmoTmv4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K665bCG5p2l5aaC5L2V77yM5oiR6YO96KaB5oSf6LCi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5oiR55qE55Sf5ZG95Lit77yM5bim5p2l5LqG576O5Li9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rC46L+c54+N6KeG55qE6K6w5b+G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aYr+aIkeeahOaWnOeOh+OAguayoeacieS9oO+8jOaIke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ato+ehrueahOaWueWQkeOAgjwvcD48cD48ZW0+MjguPC9lbT7mraT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lsLHlj5Hkuoboir3vvIznrYnlvoXnnYDkvaDnmoTmtYfngYz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lvIDoirHjgII8L3A+PHA+PGVtPjI5LjwvZW0+5pyA6L+R5pyJ54K55b+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Z5L2g5YaZ5L+h77yM56ev6LWe5LqG5aW95aSa5aW95aSa6K+d5oOz6Lef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Yeg5aSp5aW95ZCX77yfPC9wPjxwPjxlbT4zMC48L2VtPuaIkeWugeaEv+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HoeS6uuefreaagueahOS4gOeUn++8jOS5n+S4jeaEv+S4gOS4quS6uueci+Ww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yp+a1t+ahkeeUsOOAgjwvcD48cD48ZW0+MzEuPC9lbT7miJHnmoTmiYD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DmnInmg7Pms5XvvIzov4fljrvvvIznjrDlnKjvvIzlsIbmnaXvvIzlj6rlvZ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o7Dpn7PvvIzkuIDkuKror63osIPvvIzlpoLmnpzlroPlk43otbfmna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vvJrmiJHniLHkvaDvvIE8L3A+PHA+PGVtPjMyLjwvZW0+5oiR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Zac5qyi77yM5L2G5oiR55+l6YGT77yM5aaC5p6c5LiA5aSp5LiN6Lef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5LuK5aSp55m96L+H5LqG44CCPC9wPjxwPjxlbT4z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S5n+WPr+eIse+8jOaIkeS7rOacieWFseWQjOeCue+8jOaJgOS7pe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eIseWQl++8nzwvcD48cD48ZW0+MzQuPC9lbT7niLHmg4XnmoTml6Dliqn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niLHmg4XnmoTkuLTov5Hlj4jorqnkurrov7flpLHjgILniLHmg4Xmipjno6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l7Tmg4XnlLflpbPjgII8L3A+PHA+PGVtPjM1LjwvZW0+5YGa5LqL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CG77yB5Yir5ZKM5oiR6K+05LuA5LmI5om/6K+677yM6YKj6YO95piv5YGH55qE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5rC46L+c77yM5Zug5Li65oiR5qC55pys5bCx55yL5LiN5Yiw5rC46L+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6L+c77yBPC9wPjxwPjxlbT4zNi48L2VtPuWFtuWunu+8jOaIkeS4gOWQ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wseW3ruS9oOS4gOS4quWbnuWktOOAguS6sueIseeah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hbblrp7kvaDkuI3llpzmrKLmiJHmiJH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vYbmmK/lpoLmnpzkvaDogq/llpzmrKLmiJHvvIzmiJHkuIDlrprkvJrpnZ7luL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4fmlaLnmoTmtLvkuIvljrvjgII8L3A+PHA+PGVtPjM4LjwvZW0+5oiR6KeB6L+H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YCS5pig55qE5bGx5rC077yM5Lmf5pu+6YCU57uP5LiD5pyI55qE5rW36aOO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bGx5rOx5rC077yM5bGx6YeO5pif6L6w77yM6YO95LiN5Y+K5L2g5Yay5oiR5bGV55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OS48L2VtPuaIkeWPkeeOsOaIkeaYqOWkqe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5n+W+iOWWnOasouS9oO+8jOiAjOS4lOaciemihOaEn+aYjuWkqeS5n+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DAuPC9lbT7lv4Pph4zmnInkuobkvaDvvIzlho3lpb3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hbTotqPkuobvvIzmg7Pmg7PkvaDoh6rlt7HmmK/mnInlpJrkuYjov7fkurr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Zac5qyi5L2g77yM5bCx5YOP5aS454i26YCQ5pel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aGr5rW377yM5Li66L6+55uu55qE6Iez5q275LiN5ri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q+aYr+eXm+iLpu+8jOaAneW/teaYr+eFjueGrO+8jOaIkOeGn+aYr+aBkuS5he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i/nOS5n+WwseaEj+WRs+edgOaUvuW8g+iHquW3se+8jOi/meWws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WPquaciei/meS6m+OAgjwvcD48cD48ZW0+NDMuPC9lbT7mmKjlpJz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lb7ph4zvvIzkuIDlpJznm7jmgJ3miJDngb7vvIzmraTnlJ/vvIzmnInkvaD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DlroPjgII8L3A+PHA+PGVtPjQ0LjwvZW0+5pyJ5LiA56eN54ix5Y+v5Lul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J5LiA56eN5oOF5Y+v5Lul5Zyw6ICB5aSp6I2S77yM5pyJ5LiA5Liq5Lq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6ZW/5LmF5LmF77yM6Zmq5L2g55yL5pyd6Zye5pmo6Zy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mguaenOi/mOiDveWBmueCueS6i+eahOivne+8jOmCo+Wwse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Agee7meS9oO+8jOaKiuS9oOeahOeXm+iLpuWIhue7meaIke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rHku6zopoHlgZrnmoTvvIzlsLHmmK/mi4nnnYDlvbzmraT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lhbbku5bnmoTvvIzkuqTnu5nlkb3ov5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q6576k5Lit77yM6YGH6KeB5oiR77yM5piv5LiA56eN56aP5rCU44CC5L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Ss55u45om25Yiw6ICB77yM5omN5piv55yf5oSP44CCPC9wPjxwPjxlbT40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uqeS6i+aDheWPmOW+l+eugOWNle+8jOS6uuS7rOWPmOW+l+WWhOiJr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gOagt++8jOaIkeS7rOmHjeaWsOW8gOWni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lr5LvvIzmiJHmmK/mmKXlpKnjgILkvaDoi6Xlv4Poi6bvvIzmiJHmmK/nlJ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lv4PkvKTvvIzmiJHmmK/mrKLpopzjgILmiJHmhL/kuI7kvaDmr5Tnv7zlj4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uqvlvbHmraXmraXpmo/jgII8L3A+PHA+PGVtPjUwLjwvZW0+5oiR5Z2a5oyB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77yM5LiN6KGo56S65oiR5rKh5pyJ5oOz5L2g44CC6K+V552A55aP6L+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5oiR5LiN6IO95oul5pyJ5L2g44CCPC9wPjxwPjxlbT41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8oOiEuOOAguaIkeS5n+WmguatpO+8jOmXreS4iuecvO+8jOiEkea1t+a7o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gt+WtkO+8jOaMpeS5i+S4jeWOu+OAgjwvcD48cD48ZW0+N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qzlpKnlkYDvvIzmnInmuKnmmpbnmoTkurrlkJHmiJHkvLjlh7rmiYv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or5XnnYDvvIzmipPntKfku5bnmoTmiYv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WB6K645L2g5YGa5L2T5Yqb5rS777yM5pyJ5oiR5Zyo5L2g55So5LuA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W5LmW55qE5pu/5oiR5pOm5rGX77yM5YCS5rC05Za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mDveaYr+eIse+8jOaIkeeahOWGt+a8oOaYr+W8guexu++8jOeEt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+8jOWwseWDj+Wvu+WIsOS6huino+iNr+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lsLHosaHov5nonKHng5vvvIzmmK/lh53miJDnmoTms6rlnKjnh4Png6f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lvojmrovphbfjgILosIHkuZ/kuI3nn6XpgZPov5nng5vlhYnog73nh4P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niLHnrYnkuI3liLDnm7jpgKLjgII8L3A+PHA+PGVtPjU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rKh5pyJ6YKj5Liq5Lq65YOP5L2g6YKj5LmI56We57uP77yB6YKj5LmI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iR44CC5omA5Lul77yM5oiR5Yaz5a6a5LuK55Sf6KaB5ai2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quaAleWcqOmHjemHjeS6uua1t++8jOaIkeS5n+iDveesrOS4gO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WTquaAle+8jOWPquaYr+iDjOW9seOAgjwvcD48cD48ZW0+NT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k6rmnInph4/ouqvlrprlgZrnmoTniLHmg4XvvIzkuIDmrKHmrKH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p6/mlJLotbfmnaXlsLHmmK/kuIDnlJ/kuobjgII8L3A+PHA+PGVtPjU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A5Liq5Lq65piv5peg5rOV6K+05Ye65Y6f5Zug55qE44CC5L2g5Y+q55+l6YG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44CB5b+D5oOF5aW95Z2P77yM5L2g6YO95biM5pyb6L+Z5L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44CCPC9wPjxwPjxlbT42MC48L2VtPuaIkeacgOWkp+eahOW5uOi/kOaYr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7juadpeaykuacieiiq+i/q+WBmui/h+S7u+S9leS4gOS7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Dlpb3nmoTniLHmg4XlpKfmpoLlsLHmmK/vvIzkvaDlrqDniLH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miJHltIfmi5zkvaDlg4/kuKroi7Hpm4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a5Liq5a6B6Z2Z55qE5qKm5ZCn77yB5LiN6KaB56a75byA5oiR77yM6YKj5p2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b6I55+t55qE6KGX77yM5oiR5Lus5bey57uP6LWw5LqG5b6I6ZW/5b6I6ZW/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lveaDs+WlveaDs+WSjOS9oOWcqOS4gOi1t++8jO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awtOWNg+Wxse+8jOi1sOmBjea1t+inkuWkqea2r++8jOiuqeavj+S4gO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sui/nuaIkOaIkeS7rOacgOe+juS4veeahOWbnuW/hu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j6rmg7Pot5/kvaDkuIDkuKrkurrov4fvvIzmiJHnmoTlubjnpo/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ajvvIzorqnmiJHku6zkuIDotbfnm7jkv6HniLHvvIznu5nlvbzmraT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Y1LjwvZW0+5oiR5bu66K6u77yM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aSp5rCU6L+Z5LmI5Ya377yM6ICM5oiR6YKj5LmI55Sc44CB6YKj5LmI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o+S6m+e7iOWwhui/h+S4i+WOu+eahOaXpeWtkOWPq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iAjOS4juS9oOacieWFs+eahOaXpeWtkOaJjeaYr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kuJbpl7TkuIfnianpoqDlgJLvvIzom4fngr3ng63lqIflqpr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s57lhYnpl6rpl6rvvIzlvJXlipvmgqzmta7mmZrpnJ7vvIzotaTpgZPlsYXkvY/ljJf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t53op6bmkbjmu5rng6vvvIzkvaDmiJHlvIDlp4vnm7jniL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5Li65LqG6L+Z5LiN5pyf6ICM6YGH55qE55u46YCi77yM5b+D5ZK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e777yM5oiR5omN5pW05aSc44CB5pW05aSc5Zyw5q+r5peg552h5oSP77yM5Ly85L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pmo5pum44CCPC9wPjxwPjxlbT42OS48L2VtPueMquWFq+aIkumBreWIs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S4gOmhv+aatOaJk++8jOeci+edgOicmOibm+eyvui/nOWOu+eahOiDjOW9se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+8muS4uuS6hueIse+8jOS9oOWwseeul+avgeaIkeWuue+8jOS5n+aYr+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pLzlsJrlvoDmnaXmh4LkuI3mh4LvvJ/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pfllpzmrKLmiJHvvIzmsqHmnInpgZPnkIblj6/orrLvvIzmiJHkuI3orrL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rKh5rOV5b+Y6K6w77yM5bCx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b+Y6K6w77yM5piv5LiN6ZyA6KaB5Yqq5Yqb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r+S7pemZquS9oOeGrOWknO+8jOS5n+S8muWKneS9oOaXqeedo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aYr+WSseS7rOS4gOi1t+edoe+8gT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kvaDkuI3mh4LvvJvmiJHor7TkuobvvIzkvaDniLHkuobvvIzmiJHkuI3mg7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h43mi4XkuqTnu5nmiJHvvIzkvaDlj6rpnIDopoHotJ/otKPlubjnpo/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W55WM5LiK5pyA576O5aW955qE5LqL5oOF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5pe26YGH6KeB5L2g77yM5Y2B5bm05ZCO6L+Y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t+S6uuiupOS4uuWls+S6uueahOWPr+eIseacgOmHjeimge+8jOWls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Ut+S6uueahOWPr+mdoOacgOmHjeimge+8jOS6juaYr+Wls+S6uuaAu+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i+a2ie+8jOeUt+S6uuaAu+WcqOi0o+S7u+mHjOWllOaz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v4jpnaHpnaHvvIzkuK3lv4PmkYfmkYfjgILnn6XmiJHogIXvvIzosJPmiJHlv4P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n6XmiJHogIXvvIzosJPmiJHkvZXmsYLjgII8L3A+PHA+PGVtPjc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a5LmI5Ya377yM5oiR6YO95Lya55So5oiR6L+Z5bqm55qE5oGS5rip5pqW5rC0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5L2g77yM6K6p5L2g5Zyo5rip5pqW5Lit5bqm6L+H5q+P5LiA5Liq5Yas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ivtOS4jeWHuuacieWkmuWWnOasouS9oO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il+WtkOW8ueWQkeS9oOmjnuadpe+8jOaIkeS4gOWumuWli+S4jemhvui6q+aM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uOWJjeOAgjwvcD48cD48ZW0+NzkuPC9lbT7miJHlnKjmn5DlubTmn5DmnIjnmoT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Yfop4HkvaDvvIzku47mraTlhoXlv4PlpoLlvanombnkuIDoiKznu5rkuL3vvIznnL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IvliLDnmoTkuJbnlYzkuZ/mmK/kupTlvanmlpHmlp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pil5aSp55qE6Iqx77yM5aSP5aSp55qE5qCR77yM56eL5aSp55qE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uq5Lul5Y+K5q+P5LiA5aSp55qE5L2g44CCPC9wPjxwPjxlbT44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a9uua9uu+8jOWDj+S9j+WcqOa6qui+ueOAguWugeaEv+WkqeWkqeS4i+mb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boOS4uuS4i+mbqOS4jeadpeOAgjwvcD48cD48ZW0+ODIuPC9lbT7kvaD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vaDnmoTooajmg4XvvIzkvaDnmoTlvq7nrJHvvIzljbDlnKjkuob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raTnlJ/mnIDniLHnmoTmoLflrZDjgII8L3A+PHA+PGVtPjgzLjwvZW0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G36LWw5oiR55qE5oOF44CB55uX6LWw5oiR55qE5b+D77yM5oiR5Yaz5a6a5ZG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V5bqt77yM6K+l5Yik5L2g5LuA5LmI572q5ZGi77yf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acieS4gOmBk+W9qeiZue+8jOmCo+aYr+S9oOe+juS4veWWhOiJr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S4reacieS4gOS7veaDheaEn++8jOmCo+aYr+WvueS9oOeahOaAneW/teOAg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S9oOWQl+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U3MnlyazYx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NzJ5cms2M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2913C38DC402620D627D88A9A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