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D1636BAEBC592946F3954C3795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D1636BAEBC592946F3954C3795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gOS4qu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S9oOWtpuS8muaIkOeGn++8jOmCo+S5iOaIkeWugeaEv+WBmuS4gOS4qumVv+S4j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kqeWkqea0u+WcqOW5uOemj+W9k+S4reOAgjwvcD48cD48ZW0+Mi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9kuWuv++8jOi1sOWIsOWTqumHjOmDveaYr+a1gea1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mjjuWlveWkp++8jOayoeivtOS4pOWPpeivne+8jOWwseaChOeEtuazq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JquS6humVv+WPkeS9oOWwseiDveaUvuS4i+S6huS5iO+8n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doe+8jOWTrea5v+aeleWktOS9oOWwseiDveW/mOiusOS6huWQl++8n+WnkeWo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iFvuiHquW3seS6huOAgjwvcD48cD48ZW0+NS48L2VtPuaIkeS4jeiDvee7me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S9huacieS4quivjeWPq+WwveaIkeaJgOiD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+8jOWwseaYr+afkOS4gOS4queqgeWmguWFtuadpeeahOaXtuWIu+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eLoOeLoOeahOi4qeWIsOWcsOS4iu+8jOS7u+WFtuW8gOaIkOiKseaIluiAheeD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peOAgjwvcD48cD48ZW0+Ny48L2VtPui+k+S4jei1t++8jOS9huaYr+i/mOaYr+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+k+eahOeLoOW9u+W6le+8jOW+iOW9u+W6l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8gOWPo+eahOS6i+WwseaYr++8jOWIneasoeeahOmXruWlve+8jOWSjOacgOe7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OS48L2VtPuemu+W8gOS9oOWFtuWunu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IkeimgeaUtui1t+WvueS9oOeahOS+nei1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r7nkvaDvvIzmiJHkuIDlrpropoHliqrlipvoo4XnmoTkuIDngrnpg7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xLjwvZW0+5LiA55u05Lul5Li677yM6L+H5LiN5Y6755qE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6L+Y5piv6L+c5LqG77yM5LiA55u05Lul5Li65b+Y5LiN5o6J55qE77yM57uI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LW35LqG44CCPC9wPjxwPjxlbT4xMi48L2VtPumDveS8mui/h+WOu+eahO+8j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Dhe+8jOWtpOeLrOeahOeUn+a0u++8jOi/mOacieWKquWKm+S5n+ayo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ov4fljrvnmoTmiJHkuIDnm7Tlvojlgrvlvoj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uZDmhI/lnKjliKvkurrnmoTnlJ/mtLvph4zlhYXlvZPphY3op5L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u4jkuo7mh4LkuobopoHlnKjoh6rlt7HnmoTnlJ/mtLvph4zlgZrkuLv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a75byA5L2g77yM5pW05Liq5LiW55WM6YO95b+r5bSp5aG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yh5L2g55y8552B552B55yL5oiR5LiA5Liq5Lq66Ium6Ium5oyj5o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0ueWwveW/g+aAneWSjOS9oOiBiuWkqeeahOagt+WtkO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uqOWOjOiHquW3seOAguaIkeaYr+mCo+S5iOmqhOWCsueahOS4gOS4quS6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OaOieaJgOaciemToOeUsu+8jOWNtOS+neaXp+W+l+S4jeWIsOS9oOeahOW/g+eWv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aDs+imgeaKk+S9j+S9oO+8jOWNtOWPkeeOsOmjjumHjOWPquWJqe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lhYnnnJ/mrovlv43vvIzlpLrlj5bkuoblpb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or4nmiJHpgqPmmK/miJDplb/jgII8L3A+PHA+PGVtPjE3LjwvZW0+5oS/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g6ZyA5YGH6KOF44CC5oS/5L2g5q2k55Sf5bC95YW0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KB5pyI5peg5rOi5r6c77yM5pWs5oiR5L2Z55Sf5LiN5oKy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PqeaPkOacrOaXoOagke+8jOaYjumVnOS6pumdnuWPsO+8jO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qe+8jOS9leWkhOaDueWwmOWfg+OAgjwvcD48cD48ZW0+MTkuPC9lbT7ml6f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sLHlg4/kuIDkuKrlt7TmjozvvIzkvaDorrDotbfkuIDlj6XlsLHmjKjkuID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wLjwvZW0+5Lmf6K645bCx5piv5Zug5Li65L2g6KGo546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a5by677yM5omA5Lul5Yir5Lq65omN5Lul5Li65L2g5LiN6ZyA6KaB6KKr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PquaYr+S4gOS4quS6uui1sOW+l+WkquS5h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oOaDr+S6huS4gOS4quS6uuOAgjwvcD48cD48ZW0+MjIuPC9lbT7lkozplJnor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sLHlpb3mr5Tnqb/kuoblj4zkuI3lkIjohJrnmoTpnov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lho3nvo7vvIzmnIDnu4jkvKTliLDnmoTov5jmmK/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5LiN5oOz5YaN5Y675o+Q6L+H5Y6777yM5Zug5Li66L+H5Y67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YWz5LqO5L2g55qE6K6w5b+G44CCPC9wPjxwPjxlbT4yNC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aDs+W/teedgOS7juWJje+8jOS4jeefpemBk+S9leaXtuWGje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leaXtuWGjeebuOinge+8gTwvcD48cD48ZW0+MjUuPC9lbT7lr4LpnZn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lm57lv4bmm77nu4/nmoTnvo7lpb3kuYvmma/vvIzlpoLku4rnmoTlv6fkvK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irnpl7Tms6rmsLTmu6HpnaLjgII8L3A+PHA+PGVtPjI2LjwvZW0+5Yir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ZCO77yM5omN6K+05oCA5b+15Lul5YmN55qE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S7juS7gOS5iOaXtuWAmeW8gOWni++8jOS5oOaDr+S6huWknOeUn+a0u+eah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0iu+8jOS4jeefpemBk+S7juS7gOS5iOaXtuWAmeW8gOWni++8jOWus+aAl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nOaZmuOAgjwvcD48cD48ZW0+MjguPC9lbT7kvaDotbDkuobku6XlkI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moLflvKXooaXmiJHnmoTkuI3lpJ/lpb3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KeS6JC96JeP552A5pe25YWJ55qE56eY5a+G77yM5q+P5b2T5Y2I5aSc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ZCs5Yiw5aW555qE5q2M5aOw77yM5ZSx57uZ6YKj5Lqb5oOF5rex5oCd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C6Z2Z6ICM6I2S5YeJ77yM5Yaw5Ya35rex5YWl6aqo6auT77yM5L6/5piv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Lmf5Li65aW56JC95rOq44CCPC9wPjxwPjxlbT4zMC48L2VtPuWNu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mdouWmhuWuueaYvumcsuWcqOi/meS4lumXtOeLsOeLnu+8jOS+neaXp+mAieaLq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inkuiQveWwhuiHquW3seaOqeWfi+OAgjwvcD48cD48ZW0+MzEuPC9lbT7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Yror4nmiJHvvIznjrDlnKjmlL7lvIDlj4zmiYvmmK/lr7nnmoT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jgII8L3A+PHA+PGVtPjMyLjwvZW0+5pyJ5Lqb5LqL5oOF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m/6K6k77yM5Y2z5L2/5ou85ZG955qE5Y675oy95Zue77yM5pWF5LqL55qE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GN5L2T6bOe5Lyk44CCPC9wPjxwPjxlbT4zMy48L2VtPuS9oOiDveWkn+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mHju+8jOWNtOawuOi/nOi1sOS4jeWHuuaIkeWvueS9oOeahOaut+aut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i/nOemu+aIkeeahOi6q+W9se+8jOWNtOawuOi/nOS4jeiDvei/nOem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1k+a1k+ect+aBi+OAgjwvcD48cD48ZW0+MzQuPC9lbT7nlJ/mtLvmnKzmna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I3lv4XkuovkuovmuLTmsYLliKvkurrnmoTnkIbop6PlkozorqTlkI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jgILlv4Poi6XkuI3liqjvvIzpo47lj4jlpYjkv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KTvvIzlsoHmnIjml6DmgZnjgII8L3A+PHA+PGVtPjM1LjwvZW0+5aS05Y+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LaK55+t77yM5oq954Of55qE5ae/5Yq/6LaK5p2l6LaK54af57uD77yM54ix5Lq6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qP5L6/44CCPC9wPjxwPjxlbT4zNi48L2VtPuS4jeimgeWIu+aEj+WOu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WIu+aEj+WOu+W8uuaxguOAgjwvcD48cD48ZW0+MzcuPC9lbT7miJHlj6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oLfkuIDkuKrlr4Llr6XnmoTlpJzmmZrvvIzomLjnnYDpspznuqL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hpnlh7rkuIDnlJ/kuIDkuJbnmoTov7fnp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rOq6Zuo57q36aOe55qE5pe26IqC77yM6Zuo6Iul5pWj6JC955qE6JaE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aC5rWu5LqR54mH54mH6aOY5LqO55u45oCd55qE6aOO5Lit77yM56m65L2Z5LiA5pu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6buY6JC95Zyo5bCY5Z+D6YeM77yM5q6G5bC95LqO6Iyr6Iyr54S254S255qE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OS48L2VtPuaIkeS4jeaAleS9oOeIseS4iuWIq+S6u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IseS4iuWIq+S6uuS5i+WQjui/mOeVmeWcqOaIkei6q+i+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otLnlirLlv4PmgJ3pgJfkvaDnrJHnmoTkurrvvIznu4jnqbb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p4HpnaLlsLHlvIDlv4PnmoTkurrjgII8L3A+PHA+PGVtPjQxLjwvZW0+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+v5piv5aW95YOP5Y+q6IO95Yiw6L+Z6Ye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Co+S5iOebuOS/oeiHquW3seeahOWbnuW/hu+8jOmHjOmdoumCo+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QjOagt+aDs+W/teS9oOOAgjwvcD48cD48ZW0+NDMuPC9lbT7kuI3nn6Xku4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vIDlp4vllpzmrKLkuIrkuobpu5HlpJzjgILmiJHnn6XpgZPvvI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mgKrnmoTkuovmg4XvvIzlj6rkvJrlnKjnnIvkuI3op4HnmoTlpJzph4zlj5H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vo7lpb3nmoTkuovmg4Xkvr/kvJrlnKjpu5Hpu5HnmoTlpJznqbrkuK3plb/lh7r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irHnjq/jgILkuo7mmK/miJHnm7jkv6HvvIzkuJbkuIrlr7vkuI3nnYDnmoTnian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kazlnKjov5nnpZ7lppnnmoTpu5HlpJzph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6o6L+b5oKs5bSW55qE5L2g55yf5ZaE6Imv77yM5Zyo5oiR6IOM5ZCO5byA5p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YuH5pWi44CCPC9wPjxwPjxlbT40NS48L2VtPuWFs+ezu+WGjeaAjuS5iO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/neaMgei3neemu+OAguS4gOaXpuayoeacieeVjOmZkO+8jOWwseayoeacie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jwvcD48cD48ZW0+NDYuPC9lbT7kurrnlJ/mmK/kuIDkuKroiJ7lj7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j7DvvIzlnKjmiI/msqHmnInmvJTlrozkuYvliY3vvIzkvaDkuIvkuoblj7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opoHku5jlh7rmg6jnl5vnmoTku6Pku7fjgII8L3A+PHA+PGVtPjQ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5yL5LiN5oeC55qE55S15b2x44CC5Zub5aSE5byg5pyb77yM5Y+R546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ICM6Zm26YaJ77yM5omN5b+954S25piO55m95a2k54us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eCueiQveWvnu+8jOaIkeS4jeaHguivpeaAjuS5iOivt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XoOWjsOS4remAneWOu++8jOaIkei1sOS6hu+8jOWFtuWunuWug+ayoeacie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knOaZmuW/g+W8guW4uOaflOi9r+OAgjwvcD48cD48ZW0+ND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ZrvvIzlvojnvo7vvIzkuZ/lvojlraTljZXvvIzkvYbmraTml7bmraT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mg7PkvaDvvIE8L3A+PHA+PGVtPjUwLjwvZW0+5Y+q5oOz77ya5pyJ5LqL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pyJ5omA5pyf5b6F44CCPC9wPjxwPjxlbT41MS48L2VtPuaAu+aYr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WWnOasouS4iuS4gOS4quS6uu+8jOeEtuWQjuWPiOiuqeiHquW3s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aUvuW8g+OAgjwvcD48cD48ZW0+NTIuPC9lbT7lsYjmjIfmtYHlubT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nmvI/vvIzkuIDngrnkuIDmu7TmtYHms7vogIzljrvvvIzmraTnlJ/vvIzkuZ/orr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tbDlh7rpgqPkuIDniYfpmLTpnL7vvIzlj6rog73nlZnkuIvov5nkuIDmm7Lnrpzn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6/nhLbni6zooYzjgII8L3A+PHA+PGVtPjUzLjwvZW0+6Zuo5omT6JWJ5Y+277yM5Y+I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LqG5Yeg5aSc77yM5oiR562J552A5rOq77yM5p2l5o+Q6YaS5L2g54ix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i/meWkqeaXtuWcsOWIqeeahOaXtuWIu++8jOeUu+S4i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ahOi9qOi/ueeahOaVheS6i+OAgjwvcD48cD48ZW0+NTUuPC9lbT7lpJzkvL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jYrnqpfmuIXmoqbvvIzmgJ3nu6rlnKjml6Dms5Xmipfmi5LvvIzmiYvmjIfmvb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TljYPpkp/lv6fokL3mmK/lhoXlv4Pph4zljYPnlq7nmb7lrZTnmoTml6fnl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or4nor7TmmK/pgqPkuIDlnLrpo47oirHpm6rpm6jph4znmoTmg4XmnaXmg4X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5qE55uu5YWJ6JK45Y+R5oiQ5LqR77yM5YaN5Li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206IiN5LiN5b6X5reL5rm/5L2g44CCPC9wPjxwPjxlbT41Ny48L2VtPuWknOW5leWI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W/g+eUsO+8jOS4gOS6m+a4qeaalueahOaAnee7quiUk+W7tuWcqOS8pOWPo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iQveS4i+S6huetieW+he+8jOiQveS4i+S6huWSq+WwuueahOWkqea2r+iA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1t+inkueahOaXoOWKqeOAgjwvcD48cD48ZW0+NTguPC9lbT7kuIDkuKrmib/or7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ml7blgJnmsqHmnInlhZHnjrDvvIzpgqPlsLHmmK/lh7rlj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Zyo562J5LiA5Liq56We6K+d77yM5Zyo562J5LiA5Li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6We6K+d44CCPC9wPjxwPjxlbT42MC48L2VtPuWcqOm7keWkn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NieW8hOWSjOaXoOWjsOeahOS8pOeXm+OAgueHg+eDp+i/h+WQj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mem7mO+8jOWcqOiKsemHjOWuieecoOOAgjwvcD48cD48ZW0+NjEuPC9lbT7miJH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p7vnnYDouqvkvZPvvIznlJ/mgJXoh6rlt7HoloTml6fnmoTooaPooavlkozokL3lr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mg4rmibDkuoblpbnov5noiKzpq5jpm4XnmoTlroHpnZ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ya5LiA5Liq5Lq66Lqy5Zyo5p+Q5Liq6KeS6JC977yM55y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Zyo55y85YmN77yM5Y205pOm6IKp6ICM6L+H77yM5Lya5Ly45Ye65omL6K+V5Zu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iz5YWJ77yM5oq95Zue5omL5omN5Y+R546w77yM5Y6f5p2l6Ziz5YWJ55yf55qE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PC9wPjxwPjxlbT42My48L2VtPuiDveiuqeaIkeS6p+eUn+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cieaEn+aDhe+8jOi/mOaciemCo+aXpeenr+aciOe0r+eahOi0n+iDvemHj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+WAkuaIke+8jOiQvemthOeahOWDj+inkuiQvemHjOeahOenr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bjnpo/mmK/kuIDnp43lv4PnkIbnirbmgIHjgILlroPkuI3mtYHkuo7oo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Zjkuo7kvaDnmoTlhoXlv4PjgII8L3A+PHA+PGVtPjY1LjwvZW0+5L2g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rex5oOF77yM5pyA5ZCO5Y205o2i5p2l6K6k5ZG95Lik5Liq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asoeS4jeW/oO+8jOeZvuasoeS4jeeUqO+8jOiwge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uqeiwgee7neacm+OAgjwvcD48cD48ZW0+NjcuPC9lbT7mnIDmgJX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vvIzmhaLmhaLlj5jov5zvvIzlj5jmt6HvvIzlj5jpmYznlJ/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mK/lj5Hoh6rlhoXlv4PnmoTnlrzjgII8L3A+PHA+PGVtPjY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5Sf5rS754q25oCB77yM5bCx5piv5pyJ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6Ieq5bex5Zac5qyi55qE5Lq65ZKM5Zac5qyi6Ieq5bex55qE5Lq6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aW955qE5q275YWa5ZKM6Ze66Jyc77yM5pyJ54i25q+N55qE6Zmq5Ly05ZK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bGe5LqO6Ieq5bex55qE576O5aW955Sf5rS777yb5rS75Ye65py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WbnuW/huaYr+S7tueXm+iLpueah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knOmdmeeahOaXtuWAme+8jOS9oOS8muaChOaChOadpeaJk+aJsO+8jOecn+aB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+8jOWPr+WPiOiDveaAjuS5iOagt+WRou+8n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5DnmoTliIbmiYvvvIzmmK/miJHor7TnmoTopoHotbDvvIzmmK/miJHliK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Z/mmK/miJHlpKnlpKnkubDphZLvvIzlpJzlpJzmtYHms6rvvIzlj6rlm6DkvaD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I3lvpfkuI3mlL7miYvjgII8L3A+PHA+PGVtPjcxLjwvZW0+5ZCs6K+05a625Lm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6Zuq6Iqx77yM5L2G6Zmq5L2g5Yiw55m95aS055qE5Y20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nOa3sea3se+8jOazque6t+e6t++8jOaDheecn+ecn++8jOmjj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cuueIseaBqO+8jOeVmeS4i+WkmuWwkeS8pOeX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t5/mnIvlj4vnu53kuqTvvIzpg73mmK/lpKflvKDml5fpvJPlnLD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YDmnInkurrvvJombGRxdW875oiR5LiN6Lef5L2g546p5LqG44CCJnJkcXVvO+i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ahOemu+W8gOW+gOW+gOm7mOS4jeS9nOWjsO+8jOm7mOWlkeWcsOeWj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9vOatpOePjemHjeeahOmBk+WIq+S5n+S4jeabvuaciei/h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IrkuIDnq5nnmoTlv6vkuZDvvIzljrvnrYnlvoXkuIvkuIDnq5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1LjwvZW0+6LCO6KiA5LiO6KqT6KiA55qE5Yy65Yir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ZCs55qE5Lq65b2T55yf5LqG77yM5LiA5Liq5piv6K+055qE5Lq65b2T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PmOaIkOaJgOacieS9oO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ouS6huiHquW3se+8jOS5n+acquabvuaLpeacie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kuIDnvqTnuqDnu5PnmoTlranlrZDvvIzllpzmrKLoh6rnlL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vvIzmg7PopoHmlL7nurXvvIzlj4jmgJXloJXokL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Iis54ix6Ze555qE5oCn5a2Q77yM57uI56m25Lmf6KKr5omT56Oo5oiQ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mv5a+h6KiA5a+h6K+t55qE5qih5qC344CCPC9wPjxwPjxlbT43OS48L2VtPui+l+i9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Wwsei/meagt+edgeecvOWIsOWkqeS6ru+8jOacieaXtuWAmeinieW+l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/h+i/meiIrOaXpeWtkO+8jOWOn+adpeaYr+iHquW3seWkqui/h+atu+W/g+i4j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6uue9ouS6huOAgjwvcD48cD48ZW0+ODAuPC9lbT7lpLHljrvkvaDvvIzmiJHkvJr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raTni6znmoTkvKTmg4XpuJ/vvIzlr4Llr57lnLDluqbov4fmr4/kuIDkuK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dGllMGQwc3EuaHRtbCI+aHR0cHM6Ly9kdWFuanV6aWt1LmNvbS9kdWFuanV6aS8yeHRp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D1636BAEBC592946F3954C3795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