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36C34910F3C486FD42C281BA00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6C34910F3C486FD42C281BA00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FrO+8jOaIkeeIseS9oO+8ge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eahOOAgeS8pOW/g+eahOOAgeacn+ebvOeahO+8jOaIkemDveeIseS9oO+8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0ruWtmOWcqOaIkeeahOW/g+WwluS4iu+8jOS9oOaYr+aIkeeUn+WRveS4re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a1gea3jOedgOeahOmynOihgO+8jOWbtOedgOaIkeOAgea7i+a2puaIkeO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n+WRveeahOWFu+WIhuS4jua0u+WKm+OAgjwvcD48cD48ZW0+Mi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epuuawlO+8jOiuqeaIkeeUn+WtmO+8m+aEn+iwouS4iuWkqee7meS6i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WBpeW6t++8m+acgOmHjeimgeeahOaYr+aEn+iwouS4iuWkqeaKiuS9o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+8jOiuqeaIkeawuOi/nOW5uOemj++8gTwvcD48cD48ZW0+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S4lueVjO+8jOS9oOaYr+aIkeeUn+WRveS4reeahOawuOaBku+8m+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eahOeCuea7tO+8jOaIkeWFqOiusOWcqOW/g+W6le+8m+i/meS6m+W5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a7i+a2puS6huaIkeeahOS4lueVjO+8jOaIkeimge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Un+WRveS4reeahOS4gOWIh++8jOaYr+WTqu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aYr+a6kOS6juacieS9oOeahOWtmOWcqO+8jOacieS9oOeahOWFs+aAg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inieW+l++8jOaIkeayoeaciemAiemUmeS6uu+8jOacieS9oOaIkeW+i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4jOacm+edoeWJjeWPr+S7pei9u+WQu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aXtuWPr+S7peaKseiRl+S9oO+8jOW4jOacm+mGkuadpeWPr+S7peeci+ing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meagt+W4jOacm++8jOebtOWIsOawuOi/n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S9oOaYr+eahOWkp+Wunei0ne+8jOS9oOaYr+aIkeeahOeI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y48L2VtPuWcsOeQg+W+iOWkp++8jOS9huiuqeWk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err+eahOS4pOS4quS6uuebuOmBh++8jOWPiOinieW+l+Wug+WlveWwj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i/meWwseaYr+e8mOWIhu+8jOaEn+iwouS4iuiLjeiuqeaIkeiup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S4gOacteiKseaRmOS6huiuuOS5heaer+iQjuS6h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ou+8jOS4gOaKiuS8nuaSkeS6huiuuOS5hembqOWBnOS6huS5n+iusOS4j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doei3r+i1sOS6huiuuOS5heWkqem7keS6huS5n+i1sOS4jeWIsOWw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Ds+S6huW+iOS5heaJjeivtOWHuuWPo++8jOacieS9oOecn+Wlve+8g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S9oOWHuueOsOWcqOaIkei6q+aXgeOAgjwvcD48cD48ZW0+OS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cqOaIkeivtOi1t+S4i+WNiOS4iuePremlv+aXtu+8jOesrOS6jOWkqeWwsee7m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lvOW5su+8jOiuqeaIkemlv+aXtuacieWQg+eahOOAguS7peWQjui/mOS4je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IkeW4pumlvOW5suaUvuWKnuWFrOWupOWQg++8jOWGjeS5n+ayoemlv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pmLPlhYnngb/ng4LnmoTml6XlrZDvvIzpg73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osKLvvIHlnKjov5nkuKrmhJ/mganoioLvvIznnJ/lv4PnmoTmhJ/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/ku6Xku6XlnZrlvLrnmoTmhI/lv5flkozml6DosJPnmoTnsr7npZ7vvIzmipf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kuKXlr5LvvIzpo47pm6jpm7fnlLXvvIzogIzkuI3op4nnlrLmg6vlkoz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6a75pe25omN55+l6YGT55u46IGa5piv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pe25omN55+l6YGT5oul5pyJ5piv6YKj5LmI55qE5bm456aP44CC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Lus5pyJ5ZCO5oKU5LqL5oOF77yM5oiR5Y+q6KaB5rC46L+c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S4i+mbqOS6hu+8jOWkmuepv+S7tu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epv+eahOWwkeWwseaYr+W4he+8jOWFtuWunuepv+eahOaalu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9h+a0ku+8jOi6q+S9k+WBpeW6t+aYr+acgOmHjeimgeeah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vp3ml6flnKjvvIHlh6DluqblpJXpmLPnuqLvvIHkuI7kvaDlhb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sLjnlZnlv4PlupXvvIzosKLosKLkvaDnmoTniLHvvIHkvaDnmoTnlr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vvIE8L3A+PHA+PGVtPjE0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2R57uc6K6p5L2g5oiR55u46YGH77yB6K+05LiN5riF5Li65LuA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LiA5aSp5q+U5LiA5aSp5aSa77yM55Sa6Iez5Zyo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44CCPC9wPjxwPjxlbT4xNS48L2VtPuWkp+WkmuaVsO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iwouiwouaIkeiAgeWFrO+8jOe7meS6huaIkeS4gOS7veaIk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WutuWSjOS4gOS4qumaj+aEj+WBmuiHquW3s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nlJ/miorkvaDmlL7lnKjlv4Pph4zlpLTvvIzlsL3nrqHmnKrlv4X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lrojvvIzkuIDnlJ/miorkvaDmlL7lnKjmoqbph4zlpLTvvIzlsLHnrp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hJ/osKLkvaDlpJrlubTnu5nmiJHnmoT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4ix5L2g5bCx5YOP6ICB6byg54ix5aSn57Gz54uX54aK54ix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us5oCO5LmI54ix77yM54ix5LuA5LmI77yM5Y+N5q2j5oiR5Y+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75L2g77yBPC9wPjxwPjxlbT4xOC48L2VtPuaEn+iwouaciOiAgeWwhuS9oOaIke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+8jOiuqeaIkei/meS4gOeUn+S4jeWGjeWtpOWvgu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aYr+aIkeeahOacgOeIse+8jOiAjOaIkeaYr+S9oOeahOWUr+S4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W/q+S5kOeahOavj+S4gOWkq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I3mh4LmhJ/mgannmoTkurrvvIzkvaDkuLrmiJHlgZr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jIXlrrnmiJHnmoTngrnmu7TvvIzmiJHpg73orrDlnKjlv4Pph4z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ogIHlhazosKLosKLkvaDjgII8L3A+PHA+PGVtPjIw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6L+36Iyr77yM5Y+q6KaB5pyJ5L2g77yM55Sf5rS7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6L+Z6L6I5a2Q5oiR5Zyo5L2g55qE5YyF5a655ZKM5ZG15oqk5Lit5oiQ6ZW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2g6K+05LiA5aOw5oSf6LCi77yBPC9wPjxwPjxlbT4yM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KiuWSseWutuW/g+eIseeahOi9puaSnuW+l+eogOmHjOWTl+WVpuaX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Au+aYr+mXruaIkeayoeS6i+WQp++8jOeEtuWQjui/mOS4jeWOjOWFtueDpu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WPl+WIsOaDiuWQk+WnlOWxiOeahOaIke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tbfvvIzot53nprvmmK/oiJ/vvIznlJ/mtLvmmK/oiJ/jgILot53nprvmmK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nu53lr7nnsr7lvanvvIHlnKjmraTor7Tlo7DmhJ/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ia5Yia57uT5ama77yM6ICM5LiU546w5Zyo5oiR5pyJ6Lqr5a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pe25YCZ6YO96ZyA6KaB5LiI5aSr54Wn6aG+77yM55yL552A5LuW55m9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ma5LiK5Zue5p2l54Wu6aWt57uZ5oiR77yM5oiR5oC76KeJ5b6X6Ieq5be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Gh5Liq5aa75a2Q5LqG44CCPC9wPjxwPjxlbT4yNC48L2VtPuWkqeep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pv+S4gOi6q+iTne+8jOajruael+eahOW5uOemj+aYr+aKq+S4gOi6q+e7v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aYr+WmgumSu+efs+WNiuiAgOecvO+8jOiAjOaIkeacgOWkp+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+8jOecn+eahOW+iOaEn+iwouS9oO+8jOaIkeawuOi/n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gIHlhazmiJHku6zmm7TlupTor6X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vvIzkuI3opoHlm6DkuLrkuIDngrnlsI/kuovmg4XlsLHkuonlkLX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qPkuI3mmK/miJHmiYDmg7PopoHnmoTmhJ/mg4XvvIzmiJHmg7PlupTor6X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poHnmoTlkKfjgII8L3A+PHA+PGVtPjI2LjwvZW0+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44CC5oKo5Li65LqG5oiR5Lus5ZGV5b+D5rKl6KGA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oKo5rex5rex55qE5oSf6LCi5ZKM54K954Ot55qE54i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WcqOi/meS4quS9oOacgOW/meeahOaciOmHjO+8jOaIkeS8muaKiu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eahO+8jOiuqeS9oOS4jeWcqOinieW+l+aciemCo+S5iOWkmueahOWOi+WKm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aIkeWvueS9oOeahOeIseOAgjwvcD48cD48ZW0+MjguPC9lbT7mnIn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vvJropoHmsqHmnInogIHlhazvvIzmiJHov5jnnJ/kuI3nn6XpgZPopoHmg6jliLD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IvluqbjgILogIHlhazvvIzosKLosKLkvaDvvIE8L3A+PHA+PGVtPjI5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55qE6ICB5YWs77yM5b+D55a85L2g55qE6ICB5YWs77yM5b+D5LiN6Iqx6Iq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b+D6YeM5Y+q5pyJ5L2g55qE6ICB5YWs77yM5LiN5q+U5LuA5LmI6YO95by6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ouiwouiAgeWFrOeUqOiHquW3seeahOS4gOiogOS4gO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CueeCueWPmOW+l+abtOenr+aegeS5kOingu+8jOiEvuawlOS5n+W5s+WSj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zEuPC9lbT7ogIHlhazkuLrkuobov5nkuKrlrrb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pJbpnaLliqrlipvnmoTlt6XkvZzvvIzogIHlqYbosKLosKLkvaD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bvvIE8L3A+PHA+PGVtPjMyLjwvZW0+5oiR5oqK5b+D5o6P5Ye65p2l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77ya6L+Z5bCP5bCP55qE5Y+k5oCq546p5oSP77yM5pu+57uP5YyF5a655Lq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I55qE54ix77yB5oiR5oqK5aW55pS+5Zyo5LqG5pyA55eb55qE5Zyw5pa577ya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66aqX77yM5a655LiN5b6X5Y+N5oKU77yM5Y+I5a655LiN5b6X5L2g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S9oO+8jOaIkeeahOiAgeWFrO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mOm7mOaUr+aMgeOAgeeUqOW/g+m8k+WKseOAguaXoOaVsOasoeWcqOW/g+mHjOaL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S4iuWkqeaKiuS9oOe7meS6huaIke+8jOiZveeEtuaXoOWkp+Wvj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aYr+aaluaalueahO+8geS4gOeUn+S9leaxgu+8n+S4gOeUn+aXoOax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i/veaxgu+8gemCo+S6m+eUn+a0u+S4reeahOefm+ebvu+8jOS5n+WPqu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i3r+S4iueahOS4gOS4quaPkuabsuOAgj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orqnmiJHpgYfop4HkvaDvvIzmhJ/osKLlkb3ov5Dorqn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orqnmiJHlnKjmg7PkvaDjgILkurLniLHnmoTvvIzosKLosKL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iJHouqvovrnvvIE8L3A+PHA+PGVtPjM1LjwvZW0+5oOz5L2g55qE5q+P5pe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pyJ56yR5a655Ly05oiR5YWl55yg77yM6LCi6LCi5L2g57uZ5oiR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44CCPC9wPjxwPjxlbT4zNi48L2VtPuS9oOWwseaYr+aIkeeahOmXue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mDveimgeWPq+mGkuaIke+8jOaIkeWPr+S7peWBmuaXqemkkOe7meS9o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WPq+aIkeaIkeWwseWPr+S7peS4jee7meS9o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uobmiJHor7fkvaDlpb3lpb3nmoTkv53ph43oh6rlt7HvvIz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vvIzlpJrkvJHmga/jgII8L3A+PHA+PGVtPjM4LjwvZW0+5Yir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77yM5LiN6K665b+r5LmQ6L+Y5piv6Ium5oG877yM5L2g6YO95bqU6K+l5Lqr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a+55oiR5aW95ZGi77yM5oiR5bCx5Lqr5Y+X5bm456aP77yM6ICB5YWs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bCx5Lqr5Y+X6Ieq55Sx77yM6L+Z5omN5piv6IGq5oWn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WFrO+8jOS9oOiAgeWphuWWiuS9oOWbnuWutuWQg+ml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9oOaOpeWPl+WlueivmuaMmueahOaEn+iwou+8ge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aOpeWPl+iAgeWphuWvueS9oOeahOeFp+mhvu+8jOS4jeeEtuWwseaN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iuiAgeWphuWbnuWutuWQg+mlre+8gTwvcD48cD48ZW0+NDAuPC9lbT7miJ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pmaTkuoblpb3lpb3lhbvouqvlrZDmiorlranlrZDnlJ/kuIvmnaX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gLvmg7PlnKjmn5Dkupvml7blgJnlr7nku5bor7TkuIDkupv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kYror4nku5bmiJHnnJ/nmoTlvojmhJ/osKLku5bvvIzkuZ/lvojniL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lpJrmlbDml7blgJnmiJHor7TkuI3lh7rlj6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6Wd56aP55qE5Zu05be+77yM55So5a6D55qE5rip5pqW5oq15b6h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KKt77yM6K6p5L2g55qE5LiW55WM5rC46L+c5Zac5oKm5rip6aao77yM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+d6YeN77yB5oSf5oGp6IqC5b+r5LmQ77yBPC9wPjxwPjxlbT40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S8keaBr+S8keaBr+WQp++8jOiAgeWphuaIkeeKkuWKs+eKkuWKs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ahOS6q+WPl+S4gOS4i+OAgjwvcD48cD48ZW0+NDMuPC9lbT7mhJ/osKL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ouqvovrnvvIzmnIjkuq7lr7nlpKrpmLPor7TvvIzosKLosKLmgqjorqnmiJH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nrZ3lr7npo47lhL/or7TvvIzosKLosKLmgqjorqnmiJHpo57nv5TvvJv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ml6XlrZDph4zvvIzmiJHkuZ/opoHmgIDmirHmhJ/mgannmoTlv4Plr7n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mgqjotbDov5vmiJHnmoTnlJ/lkb3vvIzorqnlroPlrozmlbTogIz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0LjwvZW0+5a625Lq65Zui6IGa55qE5pe25YWJ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4+N5oOc54+N54ix5b285q2k44CC5oSf6LCi6ICB5YWs5Li65a62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5rC46L+c55u454ix44CCPC9wPjxwPjxlbT40NS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QjuaClOWrgee7meS9oO+8jOS4jeeuoeS9oOaYr+i0q+ept+aIluaYr+Wvj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eahOaYr+S9oO+8jOS4jeaYr+S9oOeahOi6q+WkluS5i+eJqeOAguaEn+iwo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WkmuW5tOadpeS4juaIkemjjumbqOWQjOiIn++8j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4nnnYDkvaDnmoTmiYvvvIzljrvnnIvnvo7kuL3nmoTmnJ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po47ph4zotbDvvJvmi4nnnYDkvaDnmoTmiYvvvIzljrvnnIvnvo7kuL3nmoT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Zrpo47ph4zotbDvvJvkuIDovojlrZDlsLHov5nmoLfmi4nnnYDkvaDnmoTmiY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DvvIzmmK/miJHmnIDnroDljZXnmoTov73msYLvvIHkuZ/mmK/miJHorqT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ov5nkuYjnroDljZXnmoTnkIbnlLHvvIE8L3A+PHA+PGVtPjQ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6L+Y5piv5a+M5pyJ77yM55a+55eF5oiW5piv5YGl5bq377yM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Lqy54ix55qE6ICB5YWs77yM5oSf6LCi5L2g5a+55oiR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En+iwouiAgeWFrOavj+WkqeaZmuS4iuaChOaCh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WMhemHjOeahOiLueaenO+8jOiuqeaIkeesrOS6jOWkqeWcqOWKnuWFrOWupOaci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jwvcD48cD48ZW0+NDkuPC9lbT7miJHnmoTku7vmgKfvvIzkvaD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47kuI3orrDlnKjlv4Pph4zvvIzmr4/kuIDmrKHkvaDpg73ljIXlrrn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nYDmiJHvvIzmiJHnnJ/nmoTnnJ/nmoTmhJ/osKL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i77yM5oiR55qE6aOY5b+955qE6Z2S5pil77yB5oiR5oSf6LCi5L2g57uZ5o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+n6YOB77yM6YKj5Y+v54ix55qE55eb6Ium77yM6YKj54uC6aOY77yM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06aWu77yM5Li65LqG5L2g5bim5p2l55qE5LiA5YiH56S854mp77yM5oiR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+8jOaYr+iuqeS6uueMneS4jeWPiumY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En+iwouWFrOWFrOWphuWphuW/mea0u+S4gOWkqeS4uuaIkeWHhuWkh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+8jOaEn+iwoueIuOWmiOmZquaIkei/h+eUn+aXpe+8jOaEn+iwouiAgeWFr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mnaXliLDmiJHnmoTnlJ/lkb3kuK3vvIzluKbmnaXkuob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sKLkvaDnu5nkuobmiJHmsLjov5znj43op4b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6L6I5a2Q5pyJ5L2g55qE5ZG15oqk77yM5oiR6Z2e5bi4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5Sf5pyJ5L2g5LiN5rGC5Zue5oql6buY6buY55qE5LuY5Ye6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Si5a+M77yM5oiR5Lya5aW95aW954+N5oOc54K55ru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ecvOmHjOS9oOW5tuS4jeaYr+S4gOS4quWujOe+jueahO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vlOWujOS6uui/mOiDveiuqeaIkeW/q+S5kOeahOS6uu+8jOaci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PmOW+l+aciei2o+WRs++8jOaIkeiht+W/g+iwouiwou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uaYpee+juS4ve+8gTwvcD48cD48ZW0+NTUuPC9lbT7ogIHlhazvvIzlnKj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lt6XkvZzlkoznlJ/mtLvnjq/looPkuIvvvIzov5jot5/kvaDlj5Hnga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p5TlsYjkuobvvIE8L3A+PHA+PGVtPjU2LjwvZW0+6ICB5YWs77yM6ICB5YW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6ICB5Li65YWs44CC576O6YWS5aSa5bCR5p2v5omL5Lit77yM5Lmf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bqU6YWs5aW95q256ZqP5oSP5byE77yM6ICB5amG5oOz5L2g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p+iHqueEtuWwhumynOiKse+8jOS9nOS4uuekvO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6uuexu++8jOS4iuW4neWwhuS9oOeahOeIse+8jOS9nOS4uuekvOeJqei1oOS4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4iuiLje+8jOabtOaEn+iwouS9oO+8gTwvcD48cD48ZW0+NTguPC9lbT7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uLrkvaDmiprlubPotbfnmrHnmoTooaPmnI3vvIzlho3pgIHkvaDotbfoiKr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osKLkvaDkuI3lvIPkuI3nprvnmoTmg4XmgID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Liq5LiW55WM5LiK77yM5YaN5Lmf5rKh5pyJ5Lq65Lya5q+U5L2g5pu055a8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b5Lmf5rKh5pyJ6LCB5Lya5Y+X5b6X5LqG5oiR6L+Z5Liq5YiB6Juu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rCU77yM5Y+v5L2g5LuO5LiN5oCo5oiR77yM6ICB5YWs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uWkmuWkquWkmueahOaEn+iwou+8jOS9huaYr++8jOaIkei/m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WFrO+8jOaEn+iwouS9oOeahOWHuueOsOiuqeaIkeeahOeUn+WRveS7juatp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jOaEn+iwouS9oOeahOWRteaKpOiuqeaIkeaIkOS4uuWmguatp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ls+S6uu+8jOaEn+iwouS9oOixoeWkp+a1t+S4gOagt+WuveWuueWSj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uqeaIkea3seWIu+eahOeQhuino+S6hueIseeahOa2te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KLosKLogIHlhazvvIznrYnogIHlqYbmib7liLDlkIjpgIL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u5nogIHlhazkuIDngrnooaXlgb/jgILluIzmnJvogIHlhazkuZ/kuI3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vlipvvvIzogIHlqYbkvJrkuIDnm7TmlK/mjIHkvaDnmoTjgIL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vJrmnInovazmnLrnmoTvvIzluIzmnJvogIHlhazmsLjov5zlvIDlvIDlv4P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bKB5pyI77yM5L2g5piv5oiR55qE5LiA55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yH5byV552A5oiR5LiA6Lev5YmN6KGM77yb5LiN566h5oiR54qv5LqG5LuA5Lm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YyF5a655oiR77yM5L2T6LS05oiR44CC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En+iwouS9oOi/meS6m+W5tOS4uuWutuaJgOWBmueahOi0oeeMru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WPiuWwhuadpeaIkeS7rOeahOWtqeWtkOWQkeS9oOeahOWVpOmFkuiCmuOAge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iHtOS7peW0h+mrmOeahOaVrOaE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hmYTY4MjZi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oZmE2ODI2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6C34910F3C486FD42C281BA00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