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917AD5E2432E92D28263D26DF0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917AD5E2432E92D28263D26DF0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+l5a2Q5b6u5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iOWIq+aApeedgOeIseaIk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+8jOWFiOadpeWwneWwneaIkeeahOaAquiEvuawlOOAgeWNoOacieass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eS7u+aAp+OAgjwvcD48cD48ZW0+Mi48L2VtPuadr+WtkOmHjOmdouijhea7o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S4gOa7tOWwseS8mua1geWHuu+8jOS4jeWmguWFqOmDqOWAkuaOie+8jOiuqe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wtOmDveacieaWsOeahOe7j+WOhu+8jOS5n+iuuOi/measoeS4jeS8mua1ge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awuOaBku+8gTwvcD48cD48ZW0+My48L2VtPuS9oOaYr+aIkeaEn+aDhe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uW4jOacm+aYr+eUqOmSoueslOWGmeeahO+8jOiAjOS4jeaYr+WPr+S7peeUq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uaOieeahOmTheeslOOAgjwvcD48cD48ZW0+NC48L2VtPuWKseW/l++8jOaYr+ept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+8jOaciemSseS6uumDveWcqOWBh+ijheaVmeS6u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W9k+aIkemBh+WIsOaegeW6puiuqOWOjOeahOS6uuaXtu+8j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S+v+S8mua1rueOsOWHuuS4gOWPpSZsZHF1bzvkuIrluJ3lj4jmtL7lgrvpgL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kvaDkuoYmcmRxdW8754S25ZCO5LiA5oOz5Yiw6L+Z5oiR5Lmf5bCx6ZqP5LmL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LjwvZW0+5pu+57uP55qE55uf6KqT77yM5piv5Li65LqG5bC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ou054mi5Zyo5LiA6LW377yM5Y+v5pyA5ZCO77yM5ou05L2P55qE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qc55qE5qKm44CC5piO5piO5piv5LiA6Lev6LWP6ZiF6aOO5pmv77yM5Y+v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eg5pe25oKE5oKE56a75byA55qE77yM6YO9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Lmf5oOz5rWq6I2h5LiA55Sf77yM5Y205LiN5bCP5b+D6ZKf5oO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LjwvZW0+5aaC5p6c5oOF5Y+v5Lul5Ymy6IiN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5ZCO77yM5b+D77yM6L+Y5piv566h5LiN5L2P55qE6Zq+6L+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ZGK6K+J5L2g77yM5omA5pyJ5LiN5piv5LiA5Liq5Lq65bqm6L+H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6YO95Zyo5Yqq5Yqb6K6w5L2P44CC5oiR6K6w5L2P5LqG6YKj5aSp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77yM5rG96L2m55qE6bij56yb44CC5oiR55So55y8552b5LuU57uG5o+P5pG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6YeM55qE6L2u5buT77yM5oqK5L2g6K6w5Zyo5LqG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tOiEkeWPr+S7peaOpeWPl+WKneWRiu+8jOS9huaYr+W/g+WNtO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+8jOWboOS4uuayoeWtpuWcsOeQhu+8jOaJgOS7peS4jeivhui+ue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JbkuIrlubbmsqHmnInnlKjmnaXpvJPlirHlt6XkvZz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vvIzmiYDmnInnmoTotY/otZDpg73lj6rmmK/ooqvnlKjmnaXlpZblirHlt6XkvZ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jgII8L3A+PHA+PGVtPjEyLjwvZW0+55+l6YGT5L2g6L+H55qE5LiN5aW9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LqG44CCPC9wPjxwPjxlbT4xMy48L2VtPuW9k+aJgOacieWKquWKm+mDve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JgOacieacn+acm+WAvOmZjeS9juaIkOWkseacm++8jOW9k+mCo+S4quWwj+Wwj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DveWPmOaIkOazoeW9se+8jOaYr+WQpuWIneW/g+S+neaXp++8n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gZrkuKrkuI3liqjlo7DoibLnmoTlpKfkurrkuobjgILkuI3lh4b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3lh4blgbflgbfmg7Plv7XvvIzkuI3lh4blm57lpLTnnIvvvIzljrvov4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moTnlJ/mtLvjgILkvaDopoHlkKzor53vvIzkuI3mmK/miYDmnInnmoTpsb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kIzkuIDniYfmtbfph4zjgII8L3A+PHA+PGVtPjE1LjwvZW0+5pyJ55qE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f55qE5ZaE6Imv77yM5Y+q5piv5rKh5pyJ5rWq6I2h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3seWknOW9k+S9oOS4gOS4quS6uuOAgeingui1j+WkqemZhe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kj+aXpeeahOWknOaZmuavlOWGrOWkqei/mOWGt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kvaDnjrDlnKjliLDlupXniLHkuI3niLHmiJHvvIzmiJHlj6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iJHmt7HniLHkvaDjgII8L3A+PHA+PGVtPjE4LjwvZW0+5LuW6K+05Zyw55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bCx566X56uZ5Zyo5LiA6LW35Lmf6ZqU5LqG5LiA5Liq5ZGo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eWIhuaJi+eahOaBi+eIse+8jOWOn+adpeWPquaYr+S4gOmmlu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jAuPC9lbT7lr7noirHlr7nphZLvvIzokL3mooXmiJ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plb/kuq3msLTmgqDmgqDjgII8L3A+PHA+PGVtPjIxLjwvZW0+5Yir6K6p5aW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iw5aSx5pyb77yM5q+V56uf5aW554ix5L2g6L+e5pyq5p2l6YO95oOz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iN5b6X6L6c6LSf5aW544CCPC9wPjxwPjxlbT4yMi48L2VtPueUn+WR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IkeS7rOaIkOS4uuacgOWlveeahO+8jOWPquimgeaxguaIkeS7rOWBmu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MuPC9lbT7miJHoh6rlt7HkuIDkuKrkurrnmoTml7blgJ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6znq4vlvojphbfvvIzov57otbDot6/pg73luKbpo47vvIzkvYbkuZ/mnJ/lvoXkva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7bmiJHmirHmiJHlrqDmurrmiJHvvIzorqnmiJHova/lvL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rKh6a2F5Yqb5omN6KeJ5b6X55S35Lq66Iqx5b+D77yM55S35Lq65rKh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b6X5aWz5Lq6546w5a6e44CCPC9wPjxwPjxlbT4yNS48L2VtPueskeeci+iL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eUn+iQveWvnu+8jOWCsuinhue+pOmbhO+8jOS4jemXrui3r+WHtu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5nkuJbnlYzlpb3omZrkvKrvvIzov57mnIvlj4vpg73pgInmi6n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gII8L3A+PHA+PGVtPjI3LjwvZW0+5b+D6YeM6K+d77yM5pyJ5Lq65ZCs5bCx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B6Ze35LqL77yM5pyJ5Lq65oeC5bCx5piv5bm456a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WNkeW+rueahOWwj+S4ke+8jOWwseetieS9oOaLjeS4gOaLjeaJi+OAg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5i+WQju+8jOS4jemcgOimgeiusOW+l+aIkeOAgjwvcD48cD48ZW0+M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5bkurroqIDor63kuK3mj5DotbfkvaDml7bmt6HnhLbnrJHov4f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ni6zoh6rkuIDkurrmg7PotbfkvaDml7blv4PlpoLmraLmsL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6YeM5a+75aW55Y2D55m+5bqm77yM6LiP5bmz6ISa5LiL6Lev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uG546v6aG+77yM5aSn5am25aSn5aiY5peg5pWw44CCPC9wPjxwPjxlbT4zM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i6q+i+ueWQp++8jOaXoOiuuuS7gOS5iOi6q+S7ve+8jOaIkeWBmuS9oOiAg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i6bkuobvvIzkvr/oh6rmiJHlronmhbDvvJv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L7mnb7lv4Pmg4XvvJvnl5vkuobvvIzkvr/mlL7ov4foh6rlt7HlkKfvvIHlsLHnrp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o3ntK/vvIzlho3nl5vvvIzkuIDliIfpg73opoHoh6rlt7Hmi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Gx5rC05LiA56iL77yM5LiJ55Sf5pyJ5bm4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S5n+aDs+mAmuS6hu+8jOWwseWDj+aYr+aIkeeIsea1t++8jOaIk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s+a1t+OAgjwvcD48cD48ZW0+MzUuPC9lbT7luIzmnJvkvaDlnKjniLHliKvkur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JrlhbPlv4Poh6rlt7HvvIzliKvmioroh6rlt7HmnIDlpb3nmoTml7blhYnmiZj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IDkuKrlj6rkvJromZrogJfkvaDnmoTlrrbkvJnouqvkuI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aSq55+t77yM5oiR5Y+q5oOz5aW95aW954ix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v+S4jeWPr+S9v+Wwve+8jOemj+S4jeWPr+S6q+Wwv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NoOWwve+8jOiBquaYjuS4jeWPr+eUqOWwv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pm6jkvJ7vvIzmiJHlroHmhL/mt4vpm6jotbDot6/vvJv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JHkuI3kvJrmjL3nlZnvvIzkuI3mmK/miJHnmoTmi7/kuobkuZ/kuI3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3lsZ7kuo7miJHnmoTkuJzopb/vvIzmiJHkuI3kvJropoHvvIzkuI3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Jzopb/vvIzmiJHkuI3nqIDnvZXjgII8L3A+PHA+PGVtPjM5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pyA55yf5a6e55qE6Ieq5bex77yM5Yiw5pyA5ZCO77yM5Y205rKh5Lq655yL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44CCPC9wPjxwPjxlbT40MC48L2VtPuWwseaAleS8muabtOmavui/h+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9nOaIkeavlOS9oOWGt+a8oOOAgjwvcD48cD48ZW0+NDEuPC9lbT7lnKj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lj6/lgZrnmoTkuovmg4XvvIzmgLvmmK/lnKjku7vkvZXml7blgJnpg73kuI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QyLjwvZW0+5Lmg5oOv55qE5Yqb6YeP5piv5oOK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az5a6a552A5L2g55qE5oiQ5Yqf55qE5aSn5bCP77yM5LyY56eA5piv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PC9wPjxwPjxlbT40My48L2VtPuaXoOiuuuaYr+WPi+aDheS6suaDheaIl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MheWuueS9oOWwj+iEvuawlO+8jOS8muWvueS9oOWuoOa6uueahO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mcgOimgeePjeaDnOeahOOAgjwvcD48cD48ZW0+NDQuPC9lbT7kvaDog73lp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poHkvKTnmoTmnInku7flgLzvvIzorqnliKvkurrnnIvkuI3liLDkvaD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1LjwvZW0+5Yir5oqK6Ieq5bex5pCe5b6X5aSq57Sv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6KO5Yir5Lq65peg5rOV5L2T5Lya44CCPC9wPjxwPjxlbT40Ni48L2VtP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NouWPluaIkOWKn++8jOeEtuWQjuaIkOWKn+WwseS8mu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OjO+8jOaJk+WcqOmCo+S6m+abvue7j+eci+S4jei1t+S9oOeahOS6uuiEuOS4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jeacieWkmuWTje+8jOimgeWkmueIveacieWkmueIv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lsLHmmK/kvaDmsqHmnInlpqXljY/vvIzogIzlsLHmmK/miJHku6zmiYD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pqXljY/jgILll6/vvIzkvaDotaLkuobvvIzmiJbogIXor7TvvIzlsLHmmK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obkuJbkv5fvvIzlsLHmmK/nmoTvvIzmiJHku6znnJ/nmoTku6XkuJbkv5f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nnIvlvoXniLHmg4XkuobjgII8L3A+PHA+PGVtPjQ4LjwvZW0+55u45L+h5LuW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iN6KaB5b2T55yf44CCPC9wPjxwPjxlbT40OS48L2VtPuiDveiuqeS9o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eOsOWcqOWPjei/h+adpei/veS9oOmCo+aJjeaYr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nKjmoqbph4zovazkuIDkuKrlvK/vvIznnIvop4HpgqPmrr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mb3nhLbnjrDlnKjkvaDkuI3lnKjmiJHouqvml4HvvIzkvaDnmoTouqvlvb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iJHlv4PmiL/jgII8L3A+PHA+PGVtPjUxLjwvZW0+5oS/5q+P5LiA5Liq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Y+v5Lul5pep54K56YGH6KeB6YKj5Liq6K6p5L2g5Y+v5Lul5pep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FtuWunu+8jOaIkeS7rOWPquaYr+aDs+aJvu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dpeOAgeWQiOiEvuaAp++8jOWcqOS4gOi1t+iIkuWdpuOAgeWIhuW8gOS5heS6h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W/te+8jOWuiemdmeS5heS6huaDs+mXueiFvuS4gOS4i+OAgeWQteaetuS6huWPiO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QjuaClOiupOi+k+eahOS6uuOAgueIseaDheWmguatpO+8jOWPi+aDheWQjO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toHnnYDlubTovbvlpJrlh7rmnaXotbDotbDnnIvnnI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pg73kuI3kvJrnn6XpgZPlkYblnKjlrrbph4zmnInlpJrniL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Sa5LiL55qE5b2x5a2Q77yM5piv5oiR5a+55L2g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rmeWcqOS6uue+pOmHjO+8jOS8pOW/g+eahOaEn+inieWmgu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tu+8jOaIkeeahOecvOazquWkp+mil+Wkp+mil+WcsOa7tOS4i+adpe+8jOa7tO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Ji+i1sOi/h+eahOe6ouavr+S4iuOAgjwvcD48cD48ZW0+NTYuPC9lbT7kvaDlko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YjnnJ/vvIzmiJHkvZXlv4XlnKjlgZrpmarooa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Zyo5Yir5Lq655qE55Sf5rS76YeM6LeR6b6Z5aWX77yM5LiN5aaC57K+5b2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OC48L2VtPuWmguaenOS9oOW3sue7j+WwveS6h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wseS4jeimgeS4uuS7u+S9leeahOWksei0peiAjOawlOmmge+8m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S4jeimgeaJvuS7u+S9leWAn+WPo+OAgjwvcD48cD48ZW0+NTk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4fljrvvvIzph43muKnlvZPlubTkuI3mmK/kuIDmmKfmgIDlv7Xov4f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gIDlv7Xph4zopoHlrabkvJrlpoLkvZXljrvpnaLlr7nmlrDnmoTkurr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wLjwvZW0+5LiA5byA5aeL5bel5L2c6KaB5LuY5Ye6ODA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YWo6YOo77yM5Lul5ZCO5oWi5oWi5Yqq5Yqb5LuY5Ye677yM6L+Z5qC3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2g5Zyo6L+b5q2l44CCPC9wPjxwPjxlbT42MS48L2VtPuS9oOW/g+mHjOS4j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Ikeabv+S9oOW9k+azvOWmh+aSkuazvOOAgjwvcD48cD48ZW0+NjIuPC9lbT7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DosJPmiJDnhp/nmoTpnaLlhbfvvIzmiJHku6zpg73mmK/msqHmnInplb/lpKf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KTlv4PlsLHml6DmiYDpob7lv4znmoTlk63lkKfvvJvlvIDlv4PlsLHml6DmiY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moTnrJHlkKfjgII8L3A+PHA+PGVtPjYzLjwvZW0+5L2g546w5Zyo5piv5aSn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Zug5Li65LiA54K55oSf5oOF6Zeu6aKY5bCx5aSx6a2C6JC96a2E77yb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7Of57OV55qE54ix5oOF77yM5L2G5LiN6IO95pS+57q16Ieq5be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CP55qE5Lq655Sf44CCPC9wPjxwPjxlbT42NC48L2VtPuS9oOi1sOWQjueahOiu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tpuS8muS6humlruiMtuaKmuiKse+8jOWtpuS8muS6huWvueaciOWQn+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7mmajmmI/liLDml6Xmmq7vvIzku47muIXotKvliLDlr4z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JHlubTliLDogIHov4jvvIzku47nm7jpgYfliLDkvZnnlJ/vvIzlj6r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m7jmiaPvvIzku47mraTlho3kuI3liIblvIDjgII8L3A+PHA+PGVtPjY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b6I566A5Y2V77yM5Y+q6KaB5L2g5oqK5oiR5b2T5Zue5LqL77yM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qL77yb5aaC5p6c5L2g5rKh5oqK5oiR5b2T5Zue5LqL77yM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R5bGB5LqL44CCPC9wPjxwPjxlbT42Ny48L2VtPueUn+a0u++8jOmavu+8jOaH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mavuOAguS7juWJjeWSjOeOsOWcqO+8jOWWnOaCsuWQhOWNoOS4gOWN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+8jOS6uueUn+aXoOW4uO+8jOaIkeS7rOiwgeS5n+S4jeefpemBk+iwgeWcqO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etieedgOiwgeOAguWPr+aYr++8jOaAu+aciei/meagt+eahOS4gOS4quS6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6m+S6uu+8jOaJv+aOpeaIkeS4gOS4luWdjuWdt++8jOe7meaIkeS4gO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guPC9lbT7pgInmi6nku7vkvZXkuIDnp43nlJ/mtLvmlrnlv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pfmnInlpLHjgILmiYDku6XvvIzkuI3nlKjnvqHmhZXku4DkuYjvvIzkuZ/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4DkuYjjgILkvaDmiYDog73lgZrnmoTvvIzlj6rmmK/kv53mjIHouqvkvZPlko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ubPooaHjgII8L3A+PHA+PGVtPjY5LjwvZW0+5L2g5piv5oiR5pyf5b6F5Y+I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Oz5Zad5Y+I5oCV6YaJ55qE6YWS44CCPC9wPjxwPjxlbT43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OmAhuaIkeeahOacrOiDve+8jOi/neiDjOaIkeeahOWkqeaAp++8jOawuOi/n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kurrnsbvmnIDlpKfnmoTlubjnpo/lsLHlnKjkuo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osIjosIjpgZPlvrfmlrnpnaLnmoTkuovmg4XjgILml6DngbXprYLnmoT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rrnmoTnlJ/mtLvku7flgLzjgII8L3A+PHA+PGVtPjcyLjwvZW0+6Z2S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u/5rC06ZW/5rWB77yM5ZKx5Lus5ZCO5Lya5pyJ5py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ahOaXi+i9rO+8jOS6uueahOe+juS4ve+8jOWugemdmeeahOWkp+iHqueEtu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WSjOmbqO+8jOaIkeW/g+S4reeahOWco+awtO+8jOWPquaYr+S4gOS4qua1geWK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jwvcD48cD48ZW0+NzQuPC9lbT7lsoHmnIjnmoTmsrPmtYHnvJPnvJPmtY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rPov7nmt7Hmt7HnlZnkuIvvvIzok6bnhLblm57pppbvvIzplb/lpKf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kuIDkuLLkuLLmiJbmt7HmiJbmtYXnmoTohJrljbDvvIzorrDovb3nnYD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b3nnYDlv6fkvKTvvIzkvLTpmo/miJHkuIDot6/otbDmna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biu5L2g77yM6YKj5piv5oOF5YiG77yM5LiN5biu5L2g77yM6YKj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a655LiN5a655b6X5LiL5piv5L2g55qE5rCU5bqm77yM6IO95LiN6IO96K6p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oiR55qE5pys5LqL44CC5Lq65piv5rS757uZ6Ieq5bex55yL55qE77yM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+l6K+d5bCx6IO95bem5Y+z6Ieq5bex77yM6K6p6Ieq5bex5rS75Ye6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3Ni48L2VtPuacieS4gOenjeaEn+inie+8jOWug+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S5n+ayoeaciee7k+aenO+8jOS9huWug+WNtOaXtuaXtuWIu+WIu+WNoOaNr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Ds+S9oOeahOaEn+inieOAgjwvcD48cD48ZW0+NzcuPC9lbT7liKvkurr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naHop4nvvIzmiJHmg7PpmarkvaDotZbluorjgII8L3A+PHA+PGVtPjc4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iN6IO977yM5oiR5LiA5a6a6KaB77yb5YGH5aaC5oiR5LiA5a6a6KaB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44CCPC9wPjxwPjxlbT43OS48L2VtPuaKiuS9oOWKoOWFpem7keWQjeWNl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S9oOaWueS+v+WkmuS6huOAguWIq+aLheW/g+OAguaIkeS4gOagt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poHmg7PliKvkurrlv6vkuZDvvIzoh6rlt7HlhYjlvpf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pmLPlhYnmlaPluIPliLDliKvkurrnmoTlv4PnlLDph4zvvIzlhYjlvpf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mLPlhYnjgII8L3A+PHA+PGVtPjgxLjwvZW0+5oiQ54af55qE5qCH5b+X5LiN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n6YGT55CG77yM6ICM5piv5L2g5byA5aeL5Y6755CG6Kej77yM6Lqr6L65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Mi48L2VtPuWtpuS8muW/q+S5kOeUn+a0u++8jOaHguW+l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m+WtpuS8muaUvuW8g+eXm+iLpu+8jOaHguW+l+i/nOemu+S7h+aBqO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mDge+8jOa0u+WcqOmYs+WFieS4i++8jOS6ieWPluiuqeiHquW3seeahO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gTwvcD48cD48ZW0+ODMuPC9lbT7mnInnlJ/kuYvlubTvvIzmrKPllpz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t7Tnu5PkurrvvIzpo47lhYnokL3prYTmiJHpg73orq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yMGw2enhyc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cjBsNnp4cnF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917AD5E2432E92D28263D26DF0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