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A55753301B8E04CD77A6216FE65D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55753301B8E04CD77A6216FE65D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+l5a2Q55+t5Y+l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cqOS4lu+8jOW6lOivp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KrOiKs+WIq+S6uueahOWQjOaXtue+juS4veiHquW3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WWnOasouS9oO+8jOaIkeWwseeIseS9oO+8jOWFs+S9oOS7gOS5iOS6i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mu+S4jeW8gOacgOWIneeahOS8pOWus++8jOaIkeaLvOS6hu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tpuedgOePjeaDnOOAgjwvcD48cD48ZW0+NC48L2VtPuaIkeaDs+S9oO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aJvuW+l+WIsOS9oOOAgjwvcD48cD48ZW0+NS48L2VtPuaKsee0p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WbveeOi+WvjOacie+8jOWkseWOu+S9oO+8jOaIkeavlOS5nuS4kOiQvemt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9k+eci+egtOS4gOWIh+eahOaXtuWAme+8jOaJjeefpemBk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WOu+avlOaLpeacieabtOi4j+WunuOAgjwvcD48cD48ZW0+Ny48L2VtPuS9o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mDveiDveWkn+aKiuaIkeW+geacjeOAgjwvcD48cD48ZW0+O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+8jOimgeS9oOeahOeOsOWcqO+8m+eIseS9oOeahOS6uu+8jOS8mu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OS48L2VtPuWFtuWunu+8jOS9oOS4jeeUqOWGt+a3o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s+i/h+e6oOe8oOOAgjwvcD48cD48ZW0+MTAuPC9lbT7msqHmnInku4DkuYjnu7P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niLHmg4Xmi6fmiJDnmoTlj4zogqHnur/mm7Tnu4/mi4nvvIznu4/mi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m05bCR55yf55qE5b6I5Y2V6JaE77yM5LuA5LmI6YO95b6I6L27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577yM5oiR5Lus5bCx6LWw5pWj44CCPC9wPjxwPjxlbT4xMi48L2VtPui3n+aIkei1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9oOeahOWQjeWtl+S8muWHuueOsOWcqOaIkeWutueahOaIt+WPo+acr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onnhYznmoTml7bliLvosIHpg73mnInvvIzliKvmi7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ZPmsLjkuYXvvIE8L3A+PHA+PGVtPjE0LjwvZW0+5YK75a2p57q477yM5rKh5Lq66IO9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Zyo5LmO55qE5Lq677yM6Zmk6Z2e77yMVGHoh6rlt7Hmg7P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ei54S25L2g5bey57uP5LiN54ix5LqG77yM6YKj5LmI5oiR5Lmf5oS/5oS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S+5byD44CCPC9wPjxwPjxlbT4xNi48L2VtPuS4jeimgeingeS4gOS4queIs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WkquWkmu+8jOS9oOeahOeIseWwseimgei0rOWAv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kvaDov5nnp43kurrvvIzpmaTkuobmgYvniLHvvIzmiJHlkozkvaD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IjnmoTjgII8L3A+PHA+PGVtPjE4LjwvZW0+5oiR55qE54yr5b6I55qu77yM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iu5oiR566h5a6D77yfPC9wPjxwPjxlbT4xOS48L2VtPuaIkeWdj++8jO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S5n+WPquS4uuS9oO+8gTwvcD48cD48ZW0+MjAuPC9lbT7kvaDkuI3nlKjmi4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jkuI3lkIjpgILvvIzmiJHnmb7mkK3jgII8L3A+PHA+PGVtPjIxLjwvZW0+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5qE5qC35a2Q77yM6aKH5pyJ5oiR5bm06L275pe25YCZ55qE56We6Z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eeIseS9oO+8jOayoeaEj+ingeeahOivne+8jOaIkeS7rOaYjuWkqe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gemihuS6huOAgjwvcD48cD48ZW0+MjMuPC9lbT7lho3ov4fkuInlubTvvIzmiJH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nq5nlnKjkvaDku6zpnaLliY3vvIE8L3A+PHA+PGVtPjI0LjwvZW0+5Li65Lq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2g77yM5oiR6YCJ5oup5Ymp5LiL6Ieq5bex44CCPC9wPjxwPjxlbT4y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mpu+aJjuWcqOS9oOeahOW/g+W6le+8jOaIkeS5n+iuqeS9oOaKtei+vuaIke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khOOAgjwvcD48cD48ZW0+MjYuPC9lbT7nlKjmiJHkuIDnlJ/ml7blhYnvvIzmja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gL7ln47jgII8L3A+PHA+PGVtPjI3LjwvZW0+5oC75pyJ5LiA5aSp77yM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ya5Ye6546w5Zyo5oiR5a6255qE5oi35Y+j5pys5LiK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jeedgOiuqeWIq+S6uueskeivneeahOiAu+i+see7meS9oOa0l+iho+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jbPkvb/nlJ/lkb3lsIblsL3vvIzmiJHkuZ/mg7PlkozkvaDnm7j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oILlho3nu63liY3nvJjjgII8L3A+PHA+PGVtPjMwLjwvZW0+5oiR5pys5oOz5rWq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205LiN5bCP5b+D6ZKf5oOF5L2g5LiA5Lq6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mgua1geawtOS4gOiIrO+8jOaIkeaEv+aEj+WSjOS9oOS4gOi1t+i1sOi/h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zIuPC9lbT7llpzmrKLkvaDlsLHmmK/vvIzng6b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mg7PnkIbvvIzlj6rmg7PkvaDpmarlnKjouqvovrn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W5LiN5piv572q77yM5Y+q5piv5LiK5bid5auJ5aaS5L2g55im5LiL5Y675Lya5aS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zNC48L2VtPuiuqemdkuaYpeWPm+mAhuWcsOW8gOWktOWQ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eskeedgOe7k+WwvueahO+8gTwvcD48cD48ZW0+MzUuPC9lbT7kvaDnmoTnp7Dlkb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lrprjgILmganvvJ/lsLHlj6vogIHlhazlkKfvvIE8L3A+PHA+PGVtPjM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L5LqL77yM55qG6Zq+5aaC5oSP77yM5LiW6Ze05LmL5Lq677yM6YO95LiN5aa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aDs+imgeivtO+8jOS9oOS8muS4jeS8muWSjO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gOi+iOWtkOOAgjwvcD48cD48ZW0+MzguPC9lbT7ku4DkuYjml7blgJnmg7Plq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Yror4nmiJHvvIzmiJHlqLbkvaDjgII8L3A+PHA+PGVtPjM5LjwvZW0+5L2g5Li65oiR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77yM5oiR5Li65L2g5Y675omr5aSp5LiL77yBPC9wPjxwPjxlbT40M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0q+aYr+emj++8jOWPjeato+aIkeWwseaYr+i3n+Wumu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lsLHnnIvkuIrkvaDogIHlqYbov5nkuKrkvY3nva7kuobvvIzliKvkur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vlpbnotbDov5zngrnlkKfvvIE8L3A+PHA+PGVtPjQyLjwvZW0+5ZCI6YC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iq5L2g6IO96ZmN5b6X5L2P5Y+I6IO96ZmN5b6X5L2P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S4jeaDs+WBmuS9oOeUn+WRveeahOaPkuabsu+8jO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Un+WRveacgOWujOe+jueahOe7k+WxgOOAgjwvcD48cD48ZW0+NDQuPC9lbT7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DooaPmnI3kuIDovrnlkYbnnYDljrvvvIHku6XlkI7miJHmnaXlj6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2g5piv5oiR5piO55uu5byg6IOG55qE5YGP6KKS77yM5piv5oiR5LyX5om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6eB5b+D44CCPC9wPjxwPjxlbT40Ni48L2VtPuWFqOWkqeS4i+acgO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6lOivpeW9kuaIkeaJgOacie+8jOWMheaLrOS9oO+8g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miJHlj6rmmK/kuI3lsZHvvIzmmK/miJHnmoTnu4jmmK/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ZOl5bCx5piv55yL5LiK5L2g5LqG77yM6Lef5ZOl6LWw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7gOS5iOaXtuWAmeaDs+WrgeS6uuS6huWwseWRiuiv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tuS9oOOAgjwvcD48cD48ZW0+NTAuPC9lbT7kurrkuYvlubjnpo/vvIzlhajlnKjkuo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jnpo/jgII8L3A+PHA+PGVtPjUxLjwvZW0+6Iul5oCd5b+15oiQ5aOw77yM5oGQ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ZyH6ICz5qyy6IGL44CCPC9wPjxwPjxlbT41Mi48L2VtPuaIkeaEv+S9oO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QjuadpeS9oOS4juaIkeWFqOeEtuaXoOWFs+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gYfkvaDvvIzlpKfmpoLmmK/ov5novojlrZDlv4PohI/ot7PlvpfmnIDlv6vnmoT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uA5LmI5pe25YCZ5L2g55qE5bKB5pWw5piv5oiR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LqG77yM5oiR5bCx5LiN54ix5LqG44CCPC9wPjxwPjxlbT41NS48L2VtPuedoeaV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+8jOiwiOiHquW3seeahOaBi+eIse+8gTwvcD48cD48ZW0+NTYuPC9lbT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uIXpo47phonphZLvvIzmiJHljbTniLHng4jpo47oh6rnlL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45L2g5Lus5qy66LSf5LuW77yB5YWo5LiW55WM5Y+q5pyJ5oiR5omN5Y+v5Lu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mCo+S6m+WPr+S7pei9u+aYk+aOp+WItuS9oOaDhee7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iuuOWwseaYr+S9oOacgOeIseeahOS6uuOAgjwvcD48cD48ZW0+NT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kvKTlv4PvvIzkvYbmmK/ljYPkuIfkuI3opoHorqnmiJHmrbv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N55SY5YGa5pyL5Y+L77yM5LiN5pWi5YGa5oGL5Lq6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6L+c55qE6Led56a744CCPC9wPjxwPjxlbT42MS48L2VtPuS9o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Iq+WKqO+8jOaIkemjnuWllOi/h+WOu++8gTwvcD48cD48ZW0+NjIuPC9lbT7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kuobvvIzku47kuobmiJHlkKfvvIE8L3A+PHA+PGVtPjYzLjwvZW0+5LiN6IO9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77yM6YKj5L2g5LuA5LmI5pe25YCZ6LWw5oiR5Lmf5peg5aao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jZ2l1YzkxY3Y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dpdWM5MWN2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A55753301B8E04CD77A6216FE65D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