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BB98CC3AF7BF44A2C7AEBAC2A3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B98CC3AF7BF44A2C7AEBAC2A3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aKT5bqf55+t5Y+l5a2Q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S4gOS4neasouS5kOeahOe6v+e0ou+8m+aJgOacieeahOmBl+aG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WkhOWujOe+jueahOinkuiQveOAguaIkeWcqOWGsOWwgeeahOa3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4jOacm+eahOe8uuWPo++8m+WNtOWcqOWNiOWknOaDiumGkuaXtu+8jOeepe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ciOWFieOAgjwvcD48cD48ZW0+Mi48L2VtPumbqOWknO+8jOiusOW/huiiq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huiZkO+8jOe+juWlveiiq+mbqOawtOWQnuWZrO+8jOS4gOWIh+mDveW3s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ql+WklueahOWknOepuumbqOawtOWAvuebhu+8jOa7tOa7tOS8pOW/g+OAguivle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wgeiDvemZquaIkeetieW+hembqOWBnOOAgjwvcD48cD48ZW0+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+juS4veS5n+WPquaYr+eDn+iKseiQveWvnueahOWTgOS8pO+8jOWhq+S4jea7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JsueahOWYsuW8hOOAgjwvcD48cD48ZW0+NC48L2VtPuaSqeS9oOi/mOS4jeWmg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mHjuaAqui/mOS8muaYvuekuuihgOmHj++8jOS9oOi/nui/m+W6puadoe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acgOeIseeahO+8jOaYr+imgeaUvuWcqOWkqei+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uW/teeahOOAgjwvcD48cD48ZW0+Ni48L2VtPuavlOavj+WkqemDveWcqOaDs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Pl+eahOaYr++8jOavj+WkqemDveWcqOaDs+aAjuS5iO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vueS9oOeahOWWnOasou+8jOS4ieWPpeagueacrOWGmeS4jeWu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S4gOWPpeS5n+S4jeS8mueci+OAgjwvcD48cD48ZW0+OC48L2VtPueOsOWun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DveWFpeedoe+8jOWPquWJqeWtpOWNlee0p+e0p+i3n+ma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eahOS4jeiuqei6q+i+ueeahOS6uumavui/h++8jOWNt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aIkeiHquW3seOAgjwvcD48cD48ZW0+MTAuPC9lbT7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lpJrpu4/vvIzliIblvIDnmoTml7blgJnlsLHkvJr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M6Ieq5bex5YWz57O75b6I5aW955qE5pyL5Y+L77yM5Lmf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Wz57O754m55Yir5aW944CC5L2g5pyJ5b6I5aSa5Lq677yM5Y+v5oiR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Mi48L2VtPuaIkee7iOeUn+eahOetieWAme+8jO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emCo+eahOWHneecuOOAgjwvcD48cD48ZW0+MTMuPC9lbT7kvaDlnKjmiJHlv4PkuI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IforrDvvIzogIzmiJHlnKjkvaDlv4Pph4zkuZ/orrjkuIDkuKrpmYznlJ/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E8L3A+PHA+PGVtPjE0LjwvZW0+5Yir5oqK6Ieq5bex5omA5Y+X55qE6Ium6Zq+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s77yM6K+05Ye65Y675LqG77yM6YO95piv6K6y56yR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iuvuaDs+i/h+aXoOaVsOasoeS4juS9oOeahOmHjemAou+8jOWQj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mHjemAoui/meenjeS6i++8jOS4gOS4quS6uuWwseWIq+acn+iu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ljrvniLHvvIzlj6/mg5zmiJHlt7Lnu4/lpLH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kuobvvIzmiJHmg7PmtYHms6rvvIzlj6/mg5zmiJHlt7Lnu4/lpLHljrv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kuobjgII8L3A+PHA+PGVtPjE3LjwvZW0+5Zug5Li65L2g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v5L2g77yM5L6d5pen5piv5oiR55qE5b+n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mguatpO+8muWWnOasoueahOS6i+iHqueEtuWPr+S7p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ahOaAjuS5iOS5n+mVv+S5heS4j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niq/mnIDlpKfnmoTplJnor6/vvIzmmK/lr7npmYznlJ/kurrlpKrlrq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rLlr4bnmoTkurrlpKroi5vliLvvvIzmiorov5nkuKrlnY/kuaDmg6/mlLn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pKrlubPjgII8L3A+PHA+PGVtPjIwLjwvZW0+5oiR5LiN6IO95piO55m9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Wl6aqo6KGA55qE5Lqy5a+G77yM5oCO5LmI5Lya5Y+Y5Li65pel5ZCO5Lik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44CCPC9wPjxwPjxlbT4yMS48L2VtPuWlueeGhOeBreS6hueDn++8jOivt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+8jOecvOazquWcqOecvOectumHjOaJk+i9rO+8jOehrOaYr+S4jeiuqeWug+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lueivtO+8jOWJjeWNiueUn+Wwsei/meagt+S6huWQp++8jOS9meeUn+S5n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6huOAgjwvcD48cD48ZW0+MjIuPC9lbT7kvaDmm77nu4/mmK/miJHmnI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LzkuY7ku47mnaXpg73kuI3pnIDopoHmiJHjgILmiJHmg7PlsLH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mlL7lvIPkuobkvaDjgII8L3A+PHA+PGVtPjIzLjwvZW0+5pyA5Y6M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Li66ZmM55Sf5Lq677yM6ICM5piv6YCQ5riQ6ZmM55Sf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quaAleWWnOasouS4iueahOaYr+S4gOS4qumUm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S4jemAmu+8jOmAg+S4jeW8gO+8jOmBv+S4jei/h+OAguS8muW/mOaOi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+iOS5he+8jOS9huacgOWQjumDveS8muW/mOaOieeah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KTlv4PnmoTkurrkuI3opoHlk63vvIzmiJHku6znlJ/mnaXkuIDmoL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vq7nrJHpnaLlr7nmr4/kuIDmrKHlv4Pnoo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Y+j5LiN5o+Q5LiN5piv5Zug5Li65b+Y6K6w77yM6ICM5piv5Zug5Li6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OeLrOeahOaJp+S8nuS6uuWcqOmbqOS4re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8nu+8jOiAjOaIkea3i+mbqOS6uuWNs+S+v+WtpOeLrOWNtOacieS4h+WNg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S9nOS8tOOAgjwvcD48cD48ZW0+MjguPC9lbT7kuJbkuIrnmoT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lKjlv4PljrvlrabvvIzmsqHmnInkuIDku7bmmK/lpKrmmZr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byA5Lul5ZCO5oiR6KeB6L+H5b6I5aSa5Lq677yM5YOP5L2g55qE55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5y85L2G6YO95LiN5piv5L2g55qE6IS4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S7rOe7iOeptuS8muaciemCo+S5iOS4gOWkqe+8mueJt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l+W/mOabvue7j+eahOS7luOAgjwvcD48cD48ZW0+MzEuPC9lbT7mgLvor6X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6Xor5XnnYDljrvmiJDnhp/vvIzmlL7lvIPkuIDkupvmm77nu4/kvaD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nprvnmoTkuJzopb/vvIzljbPkvb/ov5nkuKrov4fnqIvmvKvplb/kuJTpmr7mj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naHliY3lhbPkuIrnmoTnga/jgII8L3A+PHA+PGVtPjMyLjwvZW0+55y855y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Cd5b+16YeM55qE5b2x77yM5Yiw5pyA5ZCO77yM6LCB5Lmf5LiN5Lya5oiQ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285q2k55qE5oul5pyJ44CCPC9wPjxwPjxlbT4zMy48L2VtPuS4jeeUq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+8jOaHguS9oOeahOS6uuS4gOeci+WwseaHg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ku73np4vnmoTosYHovr7lkozku47lrrnvvIzmlZ7lvIDlv4PmiYnvvIzlk4Hlkb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mtYXnrJHliY3ooYzjgII8L3A+PHA+PGVtPjM1LjwvZW0+5oiR6L+Z6Ii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oCn5a2Q77yM57uI56m25Lmf6KKr5omT56Oo5oiQ5aaC5LuK6L+Z5Ymv5a+h6Ki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qih5qC344CCPC9wPjxwPjxlbT4zNi48L2VtP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iZsZHF1bzvmnJ/lvoUmcmRxdW875piv5omA5pyJ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PC9wPjxwPjxlbT4zNy48L2VtPuaYjuaYjuaYr+S9oOWFiOaLm+aDu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mOaIkOaIkeiIjeS4jeW+l++8jOS9oOivtOi/h+imgeS/neaKp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eahOWkp+mjjuWkp+a1qumDveaYr+S9oOe7me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roh7Pov5jmsqHmnaXlvpflj4rlkYror4nkvaDvvIz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M5LjwvZW0+54ix6L+H77yM5oGo6L+H77yM5re36J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+A5piC77yM5YCU5by677yM5aCV6JC96L+H44CC6LWw5a6M6Z2S5pil77yM57uI6KaB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Sf5rS744CCPC9wPjxwPjxlbT40MC48L2VtPuWmguaenOaYr+i3r+i/h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iOeCueetieS9oOOAgjwvcD48cD48ZW0+NDEuPC9lbT7kuI3mg7PlgZrmoq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lr7nmiJHlpb3vvIzkurrov5jmsqHphpLvvIzlv4PlsLHlhYjphbj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QyLjwvZW0+6Iul5rex5oOF5oC76KKr6L6c6LSf77yM5L2Z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Y+I5L2V5aao44CCPC9wPjxwPjxlbT40My48L2VtPuWkmuS5iOaCsuWT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S4jeiDveaKiuaPoeS9oOeahOaWueWQk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nmoTmraPlnKjovpPlhaXvvIznu5nkuoblpJrlsJHkurrluIzmnJvvvIzlj4j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pLHmnJvjgII8L3A+PHA+PGVtPjQ1LjwvZW0+5pyJ5pe25oiR5Lus5Y6f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5LiN5piv55yf55qE5Y6f6LCF77yM6ICM5piv5LiN5oOz5aSx5Y675aW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OF5Y6f6LCF44CCPC9wPjxwPjxlbT40Ni48L2VtPuWNuOS4jeaOieeahOWNi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vumcsuWcqOi/meS4lumXtOeLsOeLnu+8jOS+neaXp+mAieaLqeS6humAv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whuiHquW3seaOqeWfi+OAgjwvcD48cD48ZW0+NDcuPC9lbT7lv4PlsLHlg4/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noo7kuobku6XlkI7ljbPkvr/mmK/pu4/kuIrkuZ/kvJrlh7rnjrDoo4Lnl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Ks5Yiw6IiM5aS077yM5omN55+l6YGT5ZCD5Lic6KW/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4ix6L+H6ZSZ55qE5Lq677yM5omN55+l6YGT5LiN5piv5omn552A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pyJ55qE57uP5Y6G6YO95piv5b+F54S277yM5LiN5pGU6Le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5qE6Lev5pyA5bmz5Z2m44CCPC9wPjxwPjxlbT40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WnOasouWIsOaJgOacieeahOWxseebn+a1t+iqk+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6uOepuuiwiO+8jOS5n+mavueUu+aIkeWvueS9oOecn+aMmueahOaDhe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J/mg7PmnInkuIDlpKnllp3phonvvIzpgqPmoLfmiJH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nmoTlr7nkvaDor7TpgqPkupvmiJHkuI3mlaLor7T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v5LiN5piv54ix6L+H55qE5Lq677yM6YO95Lya5oeC5b+D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i48L2VtPuW/g+WvkuWmgumbqu+8jOaIkeS7luWmi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cn+S6hu+8jOWkseacm+mAj+mhtuOAgjwvcD48cD48ZW0+NTMuPC9lbT7pu4Tmm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vvIzmmpfmt6HnmoTooZfmma/vvIzlpoLoi6Xnm7jop4HvvIzpgqPlsLHkuIDotb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tbfov5nkuIDlraPnmoTmgrLkvKTjgII8L3A+PHA+PGVtPjU0LjwvZW0+5pu+57uP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oq55LiN5o6J55qE77yM6ICM5b+n5Lyk5Y205Lmf5piv5oyl5LmL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4gOebtOS7peS4uuS6uuaYr+aFouaFouWPmOi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+8jOS6uuaYr+S4gOeerOmXtOWPmOiAge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orml6XlrZDloavmu6HvvIzliKvmnaXmj5DphpLmiJHmnInlp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L+Y6K6w5b6X5oiR5ZCR5Yir5Lq654Kr6I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46w5Zyo5Y205oiQ5LqG5oiR55qE56aB5b+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us+aAleS6kuebuOaJtuaMgei3jOi3jOaSnuaSnue7j+WOhuS6h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ZquWcqOS9oOi6q+i+ueeahOmCo+S4qu+8jOWNtO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qrlipvlvq7nrJHvvIzljbTmia/nl5vkuoblmLTop5LvvIzlho3nlK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jKTlh7rkuobnnLzms6rjgII8L3A+PHA+PGVtPjYwLjwvZW0+5oiR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Zyo6L+Z6YeM77yM5bCx5LiA5a6a5Y+v5Lul6YGH6Ke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cgOS4jeivpeivtOeahOWwseaYr+aBqOS9oO+8jOS4gOauteaEn+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S6huayoeaciee7neWvueeahOiwgeWvueiwgemUme+8jOi1sOWIsOS7iuWkqei/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boOaenO+8jOWPjOaWuemDveaciei0o+S7u+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qHmhZXnmoTkuI3mmK/po47ljJbmraPojILnmoTmg4XkvqPvvIzogIzmmK/mkID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nmoTlpKvlpofjgII8L3A+PHA+PGVtPjYzLjwvZW0+5ru05LiN5bC955u45oCd6KG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7qi6LGG77yM5byA5LiN5a6M5pil5p+z5pil6Iqx5ruh55S75qW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S9oOS7juS4jeabvumcgOimgeaIke+8jOWwseWDj+aIkeS7ju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NjUuPC9lbT7miJHmmK/ooZfkuIrnmoTmuLjprYL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iLDmiJHnmoTkurrvvIzlj6/kvaDljbTnnIvkuI3pgI/miJ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YmN5LiW56ev5LqG5aSa5bCR5b6377yM6K6p5oiR6YGH5LiK5L2g77yb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Cg5LqG5aSa5bCR5a2977yM6K6p5oiR54ix5LiK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eahOiEhuW8se+8jOWwseS4jeimgeaRp+avgeaIkeeahOWdmuW8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S6huaIkeeahOebvu+8jOWwseS4jeimgeWNuOS4i+aIkeeahO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vJrliqrlipvlj5jmiJDkvaDllpzmrKLnmoTpgqPnp43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mrbvpg73kuI3ot5/kvaDlnKjkuIDotb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5LiN6LWw55qE6aOO5pmv44CC6L+Z5piv6IiN5LiN5b6X55qE5Lq6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55LiN5o6J55qE6Laz6L+544CCPC9wPjxwPjxlbT43MC48L2VtPuaIkeaAleWGt+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bqu+8jOaIkeaAleeXm+WNtOeIseS4iuS6h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nlLvkuIDkuKrlnIjvvIzmioroh6rlt7HlhbPlnKjph4zpnaLvvIz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jKHlnKjlpJbpnaLjgII8L3A+PHA+PGVtPjcyLjwvZW0+5Y+v5LiN5Y+v5Lul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GX5aSx5Zyo6KGX6KeS77yM5Zug5Li65oiR5oCV5LiL5LiA5Liq54m1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5LiN5YaN5piv5L2g44CCPC9wPjxwPjxlbT43My48L2VtPuWboOS4u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gOS7peaJjeaHguW+l+ePjeaDnO+8m+WboOS4uuWkseWOu+Wkm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XoOaJgOiwk+S6huOAgjwvcD48cD48ZW0+NzQuPC9lbT7mg7Pppa7kuIDkupv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pLHph43vvIzlpb3ooqvpo47lkLnotbDjgILlj6/kuIDmg7PliLDnu4j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kurrvvIzkvr/op4nlvpfvvIzmsqbkuLrmlbTkuKrkuJbnlYznmoTot6/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b3lpKfvvIzpg73nu5Xov4fmiJHngbXprYL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K+5b2p5Zue5LiN5Y6755qE5pel5a2Q77yM5Y6f5p2l5Y+q5pyJ55y85rOq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i48L2VtPuWwseWDj+aYhuiZq+WkqeeUn+eahOi2i+WFi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a3seeIseedgOicguicnO+8jOaIkeWkqeeUn+WwseaXoOazleaKl+aLk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OAgjwvcD48cD48ZW0+NzcuPC9lbT7miJHpmr7ov4fnmoTmmK/vvIznurX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iLrnjKzorqnmiJHljYPnlq7nmb7lrZTvvIzkvYbmr4/mrKHmg7Potbf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nmoTov5jmmK/kvaDnmoTlpb3jgII8L3A+PHA+PGVtPjc4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a6z5oCV5aSx5Y675oiR77yM5Lya5LiN5Lmg5oOv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55qE5pel5a2Q44CCPC9wPjxwPjxlbT43OS48L2VtPuaIkemcgOimgeeahO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aYr+S4gOeCueeCueOAguWmguaenOS4jeiDveWujOWFqOeFp+S6ruaIk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7meaIkeW4jOacm+OAgjwvcD48cD48ZW0+ODAuPC9lbT7njrDlnKj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k4Xplb/nmoTlsLHmmK/mhJ/liqjliKvkurrlkKfvvIzlsLHlg4/lnKjliIb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og73miorkvaDmhJ/liqjlk63kuobvvIzlj6/mmK/miJHlv5jkuobvvIzmhJ/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aG5zanAuaHRtbCI+aHR0cHM6Ly9kdWFuanV6aWt1LmNvbS9kdWFuanV6aS9nM2lrMmhu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BB98CC3AF7BF44A2C7AEBAC2A3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