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47D1E2E494EB549D77643694A3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47D1E2E494EB549D77643694A3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WwseaYr+S4h+eJqemaj+W/g++8jOWkqeS4i+W9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teS4gOi9rO+8jOS4h+W/teeahui9rO+8jOW/g+i3r+S4gOmAmu+8jOS4h+i3r+e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WBmuS4quW8uuiAhe+8jOS4jeimgeekuuW8se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QjOaDheOAguWPr+S7peiiq+S6uuWrieWmku+8jOS9huaYr+S4jeimgeiiq+S6u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S4jemcgOimgeS7u+S9leW9ouW8j+eahOWQjO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S4jeaKiuWuiemAuOWSjOW/q+S5kOeci+S9nOaYr+eUn+a0u+ebr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6q+OAguaJi+aMh+aciemVv+acieefre+8jOefpeivhuaciemrmOacieS9juOAg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WQju+8jOi+vuiAheS4uuW4iOOAgjwvcD48cD48ZW0+NC48L2VtPuWGheWQk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QjuiKseWbre+8jOWbreS4reiKsemmmeWbm+a6ou+8jOa7oeaYr+Wlh+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+8jOS9huS7luS4jeS8mui9u+aYk+WvueWkluS6uuW8gOaUvu+8jOW/l+WQjOmB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WIsOatpOS4gOa4uO+8jOaDhei2o+ebuOaKleeahOS6uuiiq+WFgeiuu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S4tO+8jOiAjOmCo+S6m+a1ruWcqOihqOmdoueahOeDreaDheWSjOa1geS6juW9o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uemDveS8muiiq+aLkuS5i+mXqOWkluOAgjwvcD48cD48ZW0+NS48L2VtPu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2qe+8jOi1sOi/nOeahOaXtuWFie+8jOW9k+W5tOS4uuiwgeaKmOi/h+WNg+e6uOm5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mHjeimge+8jOmHjeimgeeahOaYr+eOsOWcqOiwgei1sOWIsOS6huaIke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W/heimgeWIu+aEj+e7k+S6pOiwge+8jOS5n+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eVmeS9j+iwge+8jOi/meS4luS4iuWPquacieiHquW3seeahOacrOS6i+aJj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ygeaciOeahOaRp+aui+OAgua8q+a8q+S6uueUn+i3r++8jOacgOWlveeah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aYr+eVmee7memCo+S6m+aHguS9oOeahOS6u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6uuS5i+i/h++8jOS4jeWPkeS6uumYtOengeOAgeS4jeW/teS6uuaXp+aBtu+8jO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7heWPr+S7peWFu+W+t++8jOi/mOWPr+S7pei/nOWu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W/g+mdme+8jOiogOWkmuW/heWkseOAgumXsuiBiuS4jeWmguinguW/g+iHqu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WIq+S6uuS4jeWmguWQrOiAjOW/mOS5i+OAguiDveWkn+aJk+aJsOS9oO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iHquW3seWkquWcqOS5jueahO+8jOiDveWkn+S8pOWus+S9oOeahO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S6huiHquW3seeahOOAgjwvcD48cD48ZW0+OS48L2VtPuaXoOecoOeahO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ql+WkluaZleedgOapmOe6oueBr+WFieeahOepuuawlO+8jOWxheeEtuacieS4gOen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seeahOaEn+inie+8jOaEn+inieWIsOWRqOWbtOS4gOWIh+eahOS4gOWIh+mDveWcq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Xi+i9rO+8jOmjnumAn+WcsOWPmOW5u++8jOeerOmXtOWkqeaYj+WcsOaal++8jO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+enu++8jOayp+a1t+ahkeeUsO+8jOWUr+S4gOayoeWPmOeahO+8jO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opoHor4Tku7fliKvkurrnmoTlrrnoso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pnaDkvaDlkIPppa3jgILkuI3opoHor4Tku7fliKvkurrnmoTlvrfooY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r5Tku5bpq5jlsJrjgILkuI3opoHor4Tku7fliKvkurrnmoTlrrbluq3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kozkvaDml6DlhbPjgILkuI3opoHkubHoirHpkrHvvIzlm6DkuLrmmI7lpKnkvaDlsL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kuJrjgILkuI3opoHotr7pq5jmsJTmiazvvIzlm6DkuLrmmI7lpKnkvaDlsLH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ir/jgII8L3A+PHA+PGVtPjExLjwvZW0+5Y+v6IO95YiG5byA5ZCO55qE5pel5a2Q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5L2g77yM5Y+v6IO95oiR6L+Y5Lya556S552A5omA5pyJ5Lq65YG35YG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yq5p2l77yM5oiR5Lus6L+Y5piv5b6X5ZCE6Ieq5b6A5YmN6LWw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655Sf44CCPC9wPjxwPjxlbT4xMi48L2VtPuWNjuS4veeahOi3jOWAk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iwk+eahOW+mOW+iu+8jOW9k+W4jOacm+aImOiDnOW9t+W+qO+8jOeyvuW9q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eaUvuOAguaXoOiuuuaipuaDs+acieWkmuWdjuWdt++8jOi3r+acieWkmumavui1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UvuW8g++8jOmFuOmFuOeUnOeUnOeahOaipuS4gOWumuS8m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Z/orrjkvaDopoHml6nkuIrkuIPngrnotbfluorvvIzmmZrkuIr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op4nvvIzml6XlpI3kuIDml6XvvIzouL3ouL3ni6zooYzjgILkvYblj6ropoHnrI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mg4XlnLDmtLvnnYDvvIzljbPkvb/nlJ/kuI3pgKLml7bvvIzkvaDkurrnlJ/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kuZ/lj6rmmK/lpKflmajmmZrmiJD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qyh55qE5aSx6LSl6ICM6KeJ5b6X6Ieq5bex5rC46L+c6YO9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g5Li65LiA5qyh55qE6ZSZ6L+H6ICM6KeJ5b6X6Ieq5bex5bCx5piv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5pu05Yqg5LiN6KaB5Zug5Li65LiA5qyh55qE5pGU5YCS6ICM5rC46L+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44CCPC9wPjxwPjxlbT4xNS48L2VtPuiHquW3seWWnOasoueahOS4nOilv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WIq+S6uuWlveS4jeWlveeci++8jOS9oOWKquWKm+WQiOe+pOeahOagt+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+8jOS9oOeahOeUn+a0u+S4jeS8muWboOS4uuWIq+S6uueahOivneWPm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pvkuovmg4XvvIzlj6/ku6XmlLnlj5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sL3lipvmiorlroPku6zlvoDlpb3nmoTmlrnpnaLmlLnlj5jvvJv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Lnlj5jkuI3kuobvvIzkvYbmmK/miJHku6zlj6/ku6XlnabnhLbmjqXlj5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h7PlsJHmiJHku6zkuI3kvJrlv4PlipvkuqTnm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7ud5aSn5aSa5pWw5Lq66YO95Zyo5oqx5oCo546w5Zyo77yM5Zug5Li6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ZyA6KaB6Imv5aW955qE6K6w5b+G5Yqb77yM5oqx5oCo5Lul5ZCO6ZyA6Ka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5Yqb77yM6ICM5oqx5oCo546w5Zyo5Y+q6ZyA6KaB5LiA5byg5LiN55+l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44CCPC9wPjxwPjxlbT4xOC48L2VtPuiIjeW+l++8jOaYr+imgeiIjei/t+WFpeaC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OWtmOecn+OAguWHoeS6i+eci+a3oeeCue+8jOeci+W8gOS6m++8jOS4gOWIh+eah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S4jeS4uuW+l+WkseaJgOe+gee7iuOAgjwvcD48cD48ZW0+MT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orqnkvaDlv4PliqjnmoTlho3kuZ/mhJ/liqjkuI3kuobkva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nmoTlho3kuZ/mv4DmgJLkuI3kuobkvaDvvIzorqnkvaDmgrLkvKTnmoT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tYHms6rvvIzkvaDkvr/nn6XpgZPov5nml7blhYnvvIzov5nnlJ/mtLv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vvIzkvaDkuLrkuobmiJDplb/vvIzku5jlh7r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65LuA5LmI5b6I5aSa5Lq65a6B5oS/5ZCD55Sf5rS755qE6Iu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D5a2m5Lmg55qE6Ium77yf5Zug5Li65a2m5Lmg55qE6Ium6ZyA6KaB5L2g5Li75Yq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5Sf5rS755qE6Ium77yM5L2g6Lq6552A5LuW5bCx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ahOaJi+WPr+S7peWBmuW+iOWkmuS6i++8jOWPr+aYr++8jO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8oOW8gOeahOaXtuWAme+8jOWPr+e/u+aJi+S4uuS6keOAgeimhuaJi+S4uu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6puWcqOaIkeeahOaOjOS4re+8gTwvcD48cD48ZW0+MjIuPC9lbT7lsJHoq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oPnlYzvvIzpl63lmLTmmK/kuIDnp43nnb/mmbrvvIzkuI3lpoLkv53mjIH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ogIzov4fjgILlsJHoqIDvvIzkuI3mmK/mh6blvLHvvIzogIzmmK/kuIDnp43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uI3or7TvvIzkuI3mmK/mhJrooKLvvIzogIzmmK/kuIDnp43lv4Pog7jjgIL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oqIDnmoTkurrvvIznrqHlpb3oh6rlt7HnmoTlmLTvvIzliKvlh7roqIDkuI3pg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lv4PvvIzliKvlj6Pml6Dpga7mi6bvvIzmg7nkurrljozjgILlv4PlloTogIXvvIz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rrvvIzkurrlv4XlloTlvoXjgILlsJHoqIDogIXvvIzmiJDnhp/nqLPph4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azph43jgILkurrmtLvkuIDkuJbvvIznp6/lj6PlvrfvvIzlsJHoqIDlr6Hor63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pbjvvIE8L3A+PHA+PGVtPjIzLjwvZW0+6YKj5bm05YyG5YyG6ICM6L+H55qE55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6YKj5Liq5aWz5a2p77yM5pyJ5Lqb5Lq65LiA5pem6ZSZ6L+H5LqG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44CCPC9wPjxwPjxlbT4yNC48L2VtPuaJgOaciemAmuW+gOWcsOeL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n+WFiOmDveaYr+WHhuWkh+WIsOWkqeWgguWOu+eahO+8jOWPquaYr+WboOS4u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jeW3ruaJjeWvvOiHtOebuOWPjeeahOe7k+aen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DlpKfnmoTpmpznoo3vvIzlsLHlnKjkuo7mlL7lvIPjgILkurrnlJ/lsLHosaHn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kuIDmoLfvvIzlv4XpobvkuIDmraXkuIDpmLbvvIzkuJ3mr6vlj5blt6fkuI3lv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mraXkuIDpmLbvvIznu4jlv4XmirXovr7lsbHpob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A5Liq5Lq655So5b+D6L+H5aS077yM5Y+q5Lya5Yqg6YCf5LuW5a+55L2g55qE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L2g5Zac5qyi55qE5pyq5b+F6YCC5ZCI5L2g77yM5oS/5L2g5omn6L+35LiN5oK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X54K55Lyk44CCPC9wPjxwPjxlbT4yNy48L2VtPuWIq+S6uuS4gOmXrui1t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gOiniOaXoOS9me+8jOS9oOS7peS4uui/meaYr+eDreaDheWSjOWBpeiwiO+8j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S+v+aYr+WtpOWNleOAgjwvcD48cD48ZW0+MjguPC9lbT7lt6XkvZzml7b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kvJHpl7Lml7blsL3mg4XnjqnkuZDvvIznnaHop4nml7boiJLpgILlhaX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fnianlkozosJDlhbHlpITvvIzlv4Pml6Dml4HpqpvlnLDluqbov4fmr4/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oh6rnhLbkvJrmm7Tlpb3jgII8L3A+PHA+PGVtPjI5LjwvZW0+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6ICM5LiN5bmz5reh55qE5pel5a2Q6YeM77yM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5yL5reh5b+D5aKD5omN5Lya56eA5Li977yM55yL5byA5b+D5oOF5om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7Sv5pe25bCx5q2H5LiA5q2H77yM6ZqP5riF6aOO5ryr6Iie77yM54Om5pe25bC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Z77yM5LiO6Iqx6I2J5Yed55y477yM5oCl5pe25bCx57yT5LiA57yT77yM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MC48L2VtPuaXtumXtOacgOS8mumql+S6uu+8jOS9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YjueZve+8jOi/meS4quS4lueVjOayoeacieS7gOS5iOaYr+S4je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4i+eahOWwveWKm+ePjeaDnO+8jOW+l+S4jeWIsOeahOmDveS4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ovlpJrkuI3lv4Png6bvvIzmnaXkuoblsLHmnaXkuobvvJv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noazmkpHvvIznnaHkuoblsLHnnaHkuobvvJvmiJDlip/ojqvlvLrmsYL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uobvvJvnroDljZXml6XlrZDlpb3lpb3ov4fvvIzmvKvmvKvkurrnlJ/lv4PpnZ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kuZDkuobjgII8L3A+PHA+PGVtPjMyLjwvZW0+5Lq655Sf5pyJ5Yeg5Lu2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5qE5Lic6KW/77yb6Ieq5Yi255qE5Yqb6YeP77yM5Ya36Z2Z55qE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L+h5b+D44CCPC9wPjxwPjxlbT4zMy48L2VtPuS4jeefq+aPiemAoO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PiemAoOS9nO+8jOS4jeiAgee7g+S4luaVhe+8jOaJjeaYr+ecn++8m+aHguW+l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HguW+l+WwiumHje+8jOaHguW+l+iuqeatpe+8jOaJjeaYr+WWhOOAguS4jeimge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acrO+8jOS4jeimgeW/mOiusOWIneiht++8jOS4gOS4quS6uuWPr+S7pei1s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S4i+WOu+OAgjwvcD48cD48ZW0+MzQuPC9lbT7kurrnmoTkuIDnlJ/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znlZnvvIzlsLHmnInlpJrlsJHkurrnprvlvIDjgILlj6/mmK/osIHkuLrosI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znlZnov4fvvIzmiJborrjlj6rmmK/pmYzot6/ml4XpgJTkuLrkuobkuIvkuIDnq5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ogIzlgZznlZnvvIzpgqPmiYDosJPnmoTniLHmg4XvvIzkvaDkvZXmm77nnJ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znlZnov4fjgILml7bpl7TkvJrlgZznlZnlkJfvvJ/niLHmg4XkvJrlgZznlZ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bjnpo/kvJrlgZznlZnlkJfvvJ/lpoLmnpzlj6/ku6XmiJHkvJrkuI3mg5zkuIDliIf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aXorqnml7bpl7TjgIHniLHmg4XjgIHlubjnpo/jgIHpg73lgZznlZnlnKj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Oz5bC95Yqe5rOV5Y676ZK76L+b5LiA5Liq5Zy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C96ISR5rGB5Y675Y+W5oKm54ix55qE5Lq677yM6Liu6LW36ISa5bCW5p2l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+U5Yir5Lq66auY77yM6YO95q+U5LiN5LiK5aW95aW95Y+W5oKm5ZKM5YW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a0u+S6juS4lu+8jOiwgemDveS4jeWuueaY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WhOaEj+eahOeQhuino+WIq+S6uueahOWGt+a8oOWSjOWIu+iWhO+8jOab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WSjOWWhOW+heWIq+S6uueahOeDreaDheWSjOWuveW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DmnInnmoTliqrlipvpg73kuI3kvJrlrozlhajnmb3otLnvvIzkvaD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7bpl7Tlkoznsr7lipvvvIzpg73mmK/lnKjlr7nmnKrmnaXnp6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LiA5YiH6YO95Zue5LiN5Y675LqG77yM5b2T5oiR5Yaz5a6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O55m95Ya36JC95LqG5oiR77yM5oiR6KaB55qE5LiN5aSa77yM5Y+v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5aSf77yM5ZOq5oCV5LiA5Liq5rip5p+U55qE55u45oul77yM5a+55oiR5p2l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5qE44CCPC9wPjxwPjxlbT4zOS48L2VtPuS4gOS4quS6uuecn+eah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WwseWQg+S7gOS5iO+8jOaDs+mAm+WTquWutuW6l+WwsemAm+WTquWutuW6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7gOS5iOeUteW9seWwseeci+S7gOS5iOeUteW9se+8jOaIkeS7juadpeS4j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tpOeLrO+8jOWboOS4uuaIkei/mOacieWutuS6uu+8jOavj+WkqeeahO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WbnuWutu+8jOS4jeeIseWknOeUn+a0u+S4jeiBmuS8mu+8jOS9huaIke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WunuOAgjwvcD48cD48ZW0+NDAuPC9lbT7kurrnlJ/mnKzlsLHmmK/kuIDkuKr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v4PvvIzmmK/kurrnlJ/miI/nmoTlr7zmvJTvvJvlv7XvvIzmmK/kurrnlJ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iYfjgILkurrnlJ/otbDnmoTmnIDlpb3nmoTmmK/ovrnotbDovrnpoobmgp/jgIL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nmoTkuJbnlYzvvIzkuI3opoHnoazmjKTvvIzpmr7kuLrkuobliKvkurrvvIzkvZz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Jvmi7/kuI3mnaXnmoTkuJzopb/vvIzkuI3opoHnoazmi7/vvIzljbPkvb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pfliLDvvIzkuZ/kvJrlpLHljrvjgII8L3A+PHA+PGVtPjQx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rKh5pyJ5oSP5LmJ55qE5LqL5oOF77yM5ZOq5oCV5piv6ZSZ6K+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6I5pyJ5oSP5LmJ44CC5L2g5rWq6LS555qE5pe26Ze077yM5bm05bCR5YGa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O95Zyo5ZGK6K+J5L2g6YGT55CG44CCPC9wPjxwPjxlbT40Mi48L2VtPu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awtO+8jOS4gOacteW9vOWyuO+8jOa1geW5tOS6juaMh+WwluaVo+iQve+8jOS4gOW9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te+8jOS4gOWcuumjjuiKse+8jOa1heWQn+S9juWUseaIkOabs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lbDlubTovbvkurrlm7rnhLbopoHpgIHotbDmlL7ojaHkuI3nvoH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kvYbpgqPnp43ovonnhYzml6XlrZDovaznnqzljbPpgJ3vvIzliJrov4f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LHnu5PlqZrmiJDlrrbvvIzlnKjnlJ/mtLvnmoTpgLzov6vkuK3lkIToh6rmiJDkuLr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otZbnmoTlpKfkurrjgILmr4/lpKnml6nkuIrlvIDnnYDmlZ7nr7fljaHovabljr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Irnj63vvIzlgZrnnYDljYPnr4fkuIDlvovnmoTlt6XkvZzvvIzlpKnkuIDpu5Hls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ljrvphZLlkKfllp3phZLvvIzosIjkuIDmiJDkuI3lj5jnmoTlvoDkuovjgIL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7rlj6PvvIzmsqHmnInlupTlgZrnmoTmoqbjgILnlJ/mtLvlpoLmnpz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qPlsLHliKvnirnosavjgII8L3A+PHA+PGVtPjQ0LjwvZW0+5LuK5aSp5b6I55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6I6YeN6KaB77yM5ryC5Lqu55qE5LuK5aSp77yM5LiN5LuF5Y+v5Lul5oqK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Y+Y5oiQ5piO5aSp55qE6L6J54WM77yM5pu05Y+v5Lul5oqK5pio5aSp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Y5oiQ5piO5aSp55qE5oiQ5Yqf44CCPC9wPjxwPjxlbT40NS48L2VtPueni+awtOei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gOaciOayieeSp++8jOilv+mjjui1t++8jOaui+mbquS4jeaDiuOAguW/huW+gO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wtOWNiuabsu+8jOS4jei/h+aWsOivjeaIkOaXp+mfteOAgue0oOesuua7oeWc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eebuOaAneWPpeOAguiQvee6ouWNgemHjO+8jOWmguS9oOOAgueskemXrue6ouWwmOa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+8jOaIj+S4gOWcuuiAjOW3suOAgjwvcD48cD48ZW0+NDYuPC9lbT7nlJ/mtLv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mraXjgILlj6ropoHmiJHku6zogq/lrabvvIzml6Dorrrku4DkuYjnu4/pqo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poobmgp/nmoTnq6DoioLjgII8L3A+PHA+PGVtPjQ3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25pyA5aW96LWw55qE6Lev5LiN5LiA5a6a5piv5aSn6Lev77yM6ICM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Zyo546w5a6e5Lit77yM5pyJ5pe25pyA5L6/5o2355qE6Lev5LiN5LiA5a6a5pi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CM5piv5oqY6Lev44CCPC9wPjxwPjxlbT40OC48L2VtPuacieS6m+S6uu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ygeaVsOS4jeWwj+S6hu+8jOi/mOayoeacieaIkOeGn+i1t+adpeOAg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sue7j+aIkOeGn+i1t+adpeS6hu+8jOS9oOS7rOaIkOeGn+i1t+adpeWwse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jlo6vmnInmiJjlo6vnmoTniLHmg4XvvJrlv6Dot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lrDnvo7lpoLnlLvvvJvkuIDliIfpop3lpJbnmoTotKrmrLLvvIzlj6rog73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ozng6bvvIzmhJ/lj5fliLDogonpurvjgII8L3A+PHA+PGVtPjUw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Liq5Lq65aSn5qaC6YO95Lya57uP5Y6G5LiA5Lqb5oOF57uq5bSp5rqD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5qE5pe25Yi777yM5Lya5aW955qE77yM5Lya54as6L+H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numBv+S4jeinge+8jOS4jeaYr+aHpuW8se+8jOabtOS4jeaYr+S9m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PquS4jei/h+aYr+aDs+eVmeS9j+S4gOS7vee+juWlveeahOmdkuaYpe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nnIvotbfmnaXomb3nhLblvojplb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g7Pmg7PvvIzlh7rnlJ/liLDlsJHlubTlrabkuaDliLDpnZLlubTliqrlipv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rkuobogIHlqYblranlrZDliqrlipvvvIzmr4/kuKrkurrnmoTkurrnlJ/pg73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Yblpb3lg4/lj4jlpKflkIzlsI/lvILjgII8L3A+PHA+PGVtPjUzLjwvZW0+6K+3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6Lqr5LiK55qE6LqB5rCU5ZKM5oi+5rCU77yM5bmz6Z2Z5Zyw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5qE55yf6LCb5b6A5b6A5bCx5Zyo5LqO5bmz5reh5LmL6Ze0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aOY5pGH5LiA55Sf6L+Y5piv5bq45bq456KM56KM5LiA55Sf77yM5oiR5Lus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mz5reh44CCPC9wPjxwPjxlbT41NC48L2VtPuimgeeLrOiHqui1sOi/h+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ktO+8jOimgeWcqOa3seWknOaKveWkmuWwkeaUr+eDn++8jOimgemXt+WjsOS4jeWQ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OWkmuWwkeasoemGieaJjeiDveWUseWHuui/meS6uueUn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pnIDopoHlk4DmsYLkuIDkuKrkurrlr7nkvaDlpb3vvIzmsYLmnaX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mK/oo4XmoLflrZDjgILkvaDlj6rpnIDopoHmi5Lnu53liKvkurrlr7n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pb3vvIzmi5Lnu53kuI3mjonnmoTvvIzmiY3mmK/nnJ/mraP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LiA5a6a6KaB5Yqq5Yqb77yM5omN6IO95ZKM5pu05aW955qE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oS/5L2g5byA5aeL6KeE5b6L55Sf5rS777yM5Z2a5oyB6ZS754K86Lqr5L2T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2m5Lmg77yM5a2m5Lya54ix5Yir5Lq677yM5Lmf5a2m5Lya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imgeS7peS4uuaXtumXtOi/mOW+iOWkn++8jOaXtumXt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cieaXtuWAmeS4gOS4qui9rOi6q++8jOS4gOi+iOWtkOmDveS4jeiDve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KvlpofkuYvpl7TvvIzkurLlrZDkuYvpl7TvvIzmg4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mgJXnmoTkuI3mmK/mrbvvvIzogIzmmK/msLjkuI3lho3ogZrnmoTlpLH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nnJ/luIzmnJvmnInmnaXkuJbmiJbogIXlpKnlm73jgILkvZvmlZnor7Tor7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JjnlJ/vvIzmlZnlr7zmiJHku6znnIvnoLTml6DluLjvvIzkuI3opoHmiafokZf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YPkuJbkuIfkuJblj6rog73miJDlsLHkuIDmrKHnmoTkvbPnvJjvvIzkuI3nrq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IjnmoTvvIzov5jmmK/kv67mnaXnmoTvvIzlj6vkurrmgI7kuYjnnIvlvpfno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ef6LCB6K+06K+d77yM5Yaz5a6a5L2g55qE6KeG6YeO5ZKM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f6LCB5oCd6ICD77yM5Yaz5a6a5L2g55qE5rex5bqm5ZKM5qC85bGA77yb5ZCR6L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az5a6a5L2g55qE5ZG96L+Q5ZKM5pyq5p2l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i1sOadpeecn+eahOW+iOe0r++8jOS9huacieS9oOeahOmZquS8tOi/mOaYr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4jOacm+WutuS6uuaci+WPi+i6q+i+ueWBpeW6t+W/q+S5k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kuI3ov4flpoLmraTvvIzkuJTooYzkuJTnj43mg5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mmK/oh6rlt7HnmoTkuLvop5LvvIzkuI3opoHmgLvlnKjvvIzliKvkurrnmoT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4blhYXlvZPphY3op5LjgII8L3A+PHA+PGVtPjYyLjwvZW0+5b6X5LiN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LiA55u05Lul5Li65LuW5piv576O5aW955qE77yM6YKj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qG6Kej5aSq5bCR77yM5rKh5pyJ5pe26Ze05LiO5LuW55u45aSE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iA5aSp77yM5L2g5rex5YWl5LqG6Kej5ZCO77yM5L2g5Lya5Y+R546w5Y6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OP5Lit55qE6YKj5LmI576O5aW944CCPC9wPjxwPjxlbT42My48L2VtP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muWboOi/meagt+aIlumCo+agt+eahOS8pOWus+iAjOW/g+eXm+S4jeW3s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+WWi+S4jeS8keeahOWOu+aKseaAqO+8jOS4jeWmgumdmeS4i+adpea3seaAne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wtO+8jOato+aYr+i/meS6m+WIu+mqqOmTreW/g+eahOeXm+iuqeaIkeS7r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eUn+a0u++8jOePjeaDnOi6q+i+ueeahO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kuK3nrKzkuIDopoHntKfnmoTmmK/lj5HnjrDoh6rlt7HjgILkuLrkuob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lkITkvY3ml7bluLjpnIDopoHlraTni6zlkozmt7HmgJ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6Ieq5bex5LmL5omA5LiN6IO95b+N77yM5YGa6Ieq5bex5LmL5omA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Zyo6Ium5Lit6aKG55Wl55eb77yM55eb5bC96YeN55Sf77yM6Ium5bC955SY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sOacieS4pOenjeWQq+S5ie+8jOaXoOiuuuaYr+eUn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WsuWKs+i/mOaYr+Wig+mBh+acieWkmuezn+ezle+8jOWcqOWGheW/g+aRhu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Au+aYr+iDveWkn+aJm+i/h+WOu+OAgjwvcD48cD48ZW0+NjcuPC9lbT7kvZ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iY3og73lvpfliLDop6PohLHjgILlm7DmibDmiJHku6znmoT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ogIzkuI3mmK/lvZPkuIvnmoTnlJ/mtLvjgILlpoLmnpzog73ku6X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ljrvlr7nlvoXnlJ/mtLvkuK3kuIDliIfvvIzlsLHkvJrnpZvpmaTlv4PkuK3nmo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qvlj5fkuIDnp43otoXnhLbnmoTkurrnlJ/jgII8L3A+PHA+PGVtPjY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Y+N5bqU5oWi55qE5Lya6KKr546p5q2777yM6IO95Yqb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Zey5q2777yM6IOG5a2Q5bCP55qE5Lya6KKr5ZCT5q2777yM6K6y6K+d55u0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W05q2744CCPC9wPjxwPjxlbT42OS48L2VtPuW9k+S9oOaIkOWKn+eahO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S8mui1nue+ju+8jOWFtuWunuS9oOS4jeS4gOWumumCo+S5iOWlve+8m+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XtuWAme+8jOS6uuS6uumDveS8mui9u+i0se+8jOWFtuWunuS9oOS4jeS4gOWu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3ruOAgjwvcD48cD48ZW0+NzAuPC9lbT7kv67ooYzlsLHmmK/opoEmcXVvdDvlhbvm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vvIwmcXVvdDvmi5kmcXVvdDvlsLHmmK/lvojnrKjnmoTmhI/mgJ3vvIzkv67ooY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rKjotorlpb3vvIznrKjlvpfku4DkuYjkuZ/kuI3nn6XvvIzkuIDngrnlpoTmg7PkuZ/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ZG95bCx5piv5LiA5Liq6ZW/6YCU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2m5Lya5b+r5LmQ6ICM6KGM77yM5LiN566h6Lev6YCU5aSa5LmI6YGl6L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6YO95Lya5piv5bm456aP6ICM6aW25pyJ6aOO5ZGz55qE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G57uP5peF6YCU5Lit5Liw5a+M5LqG6Ieq5bex55qE5Lq655Sf77yM6K6p55Sf5ZG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y65aOu44CCPC9wPjxwPjxlbT43Mi48L2VtPuW9k+S9oOiDveeci+aHg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XtuWAme+8jOivtOaYjuS9oOmVv+Wkp+S6hu+8m+W9k+S9oOiDveeci+a4h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eahOaXtuWAme+8jOivtOaYjuS9oOW8gOeqjeS6hu+8m+W9k+S9oOiDveeci+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eahOaXtuWAme+8jOivtOaYjuS9oOeQhuaAp+S6hu+8m+W9k+S9oOiDv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aDheeahOaXtuWAme+8jOivtOaYjuS9oOaIkOeGn+S6hu+8m+W9k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S7tuS6i+aDheeahOaXtuWAme+8jOivtOaYjuS9oOaUvuS4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lsLHmmK/kuIDliJflvIDlvoDlnZ/lopPnmoTliJfovab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kvJrmnInlvojlpJrnq5nvvIzlvojpmr7mnInkurrlj6/ku6Xoh6rlp4voh7Pnu4j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lrozvvIzlvZPpmarkvaDnmoTkurropoHkuIvovabml7bvvIzljbPkvb/kuI3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v4PlrZjmhJ/mv4DvvIznhLblkI7mjKXmiYvpgZPliK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KM5Lq677yM55+t5pyf55u45aSE55yL6IS+5rCU77yM5omA5Lul6ZyA5b+N6K6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5u45aSE55yL5oCn5qC877yM55u45ZCI5piv5pyL5Y+L77yb5LiA55Sf5Lqk5b6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GM77yM5b636KGM55qG5L2z5pa556iz5aal44CCPC9wPjxwPjxlbT43NS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lueVjOS4iu+8jOacgOmHjeimgeeahOW5tuS4jeWujOWFqOWcqOS6juaOpee6s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Ft+Wkh+eIseS6uueahOiDveWKm+OAguaIkeS7rOS4jeaHguW+l+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mguS9leS6huino+iiq+eIseeahOa7i+WRs++8nzwvcD48cD48ZW0+Nz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mnpzlm6DliKvkurrnmoTmhJrooKLogIznlJ/msJTnmoTor53vvIzpgqPkuY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sLHkvJrnlJ/mtLvlnKjmsLjkuYXlnLDmjIHnu63mhKTmgJL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rS75Lit77yM5oiR5Lus57uP5bi46K6k5Li65Yir5Lq6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77yM6ICM6K6k5Li65rKh5pyJ5b6X5Yiw55qE5omN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77yM5b2T5L2g5ZCm5a6a5L2g5omA5oul5pyJ55qE5LiA5YiH77yM5Lmf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qr5Y+X55Sf5rS75LmQ6Laj55qE6IO95Yqb44CC5LiN6KaB55uy55uu55qE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LiN6KaB55qE556n5L2O5LqG6Ieq5bex77yM5L2g55qE5Y6f5pys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3OC48L2VtPuS/oeS7u+WwseWDj+S4gOW8oOe6uO+8jOea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uaXtuaKmuW5s++8jOS5n+aBouWkjeS4jeS6huWOn+agt++8geS4jeimgeWOu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+8jOWboOS4uuS9oOiDvemql+WIsOeahO+8jOmDveaYr+ebuOS/o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hJ/mg4XlpoLmnpzkuI3lrqDkvaDvvIzmm7T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ov5nkuIDnlJ/vvIzpo47pm6jlhbznqIvvvIzlsLHmmK/kuLrkuo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lpb3nmoToh6rlt7HlkozpgqPkuKrku5bvvIzku4X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a5LiA54K55b+N6ICQ77yM5bCx5Lya5bCR5Yeg5qyh5ZCO5oKU44CC5bC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+76IS477yM5bCx5aSa5Yeg5Liq5Y+w6Zi244CC5aSa5Yeg5qyh5ZCs5LiN6Ke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eg5qyh5bq45Lq66Ieq5omw44CC5bCR5pKC5Yeg5Y+l54ug6K+d77yM5bCx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44CCPC9wPjxwPjxlbT44MS48L2VtPuS4jeeuoei/meS4lueVjOWkmuS5i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S/neaMgeS4gOmil+mHiueEtueahOW/g++8jOWOn+iwheaJgOacie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0u+WcqOW9k+S4i++8jOWwkeS4gOS6m+S+nei1lu+8jO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JjeaWueeahOi3r+S4iu+8jOaAu+S8muacieS4jeacn+iAjOmBh+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borrjkvaDku4rlpKnnmoTpmr7loKrkuI7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lm57mg7PotbfmnaXkuZ/kuI3ov4flpoLmraTvvIHmiYDku6XvvIzkuI3opoH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r6HmrKLkuobvvIHmjK/kvZzotbfmnaXlkKfvvIHnu53mnJvkuYvml7blv4XopoHnl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gzLjwvZW0+5YGa5Lq65LiN6IO95LiN6KaB6IS477yM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aSq6KaB6IS444CC6L+Z5LiW5LiK5pyA5LiN57y655qE5bCx5piv546755K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46755KD5b+D55qE5aSp5omN5q275Zyo5LqG77yM6KKr5Lq65ZCQ5LqG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5bCx6Lez6ISa55qE6Lev5LiK44CC55yf5q2j55qE5YaF5b+D5by65aSn77yM5piv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W55WM6YeM77yM6ICM5LiN5piv5rS75Zyo5Yir5Lq655qE55y85Lit5ZK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4NC48L2VtPuWwj+WtqeWtkOaOieecvOazquWkmuWboOS4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kp+S6uuaOieecvOazquWkmuWboOS4uuWkseWOu+S6hu+8m+Wmguaen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4jeWIsOiAjOayoeacieaOieecvOazquivtOaYjumVv+Wkp+S6hu+8jOWmguaen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6huiAjOayoeacieaOieecvOazquivtOaYjuaIkOeG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tbDoh6rlt7HnmoTot6/vvIznnIvoh6rlt7HnmoTpo47mma/vvIzmg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kuI3opoHmgLvnm6/nnYDliKvkurrlpoLkvZXvvIzmgLvmmK/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onnhYzvvIzlq4nlppLliKvkurrnmoTlhYnpspzvvIzpmLTmmpfnmoT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jZ/ogJfnmoTmmK/oh6rlt7HnmoTlhYnpmLTvvIzno6jmjZ/nmoT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zjgII8L3A+PHA+PGVtPjg2LjwvZW0+5b2T5L2g5b+D5peg5peB6aq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Yqq5Yqb5pe277yM5Lmf5bCx5LiN5Lya5YaN5oqK5pe26Ze057K+5Yq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5YWJ6YeM77yBPC9wPjxwPjxlbT44Ny48L2VtPuS4juS6uuS6p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mgea4healmu+8jOS9oOWPquaYr+S7lueahOS4gOS4qumAieaLqe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r+S4gO+8jOS9oOS5n+WPquiDveaKiuS7luW9k+S9nOS9oOeahOS4gOS4q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9oOeUn+WRveS4reeahOS4gOS4quWUr+S4g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ljYHlh6DlubTnmoTkuI3mlq3lpYvmlpflkozno6jnoLrvvIzkvaDnu4jkuo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7Xmh4Lml6Dnn6XjgIHmlY/mhJ/ohIblvLHnmoTlsJHlubTvvIzmiJDplb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7Xmh4Lml6Dnn6XjgIHmlY/mhJ/ohIblvLHnmoTpnZLlubT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K6p6Ieq5bex6KKr5Lq66K6w5L2P77yM5oiR5Lus5LiA5qyh5Y+I5LiA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GR6YCg5LiA5Liq5LiN5YOP6Ieq5bex55qE6Ieq5bex44CC5q+U5Yir5Lq6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q+U5Yir5Lq65pu06IO95Lyq6KOF77yM5q+U5Yir5Lq65pu06IO9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+U5Yir5Lq65pu05p+U6L2v44CC55u05Yiw5pyJ5LiA5aSp77yM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6K+077ya5LiN6KaB5aSq6L6b6Ium77yM5YGa5L2g6Ieq5bex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6uueUn+iLpuefre+8jOmavuW+l+eziua2g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cn+WIq+eci+a4he+8jOeci+a4he+8jOW/g+eXm++8m+acieS6m+S6u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ci+aHgu+8jOeci+aHgu+8jOS8pOaDheOAgueUu+WxseeUu+awtO+8jOmavueU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j+mjjuaPj+aZr++8jOmavuaPj+W/g+OAguS4lueVjOW+iOWkp++8jOekvuS8m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6m+S6i+aDhe+8jOiuqeaIkeS7rOWkseacm+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or53kuI3opoHor7TlvpflpKrmu6HvvIznnLzlhYnkuZ/kuI3opoHlpKrnn63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h6rlt7HmnInkupvlrp7lipvkuoblsLHlj6/ku6Xnm67nqbrkuIDliI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nIvkuI3op4HnmoTkuJzopb/miY3mmK/mnIDlj6/mgJXnmoT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56ue5oqA5Zy65LiK77yM5pyJ5piO56Gu5aWL5paX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o5a6a5piv55Sf5rS75Lit55qE5by66ICF77yb5rKh5pyJ55uu5qCH55qE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5Sf5rS75Lit55qE5aSx6LSl6ICF44CCPC9wPjxwPjxlbT45My48L2VtP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+juS4ve+8jOS9huimgeWBpeW6t++8m+S6uuWPr+S7peS4jeS8n+Wkp++8jOS9h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6uuWPr+S7peS4jeWujOe+ju+8jOS9huimgei/veaxg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YvmiYDku6XnlJ/mtLvlvpfkuI3lpoLmhI/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mnKzouqvmnInku4DkuYjkuI3lpoLmhI/vvIzogIzmmK/lm6DkuLrov5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kuI3mh4LlvpfnlJ/mtLvjgILnlJ/mtLvnmoTnvo7lpb3vvIzlnKjkuo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hJ/mgp/liLDmr4/kuIDkuKrnnqzpl7TjgII8L3A+PHA+PGVtPjk1LjwvZW0+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LiA5Liq5Lq65Zyo56S+5Lqk5Lit5omA6IO956m/552A55qE5pyA5L2z5pyN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piv5Lq65LiO5Lq655u45LqS55CG6Kej5ZKM5L+h5Lu755qE5qGl5qKB77y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p2l6Ieq5a695a6577yM5p2l6Ieq5aSn5bqm77yM5p2l6Ieq5ZaE6Kej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iO5LiW5peg5LqJ44CCPC9wPjxwPjxlbT45Ni48L2VtPuS6uuS6uumDv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OhuWPsu+8jOS9hui/meWOhuWPsue8uuS5j+e7huW/g+eahOivu+iA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W3peWkq+ivu+iHquW3seeahOWOhuWPsu+8jOWNs+S9v+ivu++8jO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9leWFtuiNieeOh+OAgjwvcD48cD48ZW0+OTcuPC9lbT7mr4/mrKHpg73mhqfmhq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p4HliLDniLbmr43ml7bnu5nku5bku6zkuIDkuKrmi6XmirHvvIzor7TkuIDlj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pvoi6bkuobvvIzkvYbmr4/mrKHpg73msqHmnInli4fmsJTljrvlgZrvvIzov5nkuID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sLHmmK/ljYHlh6DlubTkuobvvIzku4rlubTlm57lrrbkuIDlrpropoHlrp7njr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Znnu5nmiJHmsqHmnInlpJrlsJHkuKrljYHlh6DlubTkuob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A5b6A6L+Z5qC377yM5L2g5Lul5Li655qE5biM5pyb77yM5YW25a6e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35b6X5pu05rex55qE57ud5pyb77yb6ICM5L2g6K6k5Li65peg5bC955qE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ouQ6KeS5Y205ruh55y85biM5pyb44CCPC9wPjxwPjxlbT45OS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1qui0ueWcqOayoeacieS7t+WAvOeahOS6i+aDheS4iu+8m+aEn+aD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azqOWcqOS4jeaHguePjeaDnOeahOS6uui6q+S4i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5Li66Ieq5bex55qE5pyq5p2l5omT5ou877yM5Lmf6K645pyJ5pe25YCZ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L5LiN5Yiw5bC95aS044CC5L2G5L2g6KaB55u45L+h77yM5bqm6L+H5LqG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oOz6KaB55qE77yM5bKB5pyI57uf57uf6YO95Lya6L+Y57uZ5L2g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C85b6X5Y6755qE5Zyw5pa577yM6YO95rKh5pyJ5o235b6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NWlrNmpjOTh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VpazZqYzk4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47D1E2E494EB549D77643694A3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