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AF1D94355F1009947E77463EF3B5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1D94355F1009947E77463EF3B5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s+S+v+acieS4gOWkqe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i+aIkeiHquW3se+8jOaIkeS7jeeEtuinieW+l+i/mOS8muacieS6u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oeacieaJgOiwk+eahOmBv+mjjua4r++8jOWNs+S9v+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mbqOWGjeeLguaIkemDveW+l+eLrOiHqui1sOS4gOWc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OWwseaYr+S8pOOAgeWug+awuOi/nOmDveS4jeS8muaUvui/h+S9oO+8jOabvue7j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5uOemj+WwseWcqOS7luaJi+S4iuavgeaOi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GjeWGt+eahOW/g+e7iOacieiiq+aNgueDreeahOS4gOWkqe+8m+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/mOS6hu+8jOWGjeeDreeahOW/g++8jOS5n+acieiiq+WGu+S8pO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eVjOS4iuacgOmVv+eahOetieW+heaYr++8jOS7l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9rOi6q++8jOS9oOWNtOi/mOWcqOWOn+WcsOm7mOm7mOWuiO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+8jOWTreedgOWTreedgO+8jOWwseeskeS6huOAgu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eskeedgO+8jOWwseWTreS6huOAgjwvcD48cD48ZW0+Ny48L2VtPuaJgOiwk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9k+aEn+inieOAgeeDreaDheWSjOa1qua8q+e7n+e7n+aLv+aOie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eeEtuePjeaDnOWvueaWueOAgjwvcD48cD48ZW0+OC48L2VtPuW/g+eijuS6h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WsOaJvuWbnueijueJh++8jOmHjeaWsOeymOihpe+8jOWSjOabvue7j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+8jOaXoOe8uuOAgjwvcD48cD48ZW0+OS48L2VtPuW9k+S9oOeci+WujOWQj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9oOS8muefpemBk++8jOiwgeaYr+iwgeeahOiwge+8jOaIkeS7rOWPquS8mu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unuOAgjwvcD48cD48ZW0+MTAuPC9lbT7kvaDotbDlkI7miJHni6zoh6rov47nnY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7/kvZvov5noi6bmtqnnmoTms6rmsLTpg73lnKjmiprmkbjmiJHmhpTmgrT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ExLjwvZW0+5rKh5pyJ6LCB5Y+v5Lul5pu/5Luj6LC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D6YeM5L2P552A55qE6YKj5Liq5pu+57uP77yM5pyA5ZSv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aYr+S9oOeUn+WRveS4reacgOWlveeahOW5tOe6q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suS6uuWuieWcqO+8jOeOsOS4luWuieeos+OAguWPr+aDnOS9oOaEj+ivhu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gOeCueWwj+S6i++8jOW/g+aDheWwseS4gOWbouez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q7nrJHjgILlubbkuI3nrYnkuo7miJHlv6vkuZDjgILmiJHmkpHkvJ7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6rmmK/kuLrkuobpgb/pm6jjgII8L3A+PHA+PGVtPjE0LjwvZW0+5rWB6YCd55qE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rWB5Lyg55qE55WZ6KiA77yM5rWB5rWq55qE5rWB5rCT57un57ut552A5rWB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huaUtuS9oOeahOayp+ahkeWSjOS9oO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6mOeEtumXreebruS4juS9oOiRrOWcqOS4gOi1t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mmK/liKvkurrnmoTvvIzniLHmg4XmmK/lkKzor7TnmoTvvIzlj6/mmK/lr4Llr57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nnJ/lrp7nnYDjgII8L3A+PHA+PGVtPjE3LjwvZW0+6YKj5Lqb5Luk5oiR5q2H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M55qE5oSf5Yqo77yM5aaC5LuK5Y205piv5oiR5q2H5pav5bqV6YeM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XtuWAme+8jOWWnOasouWQrOatjOS4jeaYr+WboOS4u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QrO+8jOiAjOaYr+WboOS4uuatjOivjeWGmeeahOixo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nlKjkvaDkvLzmnInkvLzml6DnmoTlv4PmnLrlr7nku5j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sIborqHlsLHorqHmhaLmhaLpgIHkvaDlh7rlsY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5oSP5Ya355qE6L+H56iL5piv5pyA6Zq+54as55qE77yM5ZCE56eN54yc5oOz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D5Lit6ZqQ6ZqQ5pyf55u844CC5LiA55u05Zyo5L+u5pS5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Iy25YeJ5b+D5Ya377yM5aSx5pyb6YCP5ZCO5LiN5b6X5LiN6YCJ5oup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aDs+WTreWwseWTre+8jOaDs+eskeWws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lueVjOiZmuS8qu+8jOS9oOS5n+WPmOW+l+iZmuS8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IbmiYvkuobmiorku4DkuYjotKPku7vpg73mjqjnu5nmiJH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Plj6Plo7Dlo7Dor7TniLHmiJHnmoTnlLfkurrvvIE8L3A+PHA+PGVtPjIz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77yM5bCx5pWj5LqG77yM5Zue5b+G6YO95reh5LqG77yb55yL552A55y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Sv5LqG77yM5pif5YWJ5Lmf5pqX5LqG77yb5ZCs552A5ZCs552A77yM5bCx6Ya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+L5oCo5LqG77yb5Zue5aS05Y+R546w77yM5L2g5LiN6KeB5LqG77yM56qB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qG44CCPC9wPjxwPjxlbT4yNC48L2VtPuacieS6m+ivneWfi+iXj+WcqOW/g+S4r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uuS8muivtO+8jOetieacieacuuS8muivtOeahOaXtuWAme+8jOWNt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6huOAgjwvcD48cD48ZW0+MjUuPC9lbT7psbzlhL/vvIzmsqHmnInkuobmsLT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tbDot6/vvIzmsqHmnInkuobku5bvvIzkvaDkuZ/opoHlrabkvJroh6rlr7v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2LjwvZW0+5piO5piO5re75Yqg55qE5pe25YCZ6ZyA6KaB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CM5oSP77yM5Y+v5Yig6Zmk5pe25Y205Y+q6KaB5YW25Lit5LiA5Liq5oOz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IkeaXtuW4uOitpuWRiuiHquW3s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njeeXhe+8jOWPr+aYr+aIkeaYr+S4qumHjeeXh+aCo+iAhe+8jOe7j+W4uOeKr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lupTor6XmmK/mtarmvKvnmoTmiJHlnZrmj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lv7XvvIzkvYbmmK/kvaDljbTor7Tmg7PopoHlsJ3lsJ3niLHmg4XnmoTmrovph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S+5aW95b+D5oCB77yM5aSx5Y6755qE5Lic6KW/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5bCx5b2T77yM5LuW5pys6Lqr5bCx5LiN5bGe5Lq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IkeWPquaYr+S4qui6r+Wjs++8jOWkseWOu+S6hueBtemtguOAguWcq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ZveWkqeWSjOWvguWvnueahOWknOmHjOWtpOeLrOeahOa4u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k6bnhLbkuYvml7bku47kuI3ljrvlm57pppbvvIzlm6DkuLrmiJHnn6XpgZP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mJHnj4rlpITvvIzkuI3kvJrmnInmiJHmnJ/lvoXnmoTpo47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YWI6KGw6ICB55qE5LuO5p2l5LiN5piv5a656LKM77yM6ICM5piv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LiA5YiH55qE6Zev5Yqy44CCPC9wPjxwPjxlbT4zMy48L2VtPumGiei/h+aJje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k++8jOeIsei/h+aJjeefpeaDhemHje+8jOS9oOS4jeiDveWBmuaIkeeahOivl+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iDveWBmuS9oOeahOaipuOAgjwvcD48cD48ZW0+MzQuPC9lbT7mnInkupv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7TvvIzlj6rmmK/kuI3og73or7TjgILmnInkupvniLHkuI3mmK/kuI3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niLHjgII8L3A+PHA+PGVtPjM1LjwvZW0+5pei54S254ix77yM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Y+j77yM5pyJ5Lqb5Lic6KW/5aSx5Y675LqG77yM5bCx5YaN5Lmf5Zue5LiN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vtOWlveS6hui3n+aIkeWcqOS4gOi1t++8jOS4jeeu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S5n+WPkeiqk+S4jeWIhuemu++8jOecqOecvOmXtOWNtOeDn+a2iOS6k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nInkuIDlj4zohJrvvIzljbTotbDkuI3lh7rlv6fkvK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j4zmiYvvvIzljbTml6Dms5XmiorkvaDmirHnt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iA5Liq5Zyw5pa577yM6aOO5pmv5bCx5LiN5bGe5LqO5L2g77yb6ZSZ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Kj5Lq65L6/5YaN5LiO5L2g5peg5YWz44CCPC9wPjxwPjxlbT4zO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7meS9oOaIkeeUn+WRveaJgOacieeahOe+juWlveOAgeeEtuWQjumAgOWcuuOAg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tkueBv+eDguS9oOeahOecvOees+OAgjwvcD48cD48ZW0+NDAuPC9lbT7kuI3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nmoTlhrfmvKDkvKTliLDmiJHvvIzkuI3kuLvliqjvvIz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hJ/liqjkuI3kuobkvaDjgII8L3A+PHA+PGVtPjQxLjwvZW0+5L2g5b6I5oOz5YGa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77yM5L2G6L+Z54+t6L2m5YaZ5LiL5aSn5a626YO96K6k5Li65pyA5Lyk5oS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fPC9wPjxwPjxlbT40Mi48L2VtPuacgOWQjueIseeahOS6uumDveWPmOaI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MtuS9memlreWQjueahOmXsuiwiO+8jOa3seWknOWNp+W6iueahOi+l+i9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S4u+inkueahOS7o+aNou+8jOaYr+WvkuWGrOeahOiihO+8jOWIneeni+eahOihq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eahOmprO+8jOacgOe7iOeahOeWpOOAgjwvcD48cD48ZW0+NDMuPC9lbT7mgYvniLH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jY7okpnkuIrkuobkuIDlsYLngbDmmpfvvIzmnKzmnaXmmI7mvojnmoTnnLznnLjln4v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fkvKTjgII8L3A+PHA+PGVtPjQ0LjwvZW0+5pei54S25YGa5LiN5Yiw5bCx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K+05Ye65Y+j77yM5oiR6KaB55qE5piv55yf5b+D5LiN5piv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eahOeIseaDheWNs+Wwhui1t+mjnu+8jOWPquaYr+aIke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mei/h+S6huacieS9oOS5mOWdkOeahOiIquePreOAgjwvcD48cD48ZW0+NDY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nLDnkIPkuYvmiYDku6XmmK/lnIbnmoTmmK/orqnotbDlpLHmiJbov7flp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nm7jpgYfjgII8L3A+PHA+PGVtPjQ3LjwvZW0+5aSn5qaC5LiN5ZCI6YCC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YCX5L2g56yR77yM6ICM5L2g5Lmf5Y+q5Lya6K6p5oiR5ZOt77yM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6KaB6LWw77yM5L2g5rKh5pyJ5oy955WZ77yM5oiR5rKh5pyJ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aXtu+8jOS4gOS4queskeWwseWHu+i0pe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7tOazquWwsei/mOa4heS6huS4gOS4quS6u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moTov4fnlJ/mtLvvvIzkuI3kuLrkuobliKvnmoTvvIzlsLHkuLrov5nkup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/mrKDoh6rlt7HjgII8L3A+PHA+PGVtPjUwLjwvZW0+5rKh5pyJ5Lq6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Zyo5Li65LqG5LiA5Liq5rKh5pyJ57uT5p6c5pez57uT5p6c5omn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Ds+imgeeahOS4jei/h+aYr+S4gOS4quS4jeeuoeWkmumavu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8muWcqOaIkei6q+i+ueeahOS6uu+8jOS7heatpOiAjOW3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rpropoHlh7rnjrDlnKjkvaDlrrbnmoTmiLflj6PmnKzkuIr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aDogIHlqYblsLHlgZrkvaDlkI7lpojjgII8L3A+PHA+PGVtPjUzLjwvZW0+5b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qGl55qE5Zue5b+G77yM5Ymq5LiN5pat55qE55u45oCd56a75oSB5Yir5oGo77yM5p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b+D5LiK5Lq65L2g5Zyo5oOz6LCB77yfPC9wPjxwPjxlbT41NC48L2VtPuWkp+am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heS6hu+8jOWPr+S7peW/jeWPl+eahOWtpOeLrOaMh+aVsOS5n+WcqOS4jeaWr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Co+S6m+i/h+WOu+S7peS4uuS4pOS4quS6uuS4gOi1t+WujOaIkOaJje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FouaFoueahOaIkemDveiHquW3seWOu+WunueOsO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or7Tlh7rmnaXlpKrnn6vmg4XvvIzkuI3or7TlpKrlp5TlsYj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nlKjvvIzkuI3lk63lpKroi6bjgII8L3A+PHA+PGVtPjU2LjwvZW0+5bCR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Cx5piv5pmD77yM55So5aSn5oqK5pe26Ze05b235b6o77yM5Y+q55So5Yeg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Q6ZW/44CCPC9wPjxwPjxlbT41Ny48L2VtPuWlveaci+WPi+WwseaYr+WNs+S9v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S9oOS4gOaKiu+8jOS5n+e7neS4jeS8muiuqeS9oOaOieS4i+WO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osIHor7TngbDlp5HlqJjnmoTnu5PlsYDkuIDlrprmmK/lroznvo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mK/pgqPkuIDnnqzpl7TnmoTnvo7lpb3ogIzlt7L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YaN5qyh55u46YGH6L+Z5p2h6KGX44CB5Lmg5oOv5YGa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B5Lmg5oOv5LqG6Iul546w6Iul6ZqQ55qE5Zez5oO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zquawtOS4jeWGjeS4uuS4jeWAvOW+l+eahOS9oOiAjOa1ge+8jO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4jOacm+WGjeeJtei1t+S9oOeahOaJi+OAgjwvcD48cD48ZW0+NjEuPC9lbT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DorrrmgI7moLfpg73lvojlj6/niLHvvIzlurjkv5fnmoTkurrml6DorrrmgI7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urjkv5fjgII8L3A+PHA+PGVtPjYyLjwvZW0+5LiA5Liq5Lq65YC85LiN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5qE5Y675Zac5qyi77yM5LiN5piv55yL5LuW5a+55L2g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5b+D5oOF5LiN5aW955qE5pe25YCZ5a+55L2g5pyJ5aSa5be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mBl+aGvuWNg+S4h+enje+8jOWQhOS6uueahuS4jeWQjOOAguS8pO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ieWkmumHje+8jOaAu+acieeXiuaEiOeahOS4gOWkqeOAguS9humBl+aGv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g+S8mui3n+maj+S9oOebtOWIsOeUn+WRvee7iOe7k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l7blgJnkvaDmiY3kvJrnn6XpgZPmnIDniLHkvaDnmoTpgqPkuKr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grvlgrvnmoTnrYnnnYDkvaDnmoTmiJHjgII8L3A+PHA+PGVtPjY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eY6K+A77ya5LiN5oKy6L+H5Y6777yM6Z2e6LSq5pyq5p2l77yM5b+D57O7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a6J6K+m44CCPC9wPjxwPjxlbT42Ni48L2VtPuWIsOacgOWQju+8jO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jOiwgeaYr+iZmuW/g+WBh+aEj++8jOiwgeaYr+ecn+W/g+WunuaEj+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S4jemhvuS4gOWIh+OAgjwvcD48cD48ZW0+NjcuPC9lbT7ml7bpl7TmgbDlpb3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npmLTph4zpg73ov5jlpb3vvIzkvaDmmK/mhI/mg7PkuI3liLDvvIzmiJ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jgII8L3A+PHA+PGVtPjY4LjwvZW0+5pyJ5pe25YCZ77yM5Z2a5oyB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my55qE5LqL5oOF5LmL5ZCO77yM5Lya5b6X5Yiw5L2g5pyA5oOz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YjuaYjuaDs+ivtOaAgOW/teS4jeWmguebuO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eUqOebuOingeS4jeWmguaAgOW/teadpeWKneWRi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lvojlpb3vvIzkuI3lkLXkuI3pl7nkuI3lpLjogIDvvIzkuI3opoHlhq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XnrJHvvIzkuZ/kuI3pobvopoHliKvkurrmmZPlvp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qK6ZSL5Yip55qE5YiA6ZSL77yM6L+Y5q+U5LiN6L+H5L2g5LiA5Y+l5Yi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L2V5Y675L2V5LuO77yfPC9wPjxwPjxlbT43Mi48L2VtPuWmguaenOacieadp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aIkOS4uuelnue7j++8jOWboOS4uuaIkei1sOS6huS9oOWwseW+l+iE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MuPC9lbT7miJHluIzmnJvlpbnouqvovrnmsLjov5zmnInkuK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nmoTkurrvvIzkuI3nrqHpgqPkuKrkurrmmK/kuI3mmK/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omL55qE5pe25YCZ77yM5oiR5a6B5Y+v5ZKs57Sn54mZ5YWz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6L2v5byx55qE6K+d44CCPC9wPjxwPjxlbT43NS48L2VtPumBh+WIs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iusOW+l+W+rueske+8jOWboOS4uumCo+aYr+iuqeS9oOabtOaH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nu4/ljobov4fml6DmlbDmrKHnmoTmrLrpqp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v5jorrDkuobor6XlpoLkvZXnm7jkv6HliKv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qE55y856We6YeM5YWF5ruh5LqG6JC95a+e77yM5pyb552A5pu+57uP6L6J54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n5p2h55qE5Z+O5aCh77yM6buv54S26LWw5byA44CCPC9wPjxwPjxlbT43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cgOmavuW/mOeahO+8jOWwseaYr+S7juadpeS4jeabvuaDs+i1t++8jOWNtOawuOi/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/mOiusOOAgjwvcD48cD48ZW0+NzkuPC9lbT7liKvnhqzlpJzvvIzlsLHnr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ho3mmZrvvIzkuI3mg7Pmib7kvaDnmoTkurrov5jmmK/kuI3kvJrmib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C75pyJ6YKj5LmI5LiA5Liq5Lq677yM5bCx566X5LuW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6CS6Zyc5L2g5Lmf5Lya56yR552A5ZCD5LiL5Y6744CCPC9wPjxwPjxlbT44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5v+mAj+S6huWkqe+8jOaYr+iwgeeahOecvOinkuWGs+WgpOS6huaAneW/t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/g+eWvOWNoOaNruiwgeeahOW/g+mXtO+8nzwvcD48cD48ZW0+ODIuPC9lbT7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h4LlvpfmlL7kuIvjgILkvaDpgqPkuYjnmoTkuI3nlZnmhI/vvIzmiJ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7Tmg4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d2s5NGNiN28uaHRtbCI+aHR0cHM6Ly9kdWFuanV6aWt1LmNvbS9kdWFuanV6aS85bXdr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AF1D94355F1009947E77463EF3B5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