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022300256EDF4F9348D5E1B229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22300256EDF4F9348D5E1B229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Wd56aP5q+V5Lia55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S9oOeahO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jOe+ju+8jOi2iuadpei2iuWlve+8jOaXqeaXpeiAg+ivleWlveeahOS4reWt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S7rOiDveWGjeasoeingeWIsOOAguS5n+aEv+aIkeS7rOeahOWPi+iwi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i48L2VtPuafs+iNq+S4i+aPoeWIq+eZvuiIrOaDhua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QjOeql+S4iei9veWwkeW5tOaDhemVv++8jOacm+W+geeoi+WNg+enjeaAnee7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WMluS4uuWli+i/m+eahOWKm+mHj++8gTwvcD48cD48ZW0+My48L2VtPuS4gOau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gOi3r+aQuuaJi++8jOWTreeskeW4uOS8tOaCsuasouS5n+acie+8m+S4gOenj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btOS/neeVme+8jOavleS4mumZjeS4tOWFs+aAgOS+neaXp++8m+S4gOeUn+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aci+WPi+S4gOS4luWumuS4gOi1t+i1sOOAguavleS4muS6h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8gO+8jOWPi+iwiumVv+S5he+8jOaci+WPi+iusOW+l+img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Vv+Wkp+WQp++8jOaIkeS4jeWGjeaDp+aAleaIkOmVv++8jOavleer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Fje+8jOWwseiuqeWug+W/q+S6m+adpeWQp++8jOaIkeS7rOe7iOeptu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Gn++8jOWDj+eGn+S6hueahOaenOWtkOaMguWcqOaene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9jeW/g+WcsOWWhOiJr+a0u+azvOW8gOacl+W+iOacieaAp+agv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WHuuiJsuW3peS9nOiDveWKm+WumuiDveS9v+S9oOaIkOS4uuS4gOS9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s+mihuWvvOiAheOAguelneS6i+S4muaXqeaIkO+8jOS4gOeUn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ygeaciOa1gemAneaJgOW4puadpeeahOaUueWPmO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Pr+aKteaKl+eahO+8jOWPquaYr++8jOi/meagt+eahOWPmOWMlu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lveaIluWKo+OAgjwvcD48cD48ZW0+Ny48L2VtPuS9oOeahOWPi+WWhOS4j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ePree6p+mHjOeahOWQjOWtpuS7rOmDveaEv+aEj+i3n+S9oOS6pOaci+WPi+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azqOS4juWWhOaAneS9v+S9oOeahOWQhOaWuemdoumDveW+l+WIsOW/q+mAn+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7juS9oOavj+asoeWbnuetlOmXrumimOaXtumrmOS4vueahOaJi+iHguS4reiAgeW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iHquS/oe+8jOe7p+e7reS/neaMgeWQ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e7iOacieWbnuaKpe+8jOS/oeW/g+e7neWvuemHjeimgeOAgumrmOiAg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mdouW4puW+rueskeOAguacieepuuedoeS4quWlveinie+8jOS4jeW/hee0p+W8o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VnuW8gOmysum5j+aAgOaKse+8jOebtOS4iumdkuS6keS5nemchOOAguelne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mHkeamnOmimOWQje+8gTwvcD48cD48ZW0+OS48L2VtPueEmuiGj+ayueS7pee7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kuWFgOWFgOS7peept+W5tOOAguaJgOacieWkqeaJjemDveaYr+acgOW8uuWjr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S7rOavj+WkqeW3peS9nOWNgeWFq+Wwj+aXtu+8jOWtnOWtnO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mg4XvvIzkuo7lsoHmnIjkuK3vvIzmhaLmhaLmtojon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iLvpqqjpk63lv4PvvJvmnInkupvkurrvvIzkuo7nm7jkuqTkuK3vvIzmhaLmha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b3lg4/ml6DlvbHml6DouKrvvJvmnInkupvkuovvvIzkuo7ml7blhYnkuK3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rprvvIzku47mraTkuI3lho3liqjlv4P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2h6ZW/5rKz77yM5oS/5L2g5piv5LiA5Y+25omn6JGX55qE5bCP6Iif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Y+25bCP6Iif77yM5oS/5L2g5piv5LiA5ZCN6aOO6Zuo5peg6Zi755qE5rC05o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ZCM56qX55Sf5rS777yM5YyW5L2c5Lid5Lid56Wd56aP6Zuo77yM56Wd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6Wd5L2g5bm456aP5aaC5oSP77yBPC9wPjxwPjxlbT4xMi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t+W+l+S8mOW8guaIkOaenOeahOivne+8jOivt+iwqOaFjuWcsOePjeaDnOWSjOaUr+mF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OAguS9oOeIseaDnOS9oOeahOeUn+WRve+8jOS7juS4j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S9oOefpemBk++8muaXtumXtOWwseaYr+WhkemAoOeUn+WRveeahO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mg4Xlv73nhLbojrflvpfljYfljY7vvIznirnlpoLm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tYHmspnlkI7lj6rliankuIvnnJ/ph5HvvIzmiJHnu4jkuo7mmI7nmb3vvJrlsoHmnIj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Ibpmo/po47ov5zljrvvvIznlZnkuIvnmoTnnJ/mjJrlj4vosIrljbTlsIbnu4jnlJ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0LjwvZW0+5Lmf6K6454ix5LiN5piv54Ot5oOF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LiN6L+H5piv5bKB5pyI77yM5bm05rex5pyI5LmF5oiQ5LqG55Sf5rS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jxlbT4xNS48L2VtPuimgeavleS4muS6hu+8jOW/g+mHjO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jOS4iuW/g+WktOOAgui/m+WFpeS4reWtpuWQjuS4gOWumuS8muWKquWKm+eUqOWK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AgeW4iOWwj+S8meS8tOWkseacm+OAguaLieaLieWwj+aJi++8jOaIkeS7rO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i1t+aIkOmVv+OAgjwvcD48cD48ZW0+MTYuPC9lbT7miJHku6zkuI3lvpf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bvlo7DlnLDor7Tlo7Dlho3op4HvvJvlv4Pph4zlrZjnnYDmhJ/osKL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5nmiJHkuIDku73mt7HljprnmoTlj4vosIrjgII8L3A+PHA+PGVtPjE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77yM5b+D5ryr5ryr77yM5Lyk56a75Yir77yM5L2V5oSf5Y+577yb6aOO5r2H5r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6ZW/77yM55u85ZCb6Iez77yM5LiN6KeJ55yg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wseWDj+S4gOS4quWkp+Wkp+eahOWPpeWPt++8jOS7juatpO+8jOaIkeS7r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e6r+ecn+eahOmdkuaYpe+8jOS4gOauteW5tOWwkei9u+eLgueahOWyge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5u+aDs+eahOaXtuS7o+OAgjwvcD48cD48ZW0+MTkuPC9lbT7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ovoPlvLrlir/nmoTlpbPnlJ/vvIzku47mnaXpg73msqHmnInnnIvliLDkvaD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kuIDpnaLvvIzlr7nkvaDlpb3vvIzpgqPkuZ/og73lr7nliKvkurrmm7Tlpb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miJHooajlp5Dlvojlg4/ogLbjgILnpZ3mhL/kvaDlj5blvpflpb3miJDnu6n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otorplb/otormvILkuq7vvIE8L3A+PHA+PGVtPjIw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6Ze05q+V5Lia5LqG77yM5aaC5p6c5LiK5aSp5YaN57uZ5oiR5LiA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C46L+c5LiN5q+V5Lia44CCPC9wPjxwPjxlbT4yMS48L2VtPue6ouavr+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8oOmlseWQq+W4jOacm+eahOi9puelqO+8jOelneaEv+WQjOWtpuS7rOS7ju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r+eoi++8jOWOu+i/juaOpeabtOWKoOeyvuW9qeeahOacquadp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poDotYvmr5TlpoLkuIDmnLXngavoirHvvIzlpoLmnpzkvaDnlKjli6T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jrvliqnnh4PvvIzlroPlv4XlrprkvJrlj5jmiJDnhornhorng4jngavvvIz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hYnlkozng63mnaXjgII8L3A+PHA+PGVtPjIzLjwvZW0+5Y+I5Yiw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q+V5Lia5a2j6IqC5LqG77yM5b+r54K55Li65L2g55qE5ZCM56qX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ZCn77yBPC9wPjxwPjxlbT4yNC48L2VtPuaKiuaIkeeahOS4gOS7v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WAme+8jOaKiuaIkeeahOS4gOS7vea3sea3seeahOelneemj++8jOmDveaJm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kqeeahOaYn+aYn+OAguelneemj+S9oO+8geaLpeacieavj+S4gOS4qu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XoOmZkOW/q+S5kOeahOaYjuWkqeOAgjwvcD48cD48ZW0+MjUuPC9lbT7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aznnLzlm5vlubTov4fljrvkuobvvIzmnIDlkI7ova7liLDmiJHku6zov47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jgILlm5vlubTml7bpl7Tor7Tplb/kuI3plb/vvIzor7Tnn63kuI3nn63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poHliIblvIDvvIzor7fkvaDorrDkvY/vvIzlj6ropoHkvaDpnIDopoH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pmarlnKjkvaDouqvovrnjgII8L3A+PHA+PGVtPjI2LjwvZW0+5oiR5LiN55+l6YG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O96aOe5aSa5LmF77yM5YC85LiN5YC85b6X6L+95rGC77yb5oiR5LiN55+l6YGT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aSa5LmF77yM5YC85LiN5YC85b6X562J5YCZ77yb5L2G5oiR55+l6YGT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6IO95YOP5qix6Iqx6Iis576O5Li977yM5YOP5oGS5pif6Iis5rC45oGS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So5LiA55Sf5Y675L+d55WZ44CCPC9wPjxwPjxlbT4yNy48L2VtPuaYlOaIk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hg+adjue0r+e0r++8m+S7iuaIkeW+gOefo++8jOadqOafs+S+neS+neOAguWHoOi9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HoOi9veaDheiwiu+8jOWQjOWtpuWwkeW5tOaAu+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flpJXmiJDmmKjvvIzlm57pppbkuI3loKror63lmY7jgILlr5LnqpfkuIn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HvvIzmiafnrJTplKbloqjjgILmmI7mnJ3oirHlvIDliKvlpITvvIzojqv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naXlkKvpppnlsL3mmK/lvbzml7blubTlsJHvvIzmmJ/mtYHngb/vvIzpo47mtY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K3miormrYzjgII8L3A+PHA+PGVtPjI5LjwvZW0+5Lq655Sf77yM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YaN5rex55qE55eb77yM5Zyo5YiH5LmL5pe277yM5Lyk5Y+j5oC75Lya5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44CC5Lq655Sf77yM5rKh5pyJ6L+H5LiN5Y6755qE5Z2O77yM5L2g5LiN5Y+v5Lul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6L65562J5a6D5raI5aSx77yM5L2g5Y+q6IO95oOz5Yqe5rOV56m/6L+H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uoeacquadpeacieWkmuS5he+8jOivt+ePjeaDnOebuOi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m+S4jeeuoei/h+S6huWkmuWwkeS4quaYpeeni++8jOaIkeS7rO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zEuPC9lbT7pu5jpu5jnmoTliIbmiYvvvIzmraP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u5jpu5jlnLDnm7jpgYfjgILmhL/ov5nmuKnppqjnmoTlvq7po47vvIznu5nkvaD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g4XnmoTnpZ3npo/lkoznpYjnpbfjgII8L3A+PHA+PGVtPjMyLjwvZW0+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aSa5bCR5Liq5pep5pmo77yM5oiR5Lus6K6y6L+w6L+Z5LmI5LiA5Li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a5bKB5pyI5Y+v5Lul5pS55Y+Y5oiR5Lus55qE5a656aKc77yM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ZCM5a2m5oOF44CCPC9wPjxwPjxlbT4zMy48L2VtPuWQjOeql+ebuOS8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+8jOWFseWQjOWtpuS5oOaKiuaipui/ve+8m+WmguS7iuW3suWIsOavleS4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WIsOadpeelneemj+mAge+8m+elneS9oOS7peWQjumBk+i3r+mhuu+8jOaJr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aIkOWKn+S8tOOAgjwvcD48cD48ZW0+MzQuPC9lbT7nn63nn63nmoTlha3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YrliKvkuobng4LmvKvnmoTlpKnnnJ/vvIzmraXlhaXkuoblh6DkuJ3msonnqLPvvJv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q6XlubTnmoTnqJrmsJTvvIzojrflvpfkuobmiJDplb/nmoToh6rkv6HvvJvmipv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3otZbvvIzlrabkvJrkuobpgInmi6nvvJvmh4Llvpfkuoboh6rlsIrjgIHoh6rnq4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I8L3A+PHA+PGVtPjM1LjwvZW0+5LiJ5bm05p2l77yM5q+P5b2T5oiR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G55aR5oOR5pe277yM55Sf5rS75Lit6YGH5Yiw5oyr5oqY5pe277yM5oC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5Zyo6ICz55WU5ZON6LW377yM55aR5oOR6L+O5YiD6ICM6Kej77yM5oyr5oq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qo5Yqb77yM5L+D5L2/5oiR5LiN5pat5ZCR5YmN44CC6K+35o6l5Y+X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Ws5oSP44CC5Yir5LqG77yB5oiR55qE5pyL5Y+L77yB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ayoeacieWkquWkmueahOiogOivre+8geWPquacieS4gOS4qua3s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OacieS4gOWPpeefpeW/g+ivneimgeWRiuivieS9oO+8m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CZsZHF1bzvkvaDmmK/kuIDliIcmcmRxdW8777yB5rKh5pyJ5L2g5Zyo6Lqr6L65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Ih+aYr+S9oCZyZHF1bzvvvIHkvaDoi6Xlronlpb3vvIzkvr/mmK/mmbT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l5aSp5L2g5pKS5LiL5rGX5rC077yM55So5LiA54mH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6YeR56eL55qE5ruh5Zyw6buE6YeR77yM5pS26I6355qE5piv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L+I5YWl5Y+m5LiA6Zi25q6177yM5L2g55qE55Sf5ZG95Lya5pu05Yqg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leS4muWPr+S7peiuqeS9oOi/nOemu+mCo+S6m+aOkuaW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r+S7peawuOi/nOS4jeingeWIsOS9oOiuqOWOjOeahOS6uu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tOW4pui1sOS6huS9oOS7rOeahOWPi+aDheOAgjwvcD48cD48ZW0+Mzk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ja/kuInliIbvvIzmr4XlipvlgZrkuLvlvJXvvIznu4/pqozmmK/oja/nvZDvvIzmlZ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gavmuKnvvIznhqzlsLHnlpfkvKToja/vvIzlpLHotKXlkI7lho3ppa7vvIzoja/mv4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p7vvIzpqbHmlaPlpLHotKXkupHvvIzlv4PkvKTnq4vliLvlpb3vvIzlho3lsIboi6b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gII8L3A+PHA+PGVtPjQwLjwvZW0+6LCi6LCi5L2g77yM5Zyo6ICB5biI5Y+R546w5oi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75Lya5o+Q6YaS5oiRJm1kYXNoOyZtZGFzaDvoh7T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oYzjgII8L3A+PHA+PGVtPjQxLjwvZW0+5LuB54ix55qE6K+d77yM5LuB54ix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Zi05LiK6K+06LW35p2l5piv5a655piT55qE77yM5Y+q5pyJ5Zyo5oKj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6IO955yL6KeB5pyL5Y+L55qE55yf5b+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soeWKquWKm+mDveS8muacieaUtuiOt++8jOS9huaYr++8jOavj+S4gOas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W/hemhu+WKquWKm++8jOi/meaYr+S4gOS4quS4jeWFrOW5s+eahOS4jeWPr+mA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RvemimOOAgjwvcD48cD48ZW0+NDMuPC9lbT7nnIvnnYDnqbrojaHojaHnmoTlrr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5zlrZDvvIzmgLvop4nlvpfnlZnkuIvkuobku4DkuYjvvIzljp/mnaXmiJH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6znmoTmgJ3lv7XjgII8L3A+PHA+PGVtPjQ0LjwvZW0+5omA5pyJ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v6L6w576O5pmv77yM6YO95piv5Li+5LiW5peg5Y+M55qE5aW95pe25YWJ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i45qyi56yR77yM5Yir5rWB5rOq77yM5Lmf5Yir5oOz5Lu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oeaxoOiNt+iKsemAgea4hemmme+8jOWWnOiur+S8oOadpeW/g+iNoea8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DpuaBvOS4gOaJq+WFie+8jOeskeWuuea7oemdouatjOWjsOaJr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+l+WBv++8jOWGjeWFpeWtpuW6nOefpeivhumVv+OAguelneS9oOWtpuaIkOW9k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i+aige+8jOS4uuWbvei0oeeMruWBmuamnOagt++8gTwvcD48cD48ZW0+ND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j5DphpLkvaDmgLvog73pu5jpu5jlnLDorrDkvY/vvIzmr4/kuIDpobnku7vliq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nZnpnZnlnLDlrozmiJDvvIzlr7noh6rlt7Hlj4rml7blj43nnIHorqnkva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vmraXvvIzmnJvkvaDluKbnnYDov5nkupvlpb3nmoTlk4HotKjljrvmlrDnmoT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vvIzkuIDlrprkvJrmnInkuLDljprnmoTmlLbojr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iv5L2g5LiA55Sf5Lit5pyA576O5aW955qE5pe25YWJ44CC5LuA5LmI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6L+Y5Lya5LiA5bm06Iqx5Yeg5Y2D5Z2X5L6b5L2g5Y675LiA5L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Sp5aSp5pma5LiK5Zad6YaJ44CCPC9wPjxwPjxlbT40OC48L2VtPumdkuaYp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eEleWPkeWHuua0u+WKm++8jOmynOiKseaXoOivre+8jOWNtOaVo+WPkeWHu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mbqOaXoOivre+8jOWNtOa7i+a2puedgOWkp+Wc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lgJLorqHml7bph4znmoTkuIDkuKrkuKrlkYrliKvnmoTlpJzmmZrvvIz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q/nh6Xml6DogYrljZXosIPng6bpl7fnmoTmr4/kuIDlpKnvvIzkuZ/pg73ooq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nj43mg5zkuobkuIDpgY3lj4jkuIDpgY3vvIE8L3A+PHA+PGVtPjU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2h6I2h55qE5p+c5a2Q77yM5oC76KeJ5b6X55WZ5LiL5LuA5LmI77yM5Y6f5p2l5oi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oiR5a+55L2g5Lus55qE5oCd5b+144CCPC9wPjxwPjxlbT41MS48L2VtPuaXtu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+8jOWFiemYtOiNj+iLku+8jOi9rOecvOWNgeS6jOWygeeahOS9oO+8jOWNs+Ww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tpui3qOi/m+WIneS4reeUn+a2r+OAgjwvcD48cD48ZW0+NTIuPC9lbT7lpKfml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lp5HlqJjvvIzkuLrkvZXkvaDmgLvlpoLmraToh6rnhLbvvJ/lvZPkvaDovbvn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vvIzlvZPkvaDpo57miazmmI7nnLjvvIzkvaDlj6/nn6XvvIzkvaDnibXliqj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mg4XmgIDjgII8L3A+PHA+PGVtPjUzLjwvZW0+5oyl5LiN5Y6755qE5LiH57y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K+J5LiN5bC955qE5bGx55uf6KqT6KiA77yM6ZqP552A5p+z57Wu6aOY6aOe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Y+q6JC95b6X55u45oCd57u157u144CC5LiN5b+F5oOL5oOc77yM5Lm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7q15L2/5q2M5aOw5riQ5riQ5Zyw5rKJ5a+C5LiL5Y67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rC46L+c5Zyw6Lez6I2h5LiN5oGv44CCPC9wPjxwPjxlbT41NC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i1sOS6hu+8jOato+WmguaIkeS7rOi9u+i9u+WcsOadpeOAguaMpeaMp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WIq+mdkumdkueahOagoeWbreOAguaIkeS7rOWcqOi/meeVmeS4i+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S7jui/meW4pui1sOe6r+ecn+eahOWPi+aDheOAguelneS9oOacquad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nKjmiJDplb/nmoTlsoHmnIjkuK3vvIzku6XliY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pmarkvaDmhIHnmoTmnIvlj4vvvIzmmK/kuIDovojlrZDpg73kuI3kvJr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bzmraTpg73og73nj43mg5zov5nku73lj4vosIrvvIzlgZrkuKr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6Z2S5pil5piv5LiA6YGT5Lyk77yM5riQ6L+c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Y205Y+I5pyf6K64552A5Zyo5LuW5pel55u46YGH55qE6YKj5LiA5Yi56YKj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PC9wPjxwPjxlbT41Ny48L2VtPumCo+S4gOW5tO+8jOS7luS7rOWQq+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dgOivtOWGjeinge+8jOWNtOS+neS+neS4jeiIje+8m+i/meS4gOW5tO+8jOaIke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HuuWGjeinge+8jOWNtOazqueXlea7oemdouOAgjwvcD48cD48ZW0+NTg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ku6zvvIzkvaDku6zlt7Lnu4/lrozmiJDkuobkuK3lrablrabkuJ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vKvmvKvmsYLlrabot6/kuIrvvIzkvaDku6zmiY3liJrliJr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U5LjwvZW0+5YaN6buR55qE6buR5aSc5Lmf5Lya6L+O5p2l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5qE5Z2O5Z235Lmf5Lya5Ye6546w5bmz6Lev77yM5oCA5oqx552A5LiA5qO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55qE5biM5pyb5LmL5b+D77yM5piO5aSp5bCx5Lya5pyJ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Z2a5oyB5ZCn5pyL5Y+L77yM6IOc5Yip5bCx5Zyo5L2g55qE5LiL5LiA5q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wseS4mumavu+8jOaIkeS7rOmDveefpemBk++8jO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meWktOeahOaIkeaDs+S4uuS9oOWBmueCueS7gOS5iO+8jOS5n+ayo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+8jOWUr+acieeahOWwseaYr+WPkeS4gOadoeefreS/oe+8jOS4gOadoemAmuW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mjju+8jOS4gOi3r+mjjuWFi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vZXpobvmg4bmgIXvvIzlpKnmtq/mtbfop5LmgLvmnInnn6Xpn7PjgI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LrkvJrnj43mg5znvJjliIbvvIznpZ3mhL/miJHku6zlj4vosIrplb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6l5LiL5p2l5Y+q5piv6buY6buY55qE5oOz5b+177yM5oOz5b+1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6byT5Yqx44CB57uZ6L+H5YWz5b+D55qE5pyL5Y+L44CC6Jm954S256a75byA5Lq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f6LCi77yM6Jm954S26ZmM55Sf5LqG5Y206L+Y5piv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6keW9qeOAgeiJs+mYs+S4gOebtOmZquS8tOS9oOi1sOWIsOa1t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m+mynOiKseOAgee7v+iNieebuOmaj+S9oOmTuuWxlei/nOWkp+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jKXkuIDmjKXmiYvvvIzkvZzliKvmmJTml6XnmoTlkIzlra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jKXkuIDmjKXmiYvvvIzkvZzliKvkurLniLHnmoTogIHluIjmiYDmnInvvIzkvp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or7TkuI3lh7rlj6PvvIzkuI3oiI3nmoTng63ms6rovpvovqPlpoLphZLvvI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nlubTnmoTnm7jlrojvvIzlvIDlkK/ovonnhYznmoTku4rlkI7jgILnpZ3vvJrliY3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IE8L3A+PHA+PGVtPjY1LjwvZW0+5b2T5pyA5ZCO5LiA5Liq6Z+z56ym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S75LiK5LqG5LyR5q2i56ym77yM5YaN576O5aW955qE5Y+l5a2Q5Lmf5Ya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44CC54S26ICM77yM6L+Z5bm25LiN6aKE56S6552A57uT5p2f77yM6ICM5piv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Liq576O5aW955qE5bu257ut44CCPC9wPjxwPjxlbT42Ni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3suaYr+a3seeni+OAguaUtuiXj+Wkj+Wkqe+8jOWHhuWkh+eni+ijs+OAgu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uu+8jOW/g+aEj+i/t+iMq+OAguS6uumaj+iHqueEtu+8jOiOq+W/mOW/p+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ZjnnYDpo47lhL/nmoTnv4XohoDvvIzogYblkKznnYD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lLHvvIzouI/nnYDml7bpl7TnmoTml4vlvovvvIznprvlsI/mnIvlj4vnprvlm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mnaXotorov5HkuobjgILnnIvnnYDljbPlsIbmr5XkuJrnmoTkvaDku6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IDljYPkuKrkuI3oiI3vvIzkuIDkuIfkuKrkuI3oiI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YG254S26IO95aSf55u46K+G55u455+l77yM5a6e5bGe5LiN5piT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aW95aW95Zyw5oqK5o+h5Y+L6LCK77yM6K6p5Y+L6LCK55qE5qGl5qKB5pu05Yqg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PC9wPjxwPjxlbT42OS48L2VtPuavleS4muS6hu+8jOelneS9o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W3peS9nO+8jOelneS9oOWFs+WFs+mhuumjju+8m+W3peS9nOS6hu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/g++8m+WcqOS7iuWQjueahOaXpeWtkOmHjOayoeacieaci+WPi+mZquedg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aZtOepuu+8jOS4h+mHjOaXoOS6ke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r5XkuJrkuYvpmYXvvIzlv4PkuK3lk4DkvKTvvIzkuI3kuLr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3oiI3vvIzmm77nu4/mnKrmnInmhJ/op4nvvIzmraTliLvljbTml6Dmr5Tpspz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vvIznprvliKvvvIzlj6rlm6DmiJHlsIbov5zooYzvvIHluIzmnJvmr5Xku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sLHnrpfnprvliKvvvIzkuZ/kuI3lk63vvIE8L3A+PHA+PGVtPjc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x5piv5LiA56eN6Im65pyv77yM5a6D5om/6L29552A5bCR5bm055qE55CG5oO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a2p5a2Q5rCU55qE5Lu75oCn77yM5ZC45pS2552A5rWB6YCd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JgOiwk+Wlveaci+WPi+WwseWDj+aIkeS7rOS4gOagt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iwiOW/g+S4reeahOaEn+inie+8jOW9vOatpOWFs+W/g++8jOW9vOatpOeFp+mh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TiOWTiOWkp+eske+8jOaXtuiAjOS6ieW+l+mdoue6oui1pO+8jOWNtOS4jeS8m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NzMuPC9lbT7nm7jop4Hml7bpmr7liKvkuqbpmr7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rlianmoYzmpIXlhajjgILmnKzmrLLlkIjlvbHnm7jnlZnlv7XvvIzmgLvmnInnvLr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gIXnhLbjgILpnZLmmKXmnInms6rojqvovbvlvLnvvIznm7jlv4blkIznqpfmsLTkupH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nh5Xnurfpo57lkITkuJzopb/vvIzlkIznqpflpb3lj4vlhbHljJfljZfjgIL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XkuJrkuobvvIzkupLpgZPnj43ph43vvIzkuIDot6/pobrpo4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us5Y2z5bCG5YiG5Yir77yM54us6Ieq5rWq5Zyo5Lit5Zu95aSW5Zu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4K577yM556l6KeB55m96Imy55qE5qCh5pyN77yM6L+Y5Lya5Lul5Li65piv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LCB44CCPC9wPjxwPjxlbT43NS48L2VtPuW/q+imgeavleS4muS6hu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5n+imgei1sOS6hu+8jOaIkeS7rOmDveimgeemu+W8gOi/meS4quWcs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mrmOmjnuS6hu+8jOS9huaIkeS8muawuOi/nOiusOS9j+S9oO+8jOiusOS9j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FhOW8n++8jOWcqOWIhuaJi+aXtuWIu++8jOelneemj+S9oOWcq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uW+l+aIkOWKn+OAgjwvcD48cD48ZW0+NzYuPC9lbT7mmI7lpKnlsLHopoHov5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l6DnnKDvvIzmraTooYzkuIDliKvkuI3nn6XkvZXml7blho3op4HvvIznlJ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IHkuIrmiJHmnIDor5rmjJrnmoTnpZ3mhL/vvIzmhL/miJHmnIDlpb3nmoT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ubPlronvvIzmnInnnJ/lv4Pnm7jkvLTvvIzkuIDkuKrkurrnmoTml4XpgJT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A+PHA+PGVtPjc3LjwvZW0+5rC46L+c5LiN5Lya5YeL6LCi55qE77yM5piv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qx77yb5rC46L+c5LiN5Lya5YeL6Zu255qE77yM5piv6ZW/5Zyo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oiR5Lus55qE5Y+L6LCK77yM5Zyo5b+D5Lit6ZW/5a2Y77yM56Wd56a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655Sf6Lev5LiK5bmz5a6J77yM5b+r5LmQ77yM5YGl5bq377yM6aG655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8muWdmuW8uu+8jOaIkeS8muWtpuedgO+8jO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8gOW/g+W/g++8jOaKiuS4jeaEieW/q+eahOWFqOmDqOaKm+W8g++8jOWPq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abvue7j+WxnuS6juaIkeS7rOeahOW/q+S5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4vosIrlr4zmnInotbfoibLnmoTlhYnnjq/vvIzmnInllpzmnInmgrL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nmoTkuovvvIzmiJHku6zkuYvpl7TnmoTlj4vosIrmm7TlnZrlrpr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lkI7pgqPkuIPlvanlj5HlhYnnmoTlhYnnjq/msLjlrZjkuo7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15p625Lmf5aW977yM5paX5Zi05Lmf5aW977yM5byA5b+D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U5Lmf5aW977yM5L2g5rC46L+c5piv5oiR5b+D5Lit5pyA5aW955qE6Ze6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W/q+S5kOeahOaXtuWAme+8jOS9oOaAu+aYr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iuaUvuiHquW3seeahOaEn+aDhe+8jOWTiOWTiOWkp+eskei1t+adpe+8jOiuqeS9o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WIsOmrmOWFtOeahOaEn+WPl++8jOW9k+eEtuWVpu+8jOeci+edgOS9oOmrmOWF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W/g+mHjOS5n+acieivtOS4jeWHuueahOWWnOaC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iJ3lpI/jgILliKvkuobmr43moKHvvIzliKvkuobmnIvlj4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azniLHnmoTogIHluIjjgILkuIDliIfmnaXnmoTlpKrlv6vkuobvvIzmiJHku6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lm57lv4bvvIzkuIDliIfnu5PmnZ/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Zyo576O5Li955qE5qCh5Zut77yM5Yqq5Yqb5aWL5paX5Lit5oiR5Lus5pel5aS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6a75Yir5Zyo5YWt5pyI55qE5a2j6IqC77yM5omn5omL55u455yL5LiN56aB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4S244CC5LuK5pel5LiA5Yir77yM5LiN55+l5L2V5pe25YaN6KeB77yM5oOf5oS/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Y+L5oOF5LiN5pat44CC56Wd5L2g5a6P5Zu+5aSn5bGV77yM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PiOaYr+S4gOW5tOavleS4muWto++8jOWNs+Wwh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tpuagoe+8jOW8gOWni+WPpuS4gOauteeUn+a0u++8jOW4jOacm+W3peS9nOWPk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aJgOWtpuefpeivhueBtea0u+i/kOeUqO+8jOWwveW/q+mAguW6lOekv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aEv+avleS4mueUn+S7rOWcqOaWsOeahOS6uueUn+mBk+i3r+S4iuaci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W4humjjumhuu+8gTwvcD48cD48ZW0+ODUuPC9lbT7nvo7lpb3nmoTkuov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l6DluLjvvIzljIXmi6zmiJDlip/nmoTmnLrpgYflkozlkb3ov5DnmoTlnoLpn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Plh6HnmoTkuIDnlJ/ph4zvvIzog73loKrlh6DmrKHplJnov4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YKj5pe25aSp5b6I6JOd77yM5oC76K+05q+V5Lia6YGl6YGl5peg5pyf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e077yM5ZCE5aWU5Lic6KW/44CC5LiJ5bm05pe25YWJ5Y+q5Ymp5LiL6buR5p2/5LiK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Lmx55eV5qGM5LiK5YaZ5ruh55qE5b+D5oCd77yM5Y+q5Ymp5LiL6YKj5by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K755qE5q+V5Lia54Wn44CC5piO5aSp5L2g5aW977yM5pio5aSp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vleS4muS5i+aXtu+8jOmAgeS9oOelneemj++8jOa6kOiHq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HquWGheW/g++8jOWKoOS4iuecn+W/g++8jOivmuaMmuelneaEv++8jO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eBv+eDgu+8jOS6i+S4muaIkOWKn++8jOeIseaDhee+jua7oe+8jOWutuW6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+8jOeUn+a0u+W5uOemj+OAgjwvcD48cD48ZW0+ODguPC9lbT7lv6fku5bkurrkuYv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5bkurrkuYvkuZDvvIzkvaDpgqPlloToia/jgIHng63or5rjgIHml6Dnp4HnmoT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sLjov5zpk63liLvlnKjmiJHlv4PmgIDjgII8L3A+PHA+PGVtPjg5LjwvZW0+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GB6L6+55qE5Lq655Sf5oCB5bqm77yM5piv5ZKM6LCQ55qE5Lq655Sf6Imy5b2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rC46L+c5Lqu5Li95oiR5Lus5b+D54G155qE6JOd5aSp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bvuaYr+W5tuiCqeS9nOaImOeahOaImOWPi++8m+aIkeS7rOabv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gOWvueWwj+aQreaho+OAguW9k+aIkeS7rOaMpeaJi+emu+WIq+aXtu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+juWmmeeahOelneaEv+WQp++8gTwvcD48cD48ZW0+OTEuPC9lbT7miJHnmoT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mjKXliKvkuYvlkI7vvIzlpoLkvZXog73msLjov5zku6XkuIDnp43lhrDoiKzlhr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gavoiKzng63ng4jnmoTlv4Pmg4XvvIzlr7nkvaDjgII8L3A+PHA+PGVtPjkyLjwvZW0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Yir77yM6IGa5Lmf5LiN5piv5byA5aeL77yM5pWj5Lmf5LiN5piv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pWw6L295Yed55qE5peg5pWw576O5aW9556s6Ze077yM5bCG5rC46L+c6ZOt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5LmL5Lit44CCPC9wPjxwPjxlbT45My48L2VtPuaAnee0ou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S6uuaEn+WIsOeXm+iLpu+8jOWNtOS4jeWkmuWwkeasoee7meS6iOS6uuS7rOaso+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OAguaEv+S9oOS7rOS7juaAnee0ouS4reWOu+eUn+WPkeaZuuaFp++8jO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QuPC9lbT7lhYnpmLTkvLznrq3vvIzkuIDovaznnLz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kIznqpfnlJ/mtq/lt7LmiJDkuLrov4fljrvjgILkvYbmlZnlrqTph4zvvIzov5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miJHku6zmnJfmnJfnmoTor7vkuablo7DvvJvmk43lnLrkuIrvvIzov5jnlZn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ZTot5Hnn6vlgaXnmoTouqvlvbHjgILov5nph4znmoTojYnlnarjgIHlsI/muqrjgIHn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mK/miJHku6zmsLjov5zkvp3mgYvnmoTnmb7ojYnlm63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6buY5aWR77yM5LiA5Lu955u455+l77yM5LiA5Lu95YWz5oCA77yM5LiA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/5oiR5Lus55qE5oOF6LCK5bu25oGS6ZW/44CC5Zub5bm05ZCM56qX77yM5YWx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iz5YWJ77yb5LiA5Y2D5Liq55m95pi877yM6LCx5YaZ5LqG5aSa5bCR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f5oS/6YCd5Y6755qE5bKB5pyI77yM6YO95YyW5L2c576O5aW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WZ5Zyo5b+D5oi/44CCPC9wPjxwPjxlbT45Ni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mgeWTreWwseWTreWQp++8jOimgeeskeWwseeskeWQp++8jOWNg+S4h+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ui3r++8geavleS4muWQjueahOWygeaciO+8jOaEv+S9oOWkqeWkqeS4uuaIkOWKn+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+8jOaXpeaXpeS4uumjnumAn+WPkeWxleiAjOeLguWWnO+8jOelneS9o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gqPkupvkuI3liIbmmLzlpJzliLvoi6blrabkuaD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pgqPlh6DlpKnntKflvKDmv4DliqjnmoTogIPor5XkuZ/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kvaDlv4PkuK3pgqPmiYDnkIbmg7PnmoTlrabmoKHlvZXlj5bkvaDkuobvvIzov5n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Lnlj5jkvaDlkb3ov5DnmoTkuIDku7blpKflpb3kuov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pqX5Lit5pWw552A5L2g55qE56yR77yM5Y+v5piv5L2g6L+e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pi+5b6X5a+C5a+e44CC5LuW5Lus6K+05L2g55qE56yR5a65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Y+I6JC95ouT44CCPC9wPjxwPjxlbT45OS48L2VtPuaYjuWkqe+8jOi/m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Bv+eDguOAgui+ieaYoOedgOS6lOWFieWNgeiJsueahOi/t+S6uueahOWtl+ecv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YjuWkqeaXoOmZkOe+juS4veOAguaXoOmZkOeBv+eDguOAguaXoOmZk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wLjwvZW0+5oiQ6ZW/5piv5LiA5p2h5b6I5puy5oqY55qE6Lev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77yM6ZW/552A5b6I5aSa55qE6I2G5qOY77yM5Zug5Li65oiQ6ZW/55qE6Lev5LiK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5ZKM5Z2a5oyB55qE5aSq5aSa77yM5omA5Lul5oiQ6ZW/6Lev5LiK5peg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v6jnhLblt7LmiJDkuLrkvLTmiJHlhaXnnKDlj4j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qbml6XnmoTkuLvpopjmm7LjgILlkKznnYDlkKznnYDvvIznq6XlubTml7bnmoTniYf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jqvlkI3lnLDmmKDlhaXnnLzluJjvvIzmrKLkuZDnmoTlm57lv4bph4zvvIzmjJ/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oLku4rmgIDlv7XnmoTms6rmsLTvvIE8L3A+PHA+PGVtPjEwMi48L2VtPuaX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9leW/heS4jeW/mO+8n+aXoueEtuaXoOe8mO+8jOS9lemcgOiqk+iogOS7iu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n+S8vOawtOaXoOeXle+8jOaYjuaXpeS9leWkle+8jOWQm+aXo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zMwdTRoM2po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czMHU0aDNqa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22300256EDF4F9348D5E1B229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