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141514CA00BF3976A93717AA22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141514CA00BF3976A93717AA22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WUr+e+ju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i7zmkI/lpYvmlpfvvIzlirHlv5fnrI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gbfotbDnmoTlv4PvvIzml6DlpITlj6/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kvJrogIXlrprnprvvvIzkuIDmnJ/kuIDnpYj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vvIzomb3kuJHkuI3lq4zjgII8L3A+PHA+PGVtPjUuPC9lbT7nm5vlpI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Yfop4HnprvmrofjgII8L3A+PHA+PGVtPjY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jgII8L3A+PHA+PGVtPjcuPC9lbT7po5/kuYvku6Xml7bvvIznlKjkuYvku6X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KnljZflnLDljJfvvIzpmo/pgYfogIz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v5nph4zlgbfpl7LvvIzllpzmrKLmlbDpkr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OP57OW77yM55Sc5Yiw5b+n5Lyk44CCPC9wPjxwPjxlbT4xMS48L2VtPued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S6uu+8jOeJqeaYr+S6uumdnuOAgjwvcD48cD48ZW0+MTIuPC9lbT7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laPjgII8L3A+PHA+PGVtPjEzLjwvZW0+56We5piO5LiW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NC48L2VtPuWFvOWQrOWImeaYju+8jOWBj+WQrOWIm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IDkuKrkurrnmoTvvIzlpKnojZLln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+66KiA5pyA576O77yM5Lmf5pyA5Lyk5Lq6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S4jeiIje+8jOmHkeefs+WPr+mVguOAgjwvcD48cD48ZW0+MT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s5blkIPvvIzmiJHlsLHmjaPom4vjgII8L3A+PHA+PGVtPjE5LjwvZW0+5ZCs6Ze7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A5Lq644CCPC9wPjxwPjxlbT4yMC48L2VtPuWWnOaAkuWTgOS5kO+8j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eOAgjwvcD48cD48ZW0+MjEuPC9lbT7lpb3mnIvlj4vlpb3kuL3lj4vvvIzmrKfo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uk5a2m6Ium57uD77yM5rC45LqJ5LiK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n+aYn+S5i+eBq++8jOWPr+S7peeHjuWOn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rabkuaDvvIzlpKnlpKnlkJHkuIr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piT5pat77yM5Y2B566t6Zq+5oqY44CCPC9wPjxwPjxlbT4yNi48L2VtPuaXouWuheWP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mAlOacquWNnOOAgjwvcD48cD48ZW0+MjcuPC9lbT7kvaDmiJHlj4vosIr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jkuYXjgII8L3A+PHA+PGVtPjI4LjwvZW0+5bGx5rC05LiA56iL77yM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XtuWFieWBnOa7nu+8jOWygeaciOmdm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3lpqjkuI3lpqjvvIzmnaXml6Xmlrnplb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b+D6ICM5Yqo77yM6ZqP5YiD6ICM6KGM44CC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agkeacqO+8jOS4jeingeajruael+OAgjwvcD48cD48ZW0+MzMuPC9lbT7kuqT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YfoirHmtYfmoLnjgII8L3A+PHA+PGVtPjM0LjwvZW0+5oS/5b6X5L2g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6a744CCPC9wPjxwPjxlbT4zNS48L2VtPueIseS9oOS4gOeUn++8jOaDs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YuPC9lbT7ni6zmj73okKTngavvvIznhafkuq7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M5Lq65ZCM5b+D77yM5YW25Yip5pat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juiKseS7peS5se+8jOaXtuWFieW3sumAn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ov4fmtbfvvIzlkITmmL7npZ7pgJrjgII8L3A+PHA+PGVtPjQwLjwvZW0+5Lic6Zq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qGR5qaG6Z2e5pma44CCPC9wPjxwPjxlbT40MS48L2VtPuiKseW8gOiKs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XoOW4uOOAgjwvcD48cD48ZW0+NDIuPC9lbT7kurrkv67lpb3lmLTvvIzpqazkv6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+PGVtPjQzLjwvZW0+5ZCR5p2l57yY5rWF77yM5aWI5L2V5oOF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6ouWwmOWkqua1he+8jOaAneW/te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JbpgZPmsqbkuqHvvIzkuJbmgIHngo7lh4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bGx5YCS77yM5Yqb5LyX5rW356e744CCPC9wPjxwPjxlbT40Ny48L2VtPuiC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ZveiPnOeahOWRveOAgjwvcD48cD48ZW0+NDguPC9lbT7niLHmg4XvvIz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Q5LjwvZW0+5rC45rW054ix5rKz77yM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1MC48L2VtPumxvOS8oOWwuue0oO+8jOmjjuaJmOaer+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4rnlJ/ku4rkuJbmsLjov5zniLH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yJ5LmU5pyo77yM6ZuF5pyb5aSp5aCC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iueUn+eahOaWsOWomOOAgjwvcD48cD48ZW0+NTQuPC9lbT7mta7kvK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k4DkvKTor7TnrJHjgII8L3A+PHA+PGVtPjU1LjwvZW0+5Li65L2g5om/6K+6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1Ni48L2VtPuWkqeeUn+WCsumqqO+8jOWyguiDveac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cuPC9lbT7phbfnmoTlg4/po47vvIzph47nmoTlsI/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Wu5Lyk5bm05Y2O77yM5b+n5Lyk6K+0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S9oOS6uuWkmu+8jOaAquaIkeaHpuW8s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oqbph4zvvIzovpfovazmiJDmrYzjgII8L3A+PHA+PGVtPjYxLjwvZW0+5p+05aS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rC05rao6Ii56auY44CCPC9wPjxwPjxlbT42Mi48L2VtPuWKm+aMq+e+pOmb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tuiwgeOAgjwvcD48cD48ZW0+NjMuPC9lbT7mmK/miJHnmoTkurrvvIzlsLHot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Y0LjwvZW0+546L5amG5Y2W55Oc77yM6Ieq5Y2W6Ieq5a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Ap+agvOaXoOi2o++8jOS6uue8mOe0p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sbHmsrPmsLjlr4LvvIzmgI7loKrmrKLpop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5pe25YWJ77yM6IKl5LqG55u45oCd44CCPC9wPjxwPjxlbT42OC48L2VtPuWTv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S6q+WPl+WvguWvnuOAgjwvcD48cD48ZW0+NjkuPC9lbT7ml6LnhLblpKf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rYnlvoXjgII8L3A+PHA+PGVtPjcwLjwvZW0+5oyl5omL5YaN6KeB77yM5a+E6Ii5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3MS48L2VtPuS4jeaEv+WkquS5lu+8jOS4jeaDs+Wkqu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opzkuI3lpoLliJ3vvIzkurrkuI3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Ga5rKZ5oiQ5rSy77yM5aWL5Y+R6LaF6La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NluiQjO+8jOawuOS4jeatouatpeOAgjwvcD48cD48ZW0+NzU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Dlroznvo7jgII8L3A+PHA+PGVtPjc2LjwvZW0+6Z2S5pil5bCa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6Jma5Y2O44CCPC9wPjxwPjxlbT43Ny48L2VtPuWPr+WPr+eIseeIse+8jO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OAgjwvcD48cD48ZW0+NzguPC9lbT7mu6HmgIDmv4Dmg4XvvIzlhajlipvku6Xo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bq76ZuA6Jm95bCP77yM6IKd6IOG5L+x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gOWPtuiQveWvnu+8jOS4h+eJqeWkseiJs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rrogIXmmIzvvIzlpLHkurrogIXkuqHjgII8L3A+PHA+PGVtPjgyLjwvZW0+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5rWF56yR5a6J54S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NXdqdnltZmR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jV3anZ5bWZk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141514CA00BF3976A93717AA22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