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816B4B556DEC35E47D271B0C6A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816B4B556DEC35E47D271B0C6A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6K+t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aYr+S4gOmdoumVnOWtkO+8jOS5kO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eahOaYr+iHquW3seeahOW+rueskeOAgu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5sua0u++8jOWwseayoemlreWQg+OAguaXqeWuie+8jOaJk+W3pe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DveiuqeiHquW3seeZu+mrmOeahO+8jOS4jeaYr+WAn+eUqOS7luS6u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iAjOaYr+iHqui6q+eahOWtpuivhuOAguaXqe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+8jOatpOWQjuWBmueahOavj+S4gOS4qumAieaLqe+8jOmDveaYr+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WuieOAgjwvcD48cD48ZW0+NS48L2VtPuaXqeWRgO+8jOimgeWKquWKm+WR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Ds+imgeeahOeUn+a0u++8jOS4uuS6huS7iuWkqeeahOmjjuWSjO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peWkqe+8jOaXoue7meS6uuS7peaWsOeahOeUn+WRve+8jOS5n+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W4jOacm+OAguaXqeWuie+8gTwvcD48cD48ZW0+Ny48L2VtPuavj+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mDveaYr+S4gOS4quaUueWPmOS9oOiHquW3seWRvei/kOeahOacuuS8m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eUn+a0u+S4jeaYr+etieW+hemjjuaatOi/h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puS8muWcqOmbqOS4ree/qee/qei1t+iInuOAguaXqe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aXoOazleaDiuiJs+iwgeeahOS4gOeUn++8jOS9huaIkeaDs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ahOWygeaciOOAguaXqeWuieOAgjwvcD48cD48ZW0+MTAuPC9lbT7kvaDopoHmmK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lsLHmsLjov5zlrZjlnKjjgILml6nlronjgII8L3A+PHA+PGVtPjEx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uF5b+D5pyq5p2l77yM5LiN5aaC546w5Zyo5aW95aW95Yqq5Yqb44CC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Yqq5Yqb77yM5pep5LiK5aW944CCPC9wPjxwPjxlbT4xM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S5mOmjjuegtOa1qu+8jOiuqeiHquW3seWPkeWFie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J/lkb3lpKrnn63vvIzmsqHmnInml7bpl7TnlZnnu5npgZfmhr7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4jngrnvvIzor7flvq7nrJHkuIDnm7TlkJHliY3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yL552A6Ieq5bex5LiA5aSp5q+U5LiA5aSp5Y+v54ix77yM5Lmf5piv5oC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77yM5pep5a6J44CCPC9wPjxwPjxlbT4xNS48L2VtPueskeiAjOS4jeivr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mVv++8jOeXm+iAjOS4jeiogOaYr+S4gOenjeWOhue7g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qHmnInlpKnnlJ/nmoTkv6Hlv4PvvIzlj6rmnInkuI3mlq3ln7nlh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Lml6nlronvvIE8L3A+PHA+PGVtPjE3LjwvZW0+5ZCD5Yir5Lq65LiN6IO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omN6IO95Lqr5Y+X5Yir5Lq65LiN6IO95Lqr5Y+X55qE5LiA5YiH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gOS7veiAleiAmOS4gOS7veaUtuiOt++8jOacquW/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S7veiAleiAmOS4gOS7veaUtuiOt++8jOS4gOWum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77nu4/ovpPmjonnmoTkuJzopb/vvIzlj6ropoHkvaDmg7PvvIzlsLH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kuIDngrnkuIDngrnotaLlm57mnaXjgILml6n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uK5aSp5piv5LuA5LmI5aSp5rCU77yM6K6w5b6X6ZqP5pe25bim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pep5a6J44CCPC9wPjxwPjxlbT4yMS48L2VtPua4heaZqOeahOmcn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Bv+eDgu+8jOaJq+mZpOS9oOS4gOWIh+eahOW/p+eDpu+8jO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b3lpb3nj43mg5zmiJHvvIzlm6DkuLrkvaDku6XlkI7lho3kuZ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g4/miJHov5nmoLflr7nkvaDlpb3nmoTkurrkuo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Kj5b6X5oKj5aSx77yM55675YmN6aG+5ZCO77yM5peg55eF5ZG75ZC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rS75b6X6L+Y5LiN5aSf57K+5b2p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WPmOW+l+i2iuadpei2iuWlve+8jOWlveWIsOiuqeWIq+S6uuecvOe6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OAguaXqeS4iuWlveOAgjwvcD48cD48ZW0+MjUuPC9lbT7kuI3pqoTkuI3ouoH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uI3kuqLvvIznvo7lpb3nmoTkuovnianlpoLmnJ/ogIzoh7P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iN6IO957uZ5L2g5peg5bC955qE6LSi5a+M77yM5L2G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eg5bC955qE6Iqx5py177yM5pep5a6J44CCPC9wPjxwPjxlbT4yNy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eVjOivtOaXqeWuie+8jOWUr+eLrOWvueS9oOivtOWWnOaso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JbnlYzkuIrmnIDlpb3nmoTkv53pspzvvIzlsLHmmK/kuI3mlq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Hml6nlkYDvvIE8L3A+PHA+PGVtPjI5LjwvZW0+5LuY5Ye65LiN5LiA5a6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LqG5bCx5YC85b6X5LqG44CC5pep5a6J77yB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Pr+eIseWSjOa4qeaflO+8jOa4qeaaluavj+S4gOWkqeeahOeUn+a0u++8j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qeWuieOAgjwvcD48cD48ZW0+MzEuPC9lbT7nrYnlpJXpmLPmjonov5vkuobmtb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g4zkuIrkvaDvvIzljrvlr7vmkbjkuIDmsaDnmoTmmJ/mmJ/jgILml6nlronp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biM5pyb5o6M5o+h5rC45oGS77yM6YKj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46w5Zyo44CC5pep5a6J77yBPC9wPjxwPjxlbT4zMy48L2VtPuS4jeimge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AjOimgeWIm+mAoOacuuS8muOAguaXqeWuie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ubTovbvvvIzln4vlpLToi6blubLvvJvlhY3mnaXml6XvvIzku7DmhZXmsYLkur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oiR5Lus5Yqq5Yqb5aWU6LeR77yM5Y+q5Li66L+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KKr5a+E5LqI5Y6a5pyb55qE6Ieq5bex44CC5pep5LiK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OasouS7gOS5iOWwseWOu+WBmuWQp++8jOi2gemYs+WFieato+WlveOAg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HpeOAgeS9oOi/mOacquiAgeOAguaXqeWuieOAgjwvcD48cD48ZW0+Mzc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ku47lpLTmnaXov4fvvIzku4DkuYjpg73kuI3kvJrmmZr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vIDlp4vkuobvvIzlkajkuIDkvaDlpb3vvIE8L3A+PHA+PGVtPjM4LjwvZW0+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yL5byA77yM5ZSv54us5a+5576O5aW95L+d5oyB5omn5b+177yM5LiL5Y2K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pep5ZGA44CCPC9wPjxwPjxlbT4zOS48L2VtPuWmguaenOW/g+iDu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+8jOWPiOaAjuiDveaciea1t+S4gOagt+eahOS6i+S4m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6notbfnmoTpg73mmK/miJHku6zov5nkupvnvo7lpbPvvIznjKvlr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f5oOF5LiN5piv5om+5LiA5Liq5pyA5aW9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LiA5Liq5a+55L2g5pyA5aW955qE5Lq644CC5pep5a6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aXtuWFieWwseaYr+acrOa1geawtOi0pu+8jOacieS6m+S6i+aDhe+8jOayo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aXqeWuie+8gTwvcD48cD48ZW0+NDMuPC9lbT7ot5/kvaDor7Tor53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lbDkuI3lpJrnmoTlvIDlv4Pml7blhYnjgILml6nkuIrlpb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pyA6Zq+5pS+5LiL55qE5piv5LiA5Lqb5L2g5LuO5rKh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H55qE5LqL44CC5pep5a6J77yBPC9wPjxwPjxlbT40NS48L2VtPui/t+Wk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/t+WkseS6hu+8jOebuOmBh+eahOS6uuS8muWGjeebuOmBh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7nlvoXnlJ/lkb3kvaDkuI3lpqjlpKfog4blhpLpman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3lnY/kvaDpg73opoHlpLHljrvlroPjgILml6nlro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ZWK77yM6LW35bqK5bCx5ZGK6K+J5L2g5LiA5Liq56eY5a+G77yM5LuK5aS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o5aSp5pu05Zac5qyi5L2g5LqG44CCPC9wPjxwPjxlbT40OC48L2VtPuWtpuS5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i0quWkmu+8jOimgeS4k+S4gO+8jOimgembhuS4reaAneaDs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KrpmLPotbfkuobmiJHkuZ/otbfmiJHmmK/kurrpl7TlsI/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njKvlroHjgII8L3A+PHA+PGVtPjUwLjwvZW0+5oiR5LiN5Lya56a75byA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Ga5pWw5a2m6aKY77yM6K+05LiN5Lya5bCx5LiN5Lya44CC5pep5a6J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Ev+eskeWuue+8jOeBv+eDguWmguiKse+8jOaEv+eUn+a0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iei2o+OAguaXqeWuieOAgjwvcD48cD48ZW0+NTIuPC9lbT7kuIDlubTlm5vlra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llpzmrKLnmoTmmK/np4vlpKnjgILnp4vlpKnpmLPlhYnmmI7kuq7vvIz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jgILml6nlronjgII8L3A+PHA+PGVtPjUzLjwvZW0+5aaC5p6c57uT5p6c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/77yM5bCx5Zyo5bCY5Z+D6JC95a6a5YmN5aWL5Yqb5LiA5pCP44CC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77yBPC9wPjxwPjxlbT41NC48L2VtPuS4juWFtui/veaYn+aYn+S4jeWmguaIkOS4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S4gOagt+eahOS6uuWQp+OAguaXqeS4iuWlv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roznvo7vvIzkvYbkuIDlrpropoHnnJ/lrp7vvJvlj6/ku6XkuI3lr4z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poHlv6vkuZDjgILml6nlronjgII8L3A+PHA+PGVtPjU2LjwvZW0+5Lq65oC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77yM5LiN5Y+v6KiA5LiN5Y+v56CU5LiN5Y+v6aqM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/meWfjuW4gumCo+S5iOepuu+8jOi/meWbnuW/humCo+S5iOWH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eWktOmCo+S5iOmHje+8jOi/meaAneW/temCo+S5iOa1k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r4/kuIDkuKrkuI3mm77otbfoiJ7nmoTml6XlrZDpg73mmK/lr7n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zotJ/jgILml6nkuIrlpb3vvIE8L3A+PHA+PGVtPjU5LjwvZW0+5oS/5L2g5b+g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S755qE6K6k55yf77yM56yR55qE5pS+6IKG77yM5pep5Li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Mh+WNl+mSiOeahOaMh+mSiOWcqOaMh+WHhuato+ehruaWueS9jeS5i+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Rh+aRhueahOOAguS6uueUn+S5n+aYr+WmguatpO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7lk6rph4zmnaXvvIzmnIDnu4jpg73ov5jopoHlm57lk6rph4zljr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yLjwvZW0+5b6I5aSa5pe25YCZ77yM6aKg5YCS5LiA5LiL6Ke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+R546w5LiA5Liq5YWo5paw55qE5LiW55WM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uS4lueVjOWPquW3ruS4gOS4quS9oO+8jOWboOS4uuaYr+S9oO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yoeWFs+ezu+OAguaXqeWuieOAgjwvcD48cD48ZW0+NjQuPC9lbT7lpojlpoj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voDlvoDpg73mmJPnoo7vvIzmiYDku6XkuI3opoHov73msYLlroznvo7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b+Y5o6J5aSx6LSl77yM5LiN6L+H6KaB54mi6K6w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WZ6K6t44CC5pep5a6J77yBPC9wPjxwPjxlbT42Ni48L2VtPuWmguaenO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aKiuaPoeWQp++8m+WmguaenOacieebruagh++8jOWwseWli+i/m+WQp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cuPC9lbT7kvaDpgIblhYnogIzmnaXvvIzphY3lvpfkuIr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mnInnmoTlpb3jgILkuIrljYrlubTlho3op4HvvIzkuIvljYrlubT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Oz6KaB5peg5Y+v5Y+W5Luj77yM5bCx5b+F6aG7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OS48L2VtPuS6uueahOS4gOeUn+WPr+iDveeHg+eD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iFkOacveOAguaIkeS4jeiDveiFkOacve+8jOaIkeaEv+aEj+eHg+eDp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AuPC9lbT7kuIDkuKrkurrnmoTog73ph4/lpKf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hoXlv4Pkv6Hlv7XnmoTlnZrlrprnqIvluqbjgIL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uK5aSp5Y675LqG5LiA5Liq5bKb77yM5Y+r5biD6Im+5rKD5LmF5ou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r5a6B44CCPC9wPjxwPjxlbT43Mi48L2VtPuaipumHjOiDvei+vuWIs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+8jOiEmuatpeS5n+iDvei+vuWIs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qobpqbzotbDlvpfmhaLvvIzkvYbnu4jog73otbDliLDnm67nmoTlnL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0LjwvZW0+5q+P5LiA5py16Iqx5byA77yM6YO95piv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NS48L2VtPuS4uuaipuaDs+i/vemAkO+8jOmaj+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3r++8jOWNs+S9v+i1sOeahOaFouS5n+e7neS4jeWQjumAgO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hL/ov5nkuKrmnIjnmoTpgZfmhr7pg73mmK/kuIvkuKrmnIjmg4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rlnqvvvIzmlrDnmoTkuIDkuKrmnIjvvIzliqDmsrn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aB5ZCO6YCA77yM5LiK5bid5bCx5Lya5Zyo5oiR5Lus55qE5ZCO6ISR6ZW/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qG44CC5pep5a6J77yBPC9wPjxwPjxlbT43OC48L2VtPuS9oOimgeWkmueUqOW/g+WO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WIq+S6uuaAjuS5iOivtO+8jOS4jeimgeaApeedgOihqOi+vuS9oOiHquW3se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XqeWuie+8gTwvcD48cD48ZW0+NzkuPC9lbT7luIzmnJvlpb3lv4Pmg4Xmr4/lpK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kKXkuJrvvIzng6blv4PkuovmsLjkuYXmiZPng4rvvIznjKvlro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rex5oOF5b6F55Sf5rS777yM55Sf5rS75Lmf5b+F6L+Y5L2g5LiA5Lu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O5piO5aqa44CC5pep5a6J77yM5ZCE5L2N44CCPC9wPjxwPjxlbT44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OivpeaYr+mYs+WFieWPiOWFhea7oeW4jOacm+eahO+8jOW4jOacm+S9oO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mguatpOOAguaXqeWuieOAgjwvcD48cD48ZW0+ODIuPC9lbT7llK/mnInml6Xnp6/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lnZrmjIHvvIzmiY3kvJrmnInljprnp6/oloTlj5HnmoTmiJDlip/jgIL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2Z2pxa2IuaHRtbCI+aHR0cHM6Ly9kdWFuanV6aWt1LmNvbS9kdWFuanV6aS9xcW04Nmdq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816B4B556DEC35E47D271B0C6A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