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73BBC5AAF44739CBB92A672B105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73BBC5AAF44739CBB92A672B105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q2j6IO96YeP5YiG5Lq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uS5oOimgeWKoO+8jOmqhOWCsuimgeW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mgeS5mO+8jOaHkuaDsOimgemZpOOAgjwvcD48cD48ZW0+Mi48L2VtPuWNs+S9v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iHtOmUmeivr++8jOWNtOS5n+W4puadpeS6huWtpuS5oOS4juaIkOmVv++8m+S4j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aYr+WBnOa7nuS4juiQjue8qeOAgjwvcD48cD48ZW0+My48L2VtPuWPquacieiDnOWI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n+WtmO+8jOWPquacieaIkOWKn+aJjeacieS7o+S7t++8jOWPquacieiAleiAm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OAgjwvcD48cD48ZW0+NC48L2VtPuS/oeW/g+WtleiCsuS/oeW/g++8jOS7j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sOWQkeiDnOWIqeOAgjwvcD48cD48ZW0+NS48L2VtPuaKseacgOWkp+eahO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uWKm++8jOWBmuacgOWdj+eahOaJk+eu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4humjjumhuu+8jOW5tuS4jeetieS6juihjOmptueahOaYr+S4gOadoeW5s+Wd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jwvcD48cD48ZW0+Ny48L2VtPuS6uueUn+acgOmHjeimgeeahOS4je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li+aWl++8jOiAjOaYr+aKieaLqeOAgjwvcD48cD48ZW0+OC48L2VtPu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acquW+l+WIsOeahO+8jOiAjOmBl+W/mOS6huaJgOaLpe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uqeaIkeaBkOaDp+eahOS4jeS7heS7heaYr+acquefpe+8jOWkp+mDqOWI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HquW3seeahOaXoOefpeOAgjwvcD48cD48ZW0+MTAuPC9lbT7mgIHluqblhrP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ogIzkuI3mmK/miJDlip/kuYvlkI7mlLnlj5jmgIHluq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LeR6LW35p2l6KKr5ouM5YCS5peg5pWw5qyh77yM5Lmf5LiN5oS/6KeE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6LWw5LiA6L6I5a2Q44CC5bCx566X6LeM5YCS5Lmf6KaB6LGq6L+I55q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+atpeS4ieimgee0oO+8muS9oOiHquW3seihjO+8jO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jOivtOS9oOihjOeahOS6uuihjOOAgjwvcD48cD48ZW0+MTMuPC9lbT7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gZzmraLmirHmgKjpgqPkupvmlLnlj5jkuI3kuobnmoTkuovjgILlvIDlv4PkuI7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gLvmmK/kuI3nrYnkurrnmoTjgII8L3A+PHA+PGVtPjE0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77yM5LuO5p2l5rKh5pyJ5YWo6Lqr6ICM6YCA77yM5Z2Q5Lqr5YW2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z6ICM6I635LiA6K+044CC5L2g5LiN5Yqq5Yqb77yM5bCx5b6X5Ye6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4j+W5s+WdjuWdt+aIkOWkp+mBk++8jOaOqOWAkumanOeijeaIkOa1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GrOi/h+m7keaal+aYr+m7juaYjuOAgjwvcD48cD48ZW0+MTYuPC9lbT7kuI3nrq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JrlsJHmrKHvvIzpg73opoHpnaLlr7nnlJ/mtLvvvIzlhYXmu6H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oiR5Lus5Y+v5Lul5pS55Y+Y5oOF57uq77yM5oiR5Lus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pyq5p2l44CCPC9wPjxwPjxlbT4xOC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ku6TkvaDlv43lj5fnl5voi6bnmoTkuovmg4X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TkvaDmnInnlJzonJznmoTlm57lv4bvvIE8L3A+PHA+PGVtPjIwLjwvZW0+5peg6K6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LiN6KaB6L6c6LSf6Ieq5bex44CCPC9wPjxwPjxlbT4yMS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S4uuiHquW3seW+iOi+m+iLpu+8jOWFtuWunua0u+edgOmDveS4jeWuueaYk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avlOS9oOi+m+iLpueahOS6uuWkmueahOaYr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nlKjniLHlvpfliLDlhajkuJbnlYzvvIzkvaDkuZ/lj6/ku6XnlKjmgaj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IzLjwvZW0+5aW95aW95Yqq5Yqb5YGa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Lq677yM6LWw6Ieq5bex5oOz6LWw55qE6YKj5p2h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4gOWNg+asoe+8jOS4jeWmguWOu+WBmuS4gOasoeOAguWNjuS4veeahOi3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DnOi/h+aXoOiwk+eahOW+mOW+iuOAgjwvcD48cD48ZW0+MjU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kuI3lv4XkuLrkuobosIHogIzmlLnlj5jvvIzlpoLmnpzopoH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or7fkuLrkuoboh6rlt7HjgII8L3A+PHA+PGVtPjI2LjwvZW0+5aW95aW9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eq5bex55qE6KeS6Imy77yM5YGa6Ieq5bex6K+l5YGa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iuqeaIkeWGmeiHquW3seeahOWOhuWPsu+8jOaIkeWwseWGmeaIke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rabkvZvlsLHmmK/lrablgZrkurrjgILkvZv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ozmiJDnlJ/lkb3op4nphpLnmoTmlrnms5XvvIzkv67ooYzvvIzlsLHmmK/kv6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kuLrjgIHmgJ3mg7PjgIHop4Hop6PjgII8L3A+PHA+PGVtPjI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6JOs5YuD5ZCR5LiK77yM56ev5p6B6L+b5Y+W55qE6LGh5b6B77yM5piv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pyf44CCPC9wPjxwPjxlbT4zMC48L2VtPuWmguaenOWPkeeOsOiHquW3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+mAoOWlh+i/ue+8jOmCo+WwseWKquWKm+iuqeiHquW3seWPmOaIkOS4gOS4qu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Zrlv5fogIzli4fkuLrvvIzosJPkuYvliJrjgILli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YvlvrfkuZ/jgII8L3A+PHA+PGVtPjMyLjwvZW0+6KaB5Yqq5Yqb5ZGA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5Sf5rS777yM5Li65LqG5Lq66Ze055qE54Of54Gr5rCU77yM5Li65Lq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KM5pyI44CCPC9wPjxwPjxlbT4zMy48L2VtPuaXtumXtOWRiuivieaIke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eahOW5tOm+hOi/h+S6hu+8jOivpeaHguS6i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iJvpgKDvvIzmiY3mmK/nnJ/mraPnmoTkuqvlj5fvvIzlj6rmnIn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hYXlrp7nmoTnlJ/mtLvjgII8L3A+PHA+PGVtPjM1LjwvZW0+5oiR5Lus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6Ieq5bex5omA5oOz6LGh55qE6YKj5LmI5bm456aP77yM5Lmf5rC46L+c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oOz6LGh55qE6YKj5LmI55eb6Ium44CCPC9wPjxwPjxlbT4z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Yr+imgeaKiuS9oOaKmOiFvueahOatu+WOu+a0u+adpe+8jOS9oOimgeWBmu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rOeJmeWdmuaMgeS4i+WOu+OAgjwvcD48cD48ZW0+MzcuPC9lbT7mjqjliqj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3opoHorqnkvaDnmoTkuovkuJrmjqjliqj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Gx5Lya5YCS77yM6Z2g5rC05rC05Lya5YCS77yM6Z2g6Ieq5bex5rC46L+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HoeaYr+iDveermeWcqOWIq+S6uueahOinkuW6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dgOaDs++8jOi/meS4quWwseaYr+aFiOaCsuOAgjwvcD48cD48ZW0+ND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jqnlkb3vvIzlsIbmnaXlkb3njqnkvaDvvIznjrDlnKjkuI3liqrlipv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lipvjgII8L3A+PHA+PGVtPjQxLjwvZW0+5Zac5qyi6Ieq55Sx5Y+I5oCV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pS+57q15Y+I5oCV5aCV6JC944CCPC9wPjxwPjxlbT40Mi48L2VtP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IkeS4jemHjeimge+8jOWUr+S4gOmHjeimgeeahOaYr++8m+WBmu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OsOWcqOeahOW/g+aDheOAgjwvcD48cD48ZW0+NDMuPC9lbT7kuInkurrnnIH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mm7TnroDljZXvvIzkvJfkurrlm6Lnu5PntKfvvIznmb7kuov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A5aW955qE5pS55Y+Y5pa55byP77yM5piv5oiR5Lus6Lef5Ya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rKf6YCa77yM54S25ZCO5a6D5Lya5pS55Y+Y5oiR5Lus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iuqeS6i+aDheaUueWPmO+8jOWFiOaUueWPmOiHquW3se+8m+imgeiuqe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WFiOiuqeiHquW3seWPmOW+l+abtOW8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nIDlm7Doi6bjgIHmnIDljZHotLHjgIHmnIDkuLrlkb3ov5DmiYDlsYjov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opoHov5jmirHmnInluIzmnJvvvIzkvr/ml6DmiYDmgKjmg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F5ruh6LGq5oOF6L+O5o6l5q+P5LiA5aSp77yM5ruh5oCA5L+h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OC48L2VtPuS4gOS4quS6uu+8jOaXoOiuuuaAju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SjOWNk+i2iu+8jOS7lumDveS4jeaYr+aXoOaJgOS4jeiDveeahOi2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4fljrvlsZ7kuo7mrbvnpZ7vvIzmnKrmnaXlsZ7kuo7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Gx5LiN6L6e5Zyf77yM5pWF6IO95oiQ5YW26auY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rC077yM5pWF6IO95oiQ5YW25rex77yBPC9wPjxwPjxlbT41MS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mgeS6ieawlO+8jOS4jeimgeeci+egtOimgeeqgeegtO+8jOS4jeimgeWrieWmku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4jeimgeaLluW7tuimgeenr+aege+8jOS4jeimgeW/g+WKqOimge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jKTkuI3ov5vnmoTkuJbnlYzlsLHliKvmjKTkuobvvIzkvZX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kuobliKvkurrkvZzotLHkuoboh6rlt7HjgII8L3A+PHA+PGVtPjUz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Ci44CB5Lq65p2l5Y+I6LWw44CC5YGH6Iul5rOo5a6a5piv6L+H5a6i77yM6LW35Yi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b5oO544CCPC9wPjxwPjxlbT41NC48L2VtPuihjOWKqOaYr+aIkOWK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jOWKqOi2iuWkmu+8jOeZu+W+l+i2iumrmOOAgjwvcD48cD48ZW0+NTU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5nlnKjlm57lv4bph4zkuI3ogq/lh7rljrvvvIzpmLPlhYnov5jlnKjlpJbpnaL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2LjwvZW0+5pm66ICF6aG65pe26ICM6LCL77yM5oSa6ICF6YC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o44CCPC9wPjxwPjxlbT41Ny48L2VtPuWGjeWbsOmavueahOS6i+aDhe+8jOS9o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+v+S4jeWGjeWbsOmavuS6huOAgjwvcD48cD48ZW0+NTguPC9lbT7miJHku6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kvJrlubPpnZnvvIzlhbblrp7lkKfvvIzov5nkuovlhL/kuI3nlKjlrabvvIz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lsLHlubPpnZnkuobjgII8L3A+PHA+PGVtPjU5LjwvZW0+5LiW55W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Y5Ye66YO95piv5YC85b6X55qE44CCPC9wPjxwPjxlbT42MC48L2VtPuWcqOae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r+S4iuaVo+atpeS4jeWAvOW+l+ensOi1nu+8jOaUgOeZu+mZqeWzsOaJj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jwvcD48cD48ZW0+NjEuPC9lbT7ot4zlgJLvvIzmkp7lopnvvIzkuIDotKX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g73kuI3nlKjlrrPmgJXvvIzlubTovbvlj6vkvaDli4fmla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pKt56eN77yM5L2V5p2l5pS26I6377yb5rKh5pyJ6L6b5Yqz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rKh5pyJ56Oo6Zq+77yM5L2V5p2l6I2j6ICA77yb5rKh5pyJ5oyr5oqY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J54WM44CCPC9wPjxwPjxlbT42My48L2VtPue+juWlveeUn+a0u+mcg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Wli+aWl++8jOW3peS9nOOAgeeUn+a0u++8jOimgeWIhuW+l+a4hea4healmu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gkemVv+S4gOaZuu+8gTwvcD48cD48ZW0+NjQuPC9lbT7mmKjmmZrlpJrlh6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h4blpIfvvIzku4rlpKnlsJHlh6DlsI/ml7bnmoTpurvng6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6YO95LiN6KaB5pS+5byD6Ieq5bex77yM5YuH5b6A55u05YmN77yM55u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2Ni48L2VtPuWPquimgeS9oOWllOi3k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3n+edgOS9oOWllOi3ke+8jOWPquimgeS9oOWBnOmpu+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jeW8g+S9oOeLrOiHquWllOi3keOAgjwvcD48cD48ZW0+NjcuPC9lbT7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HmiorkurrlvZPkurrvvJvlnKjkurrkuYvkuIvvvIzopoHmioroh6rlt7HlvZ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mf6K645LiA5Liq5Lq65Zyo55yf5q2j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mk5LqG5b6u56yR77yM5Lmf5Y+q5aW95b6u56y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peS4uuWPquimgeaIkei/iOW8gOWPjOiFv++8jOaJgOaci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WPr+S7peiiq+aKm+WcqOiEkeWQjuOAgjwvcD48cD48ZW0+NzAuPC9lbT7kur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/or4bliLDoh6rlt7HmtLvnnYDnmoTml7blgJnvvIzlsLHlv4Xpobvmg7PliLD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ho3liqrlipvljrvmjqLlr7vlpoLkvZXmiY3og73nlJ/mtLvlvpf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Ww5b6X5pyA5oWi55qE5Lq677yM5Y+q6KaB5LuW5LiN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5Lmf5q+U5ryr5peg55uu55qE5Zyw5b6Y5b6K55qE5Lq66LWw5b6X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Op+WItuWlveaDhee7qu+8jOe7meiHquW3seeWsuaDq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a4qeaflOeahOaipuaDs+OAgjwvcD48cD48ZW0+NzMuPC9lbT7mi6XmnInmoqb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lipvvvIzlrp7njrDmoqbmg7PmiY3mmK/kuIDnp43og73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5Sf5ZG955qE5oiQ6ZW/77yM6ZyA6KaB5ZCD6aWt77yM6L+Y6ZyA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CD5LqP44CCPC9wPjxwPjxlbT43NS48L2VtPuaIkOWKn+eahOazleWImeaeg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hueugOWNleW5tuS4jeS7o+ihqOWuueaYk+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miJHoh6rlt7HlsJ3llpzmgJLlk4DkuZDmiJHoh6rlt7HmiZvjgI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pKrpmLPjgILml6Dpobvlh63lgJ/osIHnmoTlh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oqK5Lq65oqb5YWl5pyA5L2O6LC35pe277yM5b6A5b6A5piv5Lq655S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5pyA5L2z5pyf44CC6LCB6Iul6Ieq5oCo6Ieq6Im+77yM5b+F5Lya5Z2Q5aSx6Im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JjemdoueahOi3r+i/mOW+iOi/nO+8jOS9o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aYr+S4gOWumuimgei1sOS4i+WOu++8jOS4gOWumuS4jeiDve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ljrvov73pgJDvvIzmsLjov5zkuI3kvJrmi6XmnInjgILkuI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msLjov5zljp/lnLDlgZznlZnjgII8L3A+PHA+PGVtPjgw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LyY56eA77yM5L2g5b+F6aG76KaB5o6l5Y+X5oyR5oiY77y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bC95b+r5LyY56eA44CCPC9wPjxwPjxlbT44MS48L2VtPueUn+a0u+mH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W+ruWwj+eahOiLpuaBvO+8jOW9seWTjeS6huiHquW3seeci+Wkqeepuu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rrlk6rmnInlpb3nmoTvvIzlj6rmmK/lnY/nmoTnqIv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ogIzlt7LjgII8L3A+PHA+PGVtPjgzLjwvZW0+55Sf5rS755qE576O77yM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a+555Sf5rS755qE54Ot54ix77yb5Y+L5oOF55qE57qv55yf77yM5p2l5rq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55yf6K+a55qE55u45b6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OTlrbm03c2d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Tk5a25tN3Nn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73BBC5AAF44739CBB92A672B105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