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D9CD720A91534ED7A6CA3DD2271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9CD720A91534ED7A6CA3DD2271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6A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XpeW/q+S5kO+8jOelneS9o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jOeIseS9oOS5iOS5iOWTkuOAgj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+8jOi2iuW8gOi2iuiJs+S4ve+8jOWcqOS9oOeUn+aXpeeahOi/m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S9oOa3sea3seeahOelneemj+OAgjwvcD48cD48ZW0+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Ikeiht+W/g+elneaEv+S9oO+8jOW5s+WuieWcsOmptuWHuua4r+a5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+8jOWDj+Wwj+m4n+WIneWxleaWsOe/he+8m+aYjuWk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m5sOm5j+eoi+S4h+mHjOOAguaEv+S9oOaLpeacieaEieW/q+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W5tOW5tOi/meS4gOWkqeWQieelpeWmguaEj++8jOiK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e+8geeUn+aXpeW/q+S5kO+8gTwvcD48cD48ZW0+Ni48L2VtPuelne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q+S5kOavj+S4gOW5tO+8jOW5uOemj+S4gOi+iOWt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ahOecvOS4reaAu+acieWFieiKku+8jOa0u+aIkOS9oOaDs+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Ev+S9oOiiq+W5uOemj+eOr+e7le+8jOiiq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iiq+W/q+S5kOmZjeS8j++8jOiiq+eskeWuueeymOS9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mAouebm+S4lu+8jOS5kOS6q+mBkOm+h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ku6XlkI7nmoTml6XlrZDopoHmmrTlr4zmmrTnmKbvvIzopoH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oLflrZDjgII8L3A+PHA+PGVtPjExLjwvZW0+5oS/5L2Z55Sf5pyJ5Lq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m957qx77yM6Zmq5L2g5bqm5oGs5reh5bm05Y2O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mAgeWmguavlOi1m+aOpeWKm++8jOWlvei/kOS8oOmA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kurrpspzooaPmgJLpqazvvIzpmarkvaDnnIvng4jnhLD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Zyo5q+P5Liq5oiQ6ZW/55qE5pel5a2Q6YeM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Jm1kYXNoOyZtZGFzaDvnlJ/ml6Xlv6vkuZDvvIE8L3A+PHA+PGVtPjE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byA5aeL77yM5oS/5oiR6JmU6K+a55qE56Wd56a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Yqf55qE5LiA5bm077yM56Wd5oKo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aEv+acgOedgOiwg++8jOeUn+aXpeW9k+WkqeacieeIhuaWme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aAu+WbtOe7le+8gTwvcD48cD48ZW0+MTcuPC9lbT7ku4rlpKnkva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vKDpgY3lpKfmsZ/ljZfljJfjgII8L3A+PHA+PGVtPjE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a6e546w576O5aW95b+D5oS/44CCPC9wPjxwPjxlbT4xO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ekvOeJqe+8jOmHjOmdouijhea7oeaIkeWvueS9oO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Z3kurrop4HkurrniLHvvIzoirHop4HoirHlvIDlpKfnvo7lp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vIDlv4Pmr4/kuIDlpKnvvIzniLHkvaDniLHkva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R5aWz5LiN5oOn5bm05bKB6ZW/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AvOW+l+e6quW/teeahOaXpeWtkO+8jOWOn+S4lueV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iAjOabtOWKoOe+juWlve+8jOeUn+aXpe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vvIzopoHphbfvvIzopoHlgZrkuIDkuKrlj6/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S/5L2g5LuK5ZCO55qE5peF56iL77yM5LiA6Lev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i/meS4que+juS4veeahOWto+iKgumHjO+8jOaEv+aci+WPi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ebuOS8tO+8jOW/q+S5kOi1sOWQkemVv+mVv+S6uueUn+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Dlroznvo7nmoTnpLznianvvIzmnIDlv6vkuZD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oiR6JmU6K+a55qE56Wd56aP77yM5bim57uZ5L2g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5Sf5pel5b+r5LmQ77yBPC9wPjxwPjxlbT4yOC48L2VtPuadvum+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5pOiInuaYpeeni+OAgjwvcD48cD48ZW0+MjkuPC9lbT7kuIDniYfkuIDniYfml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lo7Dlo7DnpZ3npo/lpoLmnJ/pgIHkuIrvvIznpZ3kvaDnlJ/ml6Xlv6vkuZ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j4zjgII8L3A+PHA+PGVtPjMwLjwvZW0+5bm46L+Q5aW96L+Q5aSp5aSp5py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Yiw5rC45LmF44CC55Sf5pel5b+r5LmQ77yM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lneS9oOeUn+aXpeW/q+S5kO+8jOelneS9oOW5uOemj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S9oOWlvei/kOWQieelpeOAgjwvcD48cD48ZW0+MzIuPC9lbT7mhL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hYXmu6HmlrDlpYfvvIzllpzmgqb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26ZKI5ZiA5ZiA5ZOS5ZOS5Zyw6LWw5LqG5LiA5ZyI5Y+I5LiA5Zy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w5Yiw5LqG5L2g5p2l5Yiw5Lq65LiW55qE6L+Z5LiA5aS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lneemj++8jOiVtOWQq+S6huaJgOaciemXruWAme+8jOaJgOaci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JbnlYzkuIrllK/kuIDkuI3nlKjliqrlipv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sLHmmK/lubTpvoTvvIzmhL/ku47mraTnlJ/mtLvlho3lpJrkuIDngrnlsI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M2LjwvZW0+6auY5bGx6L+c5rC077yM5Y6G57uP5Y2D5bi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rKz77yM6L+Z5LiA5bm077yM6L+Z5LiA5Yi777yM5b+D5oS/5ZCb77yM55Sf6L6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5uOemj++8jOmhuuaEj++8jOS4h+S6i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hL/ml7blhYnlnKjov5nnibnliKvnmoTml6XlrZDph4zlgZ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M5LjwvZW0+55Sf5bCx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6c77yM5pel5Li05Y2X5bGx6Z2S5p2+5bKa44CC5b+r6YeH55C86Iqx56Wd55S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LuZ6Z+z57uV5aiH5aiG44CCPC9wPjxwPjxlbT40MC48L2VtPumBl+Wks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S6m+W/q+S5kOeul+S7gOS5iOS4nOilv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6vkuZDvvIzlubTlubTlnKjlgI3lop7vvIzor7flsL3mg4X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L2g5LiJ5Yas5pqW77yM5oS/5L2g5pil5LiN5a+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buR5pyJ54Gv77yM5LiL6Zuo5pyJ5Lye44CC5oS/5L2g6Lev5LiK5pyJ6Imv5Lq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n+W+l+W+iOaDs+WcqOS9oOi6q+i+ue+8j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e+juWlveeahOS4gOWkqe+8jOaIkeW/g+S4juS9oOWQjOWcqOOAgueIs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OAgjwvcD48cD48ZW0+NDQuPC9lbT7lj6rlm57lv4bkuI7kvaDku6z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l6Xlv6vkuZDvvIE8L3A+PHA+PGVtPjQ1LjwvZW0+5Zyo6L+Z5Liq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2T5pWy5ZON5L2g55Sf5pel55qE6ZKf5aOw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9qeiInuiQseWgguWWnOawlOaWs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W6hueUn+i+sOOAgjwvcD48cD48ZW0+NDcuPC9lbT7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znqpflpb3lj4vvvIzmhL/kvaDlpKnlpKnlv6vkuZDvvIzlubTlub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Q4LjwvZW0+6K645LiL576O5aW9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6O5aW955qE5piO5aSp44CC5oS/5L2g55Sf5pel5b+r5LmQ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gOaEv+ivhuWwveWkqeS4i+WlveS6uu+8jOS6jOa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S4lumXtOWlveS5pu+8jOS4ieaEv+eci+WwveS4lumXtOWlveWxs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nmoTpl7ronJzvvIHlnKjov5nnvo7lpb3nmoTml6XlrZDph4zvvI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sZ7kuo7kvaDnmoTmrKLkuZDvvIznpZ3miJHnmoTpl7ronJznlJ/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K5pel5Y+I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5aaC5oSP44CCPC9wPjxwPjxlbT41Mi48L2VtPuS9oOaIke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W9vOatpOS4gOenjeW/g+eBteeahOaEn+W6lO+8jOaYr+S4gOenjeW/g+m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eahOaEn+aCn+OAgueUn+aXpeW/q+S5kO+8gTwvcD48cD48ZW0+NT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ov5nnibnmrornmoTml6XlrZDph4zvvIzkvaDnmoT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jgII8L3A+PHA+PGVtPjU0LjwvZW0+6YCB57uZ5L2g6YC+6LaK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77yM5b+D5oOz5LqL5oi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sueIseeahOWnkOS7rO+8jOeZvuS6i+WPr+S5kO+8jOS4h+S6i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OAgjwvcD48cD48ZW0+NTYuPC9lbT7lubjnpo/nlJzonJzpmo/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lpKnlpKnkuZDpgI3pgaXjgILnlJ/ml6Xlv6vkuZDnrJHvvIzlvIDlv4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U3LjwvZW0+5aW95Z+65Y+L77yM5LiA6L6I5a2Q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OC48L2VtPu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icoeeDm++8jOmXquS6ruiBmumbhuWcqOatpOWIu++8jOaIk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jwvcD48cD48ZW0+NTkuPC9lbT7npZ3lpb3lp5Dlprn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ml6DpmZDjgILnlJ/ml6Xlv6vkuZDvvIE8L3A+PHA+PGVtPjYw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6Wd5L2g5p2l5bm05LiH5LqL5aaC5o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cnZyMXRpbHp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J2cjF0aWx6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D9CD720A91534ED7A6CA3DD2271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