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4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AA43540D1E8FA2196293836BFFC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AA43540D1E8FA2196293836BFFC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ZC45byV5Yir5Lq6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iui+iOWtkOS4gOWN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NluiQjO+8jOe7iOS6juaNouadpeS9oOS7iueUn+S4gOasoeeahOWbnuec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imgeaKiuiHquW3seefpemBk+eahOWFqOmDqOenmOWvhu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uuuWcqOS7gOS5iOWcuuWQiO+8jOS4jeiuuuaYr+iwge+8jOS4gOWIh+WPr+e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y48L2VtPuacieaXtuWAmeaDs+aDs++8jOacgOWkp+eah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q+i/h+S6jumVv+Wkp++8jOS7juatpO+8jOeskeS4jeWGjee6r+eyue+8jOWTreS4jeWG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OAgjwvcD48cD48ZW0+NC48L2VtPuacieS4gOS4quS6uuemu+W8gOS6h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WNtOayoeacieemu+W8gOi/h+aIkeeahOWGheW/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OhuWkmuS6huWwseS8muefpemBk++8jOi/meS4luS4iumcgOimgeeahOS4jeWPq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WSjOS4jeWQjOeahOS6uuivtOS4jeWQjOeahOivne+8jOihqOeOsOWHu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AgeW6pu+8jOaYr+S4gOenjemdnuW4uOWPr+i0teeahOiD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4jeWLh+aVou+8jOayoeS6uuabv+S9oOWdmuW8uuOAguWNgeW5tOWJ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btOeahOS6uuS8muagueaNruS9oOeItuavjeeahOaUtuWFpeWvueW+heS9oO+8m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S9oOWRqOWbtOeahOS6uuS8muagueaNruS9oOeahOaUtuWFpeWvueW+h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OAgjwvcD48cD48ZW0+Ny48L2VtPuaJgOacieiJsOmavuWbsOiLpueahOWIsO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aIkOS4uui/h+WOu+OAgjwvcD48cD48ZW0+OC48L2VtPuiHqui6q+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+8jOaJjeS8muWDj+WQuOmTgeefs++8jOaci+WPi+eUmuiHs+S7peWJjeeahO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Ev+aEj+i9rOi6q+i/h+adpeS4juS9oOS4uuS8tOOAguS4jeimgeaAque9quS4lueV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iuqeiHquW3seW8uuWkp+aJjeaYr+e7meiHquW3seacgOWlveeahOWuieWFq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luiuuO+8jOW5tOi9u+aAu+WSjOmBl+aGvue7k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AquaIkeW9k+WIneWkquW5tOi9u++8jOS4jeaHguW+l+ePjeaDnO+8jOeO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JjeS8pOW/g+WQjuaClOOAgjwvcD48cD48ZW0+MTAuPC9lbT7kuJbnlYzmnI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nmoTop5LokL3vvIzmiJHnmoTlv4PmsLjov5zmiafnnY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Lic6KW/5LiN6L+H5b6I5LmF77yM5piv5LiN5Y+v6IO955CG6Kej55qE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62J5Yiw55CG6Kej5LqG77yM5Y+I5Li65pe25bey5pma44CC5aSn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b6X5LiN5Zyo5bCa5pyq5riF5qWa6K6k6K+G6Ieq5bex55qE5b+D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6YCJ5oup6KGM5Yqo77yM5Zug6ICM5oSf5Yiw6L+35oOY5ZKM5Zuw5oO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juaipumHjOmGkuadpeWNtOWtpOi6q+S4gOS6uueahOaEn+in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oeS4jeiRl+eahOa7i+WRs+imgemavuWPl+WNg+S4h+WAje+8jOS4juWFtuWcqOaipu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unumXtOS4gOasoeWPiOS4gOasoea4qeS5oOWkseWOu++8jOi/mOS4jeWmgu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nOmHjOi+l+i9rOmavuecoOOAgeWknOS4jeiDveWv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npnZnlnLDvvIzmiorlv4PkuqTnu5nov5nkuIDlnLrlnLrnmoTlv6fkvKTvvIzlnKj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h4zmsonphonvvIzlnKjlv6fkvKTph4zmgJ3ntKLvvIzlnKjlv6fkvKTph4zkvZP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liKvmoLfogIznnJ/lrp7nmoTnvo7kuL3jgII8L3A+PHA+PGVtPjE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uZ6bmk77yM5YCf5oiR5LiA5Y+M5rSB55m955qE57+F6IaA77yM5oiR5LiN5Ly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6L+c77yM55yL5LiA55y855CG5aGY5bCx5Zue6L+U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/heimgeWIu+aEj+mBh+ingeiwge+8jOS5n+S4jeaApeS6juaLpeacieiwge+8j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jOacgOWlveeahOiHquW3seeVmee7meacgOWQj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nkIbmg7PlnKjnmoTlnLDmlrnvvIzlnLDni7HlsLHmmK/lpKnloIL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nKjnmoTlnLDmlrnvvIznl5voi6bkuZ/miJDmrKLku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N5Lya6Ium5LiA6L6I5a2Q77yM5L2G5oC75Lya6Ium5LiA6Zi15a2Q77yb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qG6YCD6YG/6Ium5LiA6Zi15a2Q77yM5Y206Ium5LqG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5geWvhueahOaYn++8jOWmguWQjOa1t+awtOmHjOa8vui1t+eahO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+8jOmXqumXqueDgeeDgeeahO+8jOi3s+WKqOedgOe7huWwj+eahOWFie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3opoHouK7nnYDohJrlsJbljrvniLHkuIDkuKrkurrvvIzph4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LPvvIzmkpHkuI3kuoblpKrkuYXjgILnnJ/mraPnmoTlubjnpo/lj6rmnInku47lr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3og73pgYfliLDjgII8L3A+PHA+PGVtPjIwLjwvZW0+5b2T5L2g5by65aSn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YGH5Yiw5q+U5L2g5by65aSn55qE77yb5b2T5L2g5Y+Y5aW977yM5L2g5omN6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u05aW944CCPC9wPjxwPjxlbT4yMS48L2VtPuW+rueskeiDveino+WGs+W+iOWkm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iem7mOiDvemBv+WFjeiuuOWkmumXrumimOOAgjwvcD48cD48ZW0+Mj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mmK/mgKjlpKnlsKTkurrvvIzkuI3opoHmgLvmmK/mjJHliKvkurrnmoTmr5vnl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KvkurrkuI3pobrnnLzvvIzkuI3opoHmgLvmg7PljrvmlLnlj5jliKvkurrvvIzlhYj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b3oh6rlt7HnmoTlv4PmgIHvvIzkv67lpb3oh6rlt7HnmoTlv4PvvIzkuIDliIflooP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o/lv4PovazjgII8L3A+PHA+PGVtPjIzLjwvZW0+5a2k5Y2V5LiN5piv5LiO55Sf5L+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Sx5L2g54ix5LiK5LiA5Liq5Lq655qE6YKj5LiA5Yi7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gOa3seeahOWtpOeLrO+8jOaYr+S9oOaYjuaYjua4heal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tOacm++8jOWNtOimgeWni+e7iOijheiBi+S9nOWTke+8jOaIluiuuO+8jOayoeaci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PkeeUn+S6huS7gOS5iO+8jOWFs+S6juacquadpe+8jOWug+mCo+S5iO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veS4jeefpemBk+S4i+S4gOS4qui9rOinkuS8mumBh+ingeS7gOS5iO+8jOac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eahOmCo+autei3r+e7iOeptuimgeeLrOiHqui1sOWuj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mI7nn6XkuI3or6XvvIzkvYbov5jmmK/kvJrljrvlgZrvvIzlm6DkuL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rrjgII8L3A+PHA+PGVtPjI2LjwvZW0+5pyJ5pe25YCZ77yM5oiR5Lus5YGa5Ye6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5qE5Yaz5a6a77yM5pyA57uI5oiQ5Li65oiR5Lus5YGa6L+H55qE5pyA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yNy48L2VtPuaXoOiuuuS9oOivtOivneWkmuS5iOiwqOaFj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uuatquabsuS9oOeahOaEj+aAneOAguaJgOS7pe+8jOWtpuS8muS4je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u6zmgLvmmK/lg4/mmbrogIXkuIDmoLflip3mhbD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grvlrZDkuIDmoLfmipjno6joh6rlt7HjgILnlJ/mtLvkuI3lj6/og73lsL3lloT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mLPlhYnkuIvkuZ/kvJrmnInpmLTlvbHvvIzlsLHnnIvkvaDnlKjku4DkuYj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jrvnnIvlvoXnlJ/mtLvjgILkurrnlJ/kuI3ov4flpoLmraTvvIzopoHkuI3kvaD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oh6rlt7HnmoTkuIDnlJ/vvIzopoHkuI3ooqvnlJ/mtLvnibXnnYDpvLvlrZDotbD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tbDov5jlj5blhrPkuo7kvaDoh6rlt7HjgII8L3A+PHA+PGVtPjI5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o6g6L+H55qE6aOO5pmv77yM5oiR5oOz5LiK5bid55qE5LuB5oWI5Zyo5LqO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6p5oiR5Lus55+l5pmT5oiR5Lus5pu+5pyJ5aSa5bCR5qyh55u46YGH77yM5Y20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oiR5Lus5pu+5aSa5bCR5qyh6ZSZ6L+H44CCPC9wPjxwPjxlbT4z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acieeahOaXtumXtO+8jOmDveS4jeaYr+iZmuW6pueahO+8jOS9oOWPquimgee7j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r+WumuS8mueVmeS4i+eXlei/ue+8jOS8muWPmOW+l+aIkOeGn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nrJHlrrnog4zlkI7vvIzpg73mmK/lkqzntKfniZnlhbPnmoTmi7zlkb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yLjwvZW0+5Lq655Sf5Y+q5pyJ6LWw5Ye65p2l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2J5Ye65p2l55qE6L6J54WM44CC5L+d5oyB56ev5p6B6Ziz5YWJ44CB5ou85pC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b+D5oCB77yM5bm46L+Q5ZKM576O5aW95bCx5Lya5LiN5pyf6ICM6I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PpOmjjuWcqOW9k+S4i+i2iuadpei2iua1geihjO+8jOS4gOWtl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i+vuWHuuWGheW/g+eahOecn+aDheWunuaEj++8jOaEn+S6uuiHs+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lpKfnmoTkuIDmo7XmoJHvvIznqIDnqIDmnJfmnJfnmoTmoqfmoZD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rpmLPph4zmkYfnnYDlg4/ph5HnmoTpk4Ppk5vjgII8L3A+PHA+PGVtPjM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w5b+G77yM5rOo5a6a5peg5rOV5oq55Y6777yb5bCx5YOP5pyJ5Lqb5Lq6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u/5Luj5LiA5qC344CCPC9wPjxwPjxlbT4zNi48L2VtPuW/g+acieS4u+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S8oOiogO+8jOiOq+iuuuS6uumdnu+8jOeskeWvueS6uumXt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naXkuI3ov47vvIzov4flvoDkuI3mgYvvvIzlvZPkuIvnmoTmr4/kuIDkuKr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mmK/nlJ/lkb3nmoTllK/kuIDnnqzpl7TjgILmtLvlpb3kuoblvZPkuIvvvIzls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kuIDnlJ/jgII8L3A+PHA+PGVtPjM4LjwvZW0+6Lef5q2j5bi45Lq66K6y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j5bi455qE5Lq65LiN6ZyA6KaB6YGT55CG44CC6K+l5ZKM5ZaE55qE5pe25YCZ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ZaE77yM6K+l6aqC55qE5pe25YCZ5Y2D5LiH5Yir5b+N6K6p77yM5pe25pe2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s5b2s5pyJ56S86YKj5piv54OC5aW95Lq644CCPC9wPjxwPjxlbT4zOS48L2VtPu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q+eziuS4jea4heeahOivneivre+8jOavlOi1t+eugOWNlea9puiNieeahOe6puWum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tOacm+S9oOaOjOW/g+eahOa4qeaaluOAgjwvcD48cD48ZW0+NDAuPC9lbT7kvZvluqb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Jbpl7TkuIPoi6bvvIzmnIDoi6bojqvov4fmsYLkuI3lvpfjgILmiJHkuI3kv6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JHkuI3kv6HnpZ7kvZvvvIzosIHog73muKHmiJHvvJ8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rKh5pyJ6LSr56m355qE5Lq65b6I6Zq+44CC5LiN6KKr5pS75Ye75piv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iQ54af5Y205ZaE5LqO6Lqy6JeP77yM5rKn5rW35qGR55Sw5pu05piv5peg5rO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0Mi48L2VtPuS9oOaYr+aIkeaMo+aJjui/h+aUvuW8g+i/h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+8jOS9hueOsOWcqOi/mOaYr+W+iOeIseW+iOeIseeahOS6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HlqJjmnInnvarvvIznvarlnKjkvaDkuIDpoqbkuIDnrJHkvY/miJHnnInlpL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kuIDooYzkuIDmraLnibXmiJHmg4XkuJ3lv4Pnu6rvvIzlp5HlqJjvvIzkvaDlj6/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Yir5oC75ZCs5oKy5Lyk55qE5q2M77yM5Yir5oC75oOz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qL77yM5Yir6K6p6L+H5Y675ouW5L2P6ISa5q2l77yM5Yir6K6p5pyq5p2l6KK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0NS48L2VtPuacgOWlveeahOeKtuaAgeaYr++8jOS4jei+nOi0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ei+nOi0n+iHquW3se+8jOS4jei+nOi0n+WcqOaIkeW/g+S4iu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v5DliqjnmoTkvZznlKjlj6/ku6Xmm7/ku6Poja/nia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ja/niankuI3og73mm7/ku6Pov5DliqjjgII8L3A+PHA+PGVtPjQ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m/5ouF77yM6KaB5LmI56qB56C077yM5Ymp5L2Z55qE5pe26Ze05bCx5piv5a+5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a+55LiA5YiH5L+d5oyB5rKJ6buY44CC57uI5pyJ5LiA5aSp77yM6L+Z5rKJ6bu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YGT6Lev5ZKM562U5qGI44CCPC9wPjxwPjxlbT40OC48L2VtPuS4gOS4quS6uu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Gm+S4h+mprO+8jOeMm+iZjuaAu+eLrOihjO+8jOW6n+eJqeaJjee+pOW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gYfliLDkvaDnmoTlraPoioLlvojlpb3vvIzmmKXmmpboirHlvID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rvlvIDkvaDnmoTml7blgJnkuZ/mjLrlpb3vvIznp4vpo47nm5bkvY/kuobohJrlj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KaB55CG5oOz5LiN6KaB5bm75oOz77yM6KaB5r+A5oO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44CC5Yeh5LqL55+l6Laz5bi45LmQ44CCPC9wPjxwPjxlbT41MS48L2VtPuS4je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+8jOWcqOiHqueEtueVjOaYr+iuqeS6uuacgOiIkuacjeeahOa4qeW6pu+8jOS9h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re+8jOWNtOaYr+acgOiuqeS6uuaDs+atu+eahOa4qeW6p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oh6rlt7HlhoXlv4PmlbTlvpfnsr7oh7TkuobvvIznnJ/nmoTkvJrpgYfkuI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ojnsr7oh7TnmoTkuJzopb/vvIzkurrmnIDpnIDopoHnmoTmmK/ov7fkuIr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UzLjwvZW0+5YWo5qCh5YGc5rC05L+p5aSp77yM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46w54+t6YeM5aW95aSa5aWz55Sf5oiR6YO95LiN6K6k6K+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PquacieW9k+eXm+iLpuWcqOWPr+S7peaJv+WPl+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iHquaAqOiHquiJvu+8m+W9k+eXm+iLpuaXoOazleaJv+WPl++8jOaIkeS7rOWws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skee9ruS5i+OAgjwvcD48cD48ZW0+NTUuPC9lbT7kvaDor7TljYHph4zmoYP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kuIDpqazvvIzlkI7mnaXosKLkuobnuYHljY7vvIznlJ/mrbvml6D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L+Z5LiW5LiK5q+U5omA5pyJ5Lq66YO9556n5LiN6LW35L2g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q+5Y+X55qE77yM5bCx5piv5omA5pyJ5Lq66YO95ZCM5oOF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DheS9v+S6uuW/mOiusOaXtumXtO+8jOaXtumXtOS5n+S9v+S6uuW/mOiu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TguPC9lbT7mnInml7blgJnkurrlsLHmmK/ov5nkuYjlpYf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kuoblpKnlpKfnmoTlp5TlsYjpg73kuI3kvJrlkK3lo7DvvIzkvYblkKzliLDlronm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jbTms6PkuI3miJDlo7DjgII8L3A+PHA+PGVtPjU5LjwvZW0+54Of6Iqx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5b6X77yM5a6D5YyW5L2c55qE5bCY5Z+D5piv5oCO5qC355qE5rip5pqW77yM5LuW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5WZ5LiL5LiA5Zyw5Yaw5Ya355qE5bm76LGh77yM5LiA5Zyw56C056KO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77yM5L2g5Y+v5Lul5Li65LuW5oK85b+177yM5Y205peg5rOV5pS55Y+Y5a6D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2MC48L2VtPuacieS6m+S6i+acrOadpeWwseS4jeWAvOW+l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n+Wkp+S4jeWkp+W6puayoeWFs+ezu+OAgjwvcD48cD48ZW0+NjEuPC9lbT7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vvIzlhYjor7Tlr7nkuI3otbfnmoTkurrlubbkuI3mmK/orqTovpPkuob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p/osIXkuobjgILku5blj6rmmK/mr5Tlr7nmlrnmm7Tnj43mg5zov5nku73mh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ix5LiA5Liq5Lq65pyA5aW955qE5pa55byP77yM5piv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7uZ5a+55pa55LiA5Liq5LyY6LSo55qE54ix5Lq644CC5LiN5piv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iq5Lq65aW977yM6YKj5Lq65bCx5Lya5ou85ZG954ix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s+S6uueLrOacieeahOWkqeecn++8jOWSjOa4qeaflOeahOWkqeWIhu+8jO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3seeIseS9oOeahOS6uuOAgjwvcD48cD48ZW0+NjQuPC9lbT7ml6DorrrkuJbnlY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voXkvaDmuKnmn5TvvIzor7fkv53mjIHkvY/kvaDnmoTlloToia/vvIzlpb3ov5DkvJ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nJ/ogIzpgYfjgII8L3A+PHA+PGVtPjY1LjwvZW0+5L2g5a+55LuW5pyJ5LqG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N55Sf5LqG5aSx5pyb77yM5o6l552A5Y+Y5pys5Yqg5Y6J5pyA5ZCO5rKm6JC95oiQ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2Ni48L2VtPui/meS6m+W5tOadpe+8jOaIkeS7juadpe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nemGieaXtueqgeeEtuWPq+WHuuWPo+eahOWQjeWtl++8jOaIkeWPquaYr+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4gOebtOermeWcqOS9oOWPs+S+p++8jOS4juS9oOiwiOWkqeivtOWcsO+8jOmZq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Wls+WtkOOAgjwvcD48cD48ZW0+NjcuPC9lbT7kuIDlj6Xpobrlhbboh6rnh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jIXlkKvkuobmiJHlh6DlpLHmnJvlkozkuI3nlJjlv4PvvIzlgYflpoLkvaD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A5Liq5Lq66IO96LWw5aSa6L+c77yM6KaB55yL5LuW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b5LiA5Liq5Lq65pyJ5aSa5LyY56eA77yM6KaB55yL5LuW5pyJ6LCB5oyH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J5aSa5oiQ5Yqf77yM6KaB55yL5LuW5pyJ6LCB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kqeWcsOS4jei/h+aYr+mjmOaRh+eahOmAhuaXhe+8jOaYvOWkn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mYtOeahOmXqOaIt+OAgjwvcD48cD48ZW0+NzAuPC9lbT7mnInkupvkuov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rKHmrKHlpLHmnJvkuYvlkI7vvIznqoHnhLblsLHmg7PpgJrkuobvvJv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nKjkuIDmrKHmrKHnnIvmuIXkuYvlkI7vvIznqoHnhLblsLHnnIvovb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CP5pe25YCZ77yM5aSp56m65YiG5piO6Kem5omL5Y+v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Zac5qyi5LiK6Zuo77yM5Zug5a6D5bim5p2l5aSp56m655qE5rCU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aAu+imgeiiq+WtpOWNleaJk+i0pei/h++8jOaJjeiDveWtpu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Un+a0u++8jOS9oOWPquaciei1sOWujOW/hemhu+i1sOeahOi3r++8jOaJjeiDv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eahOeUn+a0u+OAgjwvcD48cD48ZW0+NzMuPC9lbT7lpoLmnpzniLHkuIr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mlL7ov4fmnLrkvJrjgILojr3mkp7vvIzlj6/og73kvb/kvaDlkI7mgpT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mgK/mh6bvvIzljbTlj6/og73kvb/kvaDlkI7mgpT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6LWw6L+H55qE5q+P5LiA5p2h6Lev77yM5YW25a6e6YO95piv5b+F57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5rC46L+c6YO95peg5rOV5YCf5Yir5Lq655qE57+F6IaA77yM6aOe5Li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44CCPC9wPjxwPjxlbT43NS48L2VtPuS4gOS4quS6uuS4gOaXpuacieS6h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ivhu+8jOS5n+WwseacieS6hueLrOeri+S6uuagvO+8jOiAjOS4gOaXpuacieS6h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agvO+8jOS5n+WwseS4jeWGjea1kea1keWZqeWZqe+8jOiZmuW6puW5tOWNjuS6huO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gOS5i++8jOS7luS4gOeUn+mDveS8muacieS4gOenjemAguW6pueahOWFheWunuaEn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En+OAgjwvcD48cD48ZW0+NzYuPC9lbT7opoHnlKjmnIDlpb3nmoToh6rlt7Hljrv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nIDniLHnmoTkurrvvIzogIzkuI3mmK/nlKjmnIDlnY/nmoToh6rlt7HljrvogIPpqo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K/lkKbniLHkvaDjgII8L3A+PHA+PGVtPjc3LjwvZW0+5LiN55So5Y2R5b6u6K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So5q2757yg54OC5omT77yM5L2g5LiN54ix5LiA5Liq5Lq655qE5qC35a2Q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W344CCPC9wPjxwPjxlbT43OC48L2VtPuaUvuecvOWkqeepuue6uOm4ouW3suaXoOi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gqueUn+atu+WMhuWHneWZjuaIkOaBuO+8jOiInuWvguWcsOiNieacqOeskeminOWx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eefpeWtpOeLrOOAgjwvcD48cD48ZW0+NzkuPC9lbT7miJHov5jmmK/nm7jkv6H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or7Tor53vvIznn7PlpLTkvJrlvIDoirHvvIznqb/ov4flpI/lpKnnmoTmnKjmoIXm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qzlpKnnmoTpo47pm6rkuYvlkI7vvIzkvaDnu4jkvJrmirXovr7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5bCx5piv5L2g5ZOq5oCV6Zq+6L+H5b6X5b+r5q275o6J5LqG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6L+Y5piv54Wn5bi45Y675b+Z6L+Z5b+Z6YKj77yM55Sa6Iez5rKh5pyJ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Y+R55Sf5LqG5LuA5LmI44CCPC9wPjxwPjxlbT44MS48L2VtPuemu+W8gO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W8gOWni++8jOW3puW/g+aIv+a4kOa4kOWBnOatoui3s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YDmnInkuIDliIfkvaDog73kvKTlrrPmiJHnmoTmnLrkvJrvvIzkuI3ov4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u5nnmoTjgII8L3A+PHA+PGVtPjgzLjwvZW0+5oiR5Y+q6IO96YCB5L2g5Yiw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mp5LiL55qE6Lev5L2g6KaB6Ieq5bex6LWw77yM5LiN6KaB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xcnkybmdqMXp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XJ5Mm5najF6e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AA43540D1E8FA2196293836BFFC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