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D110A7347A4586763CD5EC7506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D110A7347A4586763CD5EC7506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qE5aSH5rOo5ZCN56ew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q+Wnq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WCu+eskTwvcD48cD48ZW0+My48L2VtPuW+rumjjuWQueeciemi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r+eUnOaatOWKm+WmuTwvcD48cD48ZW0+NS48L2VtPueMq++9mOWmluOBriZ0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uLg8L3A+PHA+PGVtPjYuPC9lbT7lm43nrJE8L3A+PHA+PGVtPjcuPC9lbT7lurjpo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5blpKflvZPlrrY8L3A+PHA+PGVtPjkuPC9lbT7ml6nmmKXlsJH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6KGMPC9wPjxwPjxlbT4xMS48L2VtPuWls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Jzlrr/lppPnlLfpmaI8L3A+PHA+PGVtPjEzLjwvZW0+5aiH5L+P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2hei9r+i2heWPr+eIsTwvcD48cD48ZW0+MTUuPC9lbT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nmoTokIzlrp1v5a6APC9wPjxwPjxlbT4xNi48L2VtPumbqOaJk+aiqOiKsea3semX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TcuPC9lbT7jgoUmYXN5bXA75bCP6bG8JmFzeW1wO+OC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mb7kuovlj6/niLE8L3A+PHA+PGVtPjE5LjwvZW0+5L+u5aWz55qE6LSe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4hea1hTwvcD48cD48ZW0+MjEuPC9lbT7lpbPnjovpmZvku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CP5aW254uX772ePC9wPjxwPjxlbT4yMy48L2VtPue6ouecvOWF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jQuPC9lbT7kuJPlsZ7jgaHmo5Lmo5Lns5Y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S/PC9wPjxwPjxlbT4yNi48L2VtPuihjOi1sOeahDwvcD48cD48ZW0+MjcuPC9lb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lJw8L3A+PHA+PGVtPjI4LjwvZW0+5oao5ZGG5ZGGPC9wPjxwPjxlbT4yOS48L2VtPu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qeS6ujwvcD48cD48ZW0+MzAuPC9lbT7mr5vmr5vomas8L3A+PHA+PGVtPjMx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qKFPC9wPjxwPjxlbT4zMi48L2VtPuWAvuWQrOiAhTwvcD48cD48ZW0+Mz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sbM8L3A+PHA+PGVtPjM0LjwvZW0+5oqY6ICz5YWU5Y+96IC277yO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teWFlDwvcD48cD48ZW0+MzYuPC9lbT7pnLjmgLvnmoTlsI/lqIflpr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KW/5Lyv5Yip5Lqa5oKN5aaHPC9wPjxwPjxlbT4zOC48L2VtPuadpeiHq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p+aJv+iAhTwvcD48cD48ZW0+MzkuPC9lbT5TcGVha1/lsI/lh6Tlp5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eg5ZyI5raf5ryqPC9wPjxwPjxlbT40MS48L2VtPuicnOWF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uqLnrLo8L3A+PHA+PGVtPjQzLjwvZW0+5LmE5ouJ54Gs5L2R5om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Ft+e+iue+ijwvcD48cD48ZW0+NDUuPC9lbT7miJHlrrbnoIHlh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CC5a6iPC9wPjxwPjxlbT40Ny48L2VtPuWFlOWFlOS4ou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kqnkuI3liLDmsYnlrZA8L3A+PHA+PGVtPjQ5LjwvZW0+5qKm6KeB5Lu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/t+S9oOS7meWtkDwvcD48cD48ZW0+NTEuPC9lbT7nlLXpn7P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HA+PGVtPjUyLjwvZW0+5oCq5ZKW6L2v5aa5PC9wPjxwPjxlbT41My48L2VtPuaa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lOWtkDwvcD48cD48ZW0+NTQuPC9lbT7nu77popw8L3A+PHA+PGVtPjU1LjwvZW0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Y6aOYPC9wPjxwPjxlbT41Ni48L2VtPuWwj+ezluaenD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7zni5c8L3A+PHA+PGVtPjU4LjwvZW0+6ZW/55qE5LiR5rS75b6X5Lm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n++8jOWFnOWFnOacieezljwvcD48cD48ZW0+NjAuPC9lbT7lsI/omq/omp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JmRlZzvopoHotbDlubLohIbngrnkuLY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ZOG5ZWmPC9wPjxwPjxlbT42My48L2VtPuS4u+S7uz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lkLnmgIA8L3A+PHA+PGVtPjY1LjwvZW0+55Sc5a6g6L2v5aa5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QmzwvcD48cD48ZW0+NjcuPC9lbT7lhavluqbkvZnmuKk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6JmQPC9wPjxwPjxlbT42OS48L2VtPuWGnOWmh+S4ieaLs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/mnoHlj6/niLHnn6M8L3A+PHA+PGVtPjcxLjwvZW0+By4mcHJpbWU75Zak5ZCO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WU7PC9wPjxwPjxlbT43Mi48L2VtPueDguWlveS6ujwvcD48cD48ZW0+NzMuPC9lbT7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/lj6/niLE8L3A+PHA+PGVtPjc0LjwvZW0+5Zac55ScPC9wPjxwPjxlbT43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DhTwvcD48cD48ZW0+NzYuPC9lbT7lloTmgbbpg73mmK/miJ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Yeg56iu5Lq677yOPC9wPjxwPjxlbT43OC48L2VtPuWomOWtkD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jku6Q8L3A+PHA+PGVtPjgwLjwvZW0+5YyX5b+1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MjI2MGU4Yzc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IyNjBlOG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D110A7347A4586763CD5EC7506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