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2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521F7EB39276141F1EDAFBAE5533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521F7EB39276141F1EDAFBAE5533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J5a2m55Sf5pma5a6J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inieW+l+aIkeS7rOav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gemdoueahOasoeaVsOecn+eahOWkquWwkeS6hu+8jOmCo+WwseS6ieWPluWcqOaipu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gemdouWlveWQl++8n+aJgOS7peaIkeS7rOW6lOivpemDveaXqeeCueedoe+8jOiDvea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vOatpOeahOaXtumXtOWwsemVv+eCueWEv+OAgjwvcD48cD48ZW0+Mi48L2VtPu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aDhe+8jOWwseedoeWQp++8jOaEv+S4iuW4neS6suWQu+S9oOWPr+eIseeahOmin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mAgeWOu+acgOe+jueahOelneemj+OAgjwvcD48cD48ZW0+My48L2VtPuavj+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WdoOiQveeahOWknOaZmu+8jOaIkeijuee0p+ajieiiq+ayieayieWcsOmXreS4i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1hea1heeahOedoeecoO+8jOayieayieeahOaipuW5u++8jOmGkuadpe+8jOS9oOW3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vOWyuOOAguaZmuWuie+8gTwvcD48cD48ZW0+NC48L2VtPuWFtOadpemGieWAkuiQveiK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kqeWcsOWNs+S4uuihvuaele+8m+acuuaBr+W/mOaAgOejkOefs+S4iu+8jOWPpOS7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nuicieido+OAguaZmuWuie+8gTwvcD48cD48ZW0+NS48L2VtPuedoeWQp++8jOaci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XqOWkluermeWyl+aUvuWTqO+8jOS9oOWuieW/g+eahOedoeWQp++8jOWkp+iDh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p++8jOaZmuWuieOAgjwvcD48cD48ZW0+Ni48L2VtPueJteedgCZsZHF1bzvlkajlhazmo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5Sc55Sc576O576O5Y675qKm5ri444CCPC9wPjxwPjxlbT43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b+r5LmQ5oCh54S244CCPC9wPjxwPjxlbT44LjwvZW0+6L+Z5a6B6Z2Z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a+E5LiK5oiR5rip6aao55qE56Wd56aP77yM5bim5Y675oiR5rex5rex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5qE5LiA5aOw56Wd56aP5rSX5Y675L2g5LiA5aSp55qE5Yqz57Sv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bim5L2g6L+b5YWl576O5aaZ55qE5qKm5aKD77yB5LiA54mH5b+D5oSP5L2/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mz5bmz5a6J5a6J44CCPC9wPjxwPjxlbT45LjwvZW0+5oS/5omA5pyJ55qE5bm456a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52A5L2g77yM5Luw6aaW5piv5pil77yM5L+v6aaW5piv56eL77yb5oS/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6YO96L+96ZqP552A5L2g77yM5pyI5ZyG5piv6K+X77yM5pyI57y65piv55S7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YmFiee+8gTwvcD48cD48ZW0+MTAuPC9lbT7pl67lgJnkuI3lm6DnlrLmg6vogIzlj5jmh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uI3lm6DkvJHmga/ogIzlj5jnvJPvvIzmmZrlron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aSc5aW95b+D5oOF77yM5pma5a6J5pyJ5aW95qKm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uW+l+aYn+aYn+mDveWcqOWcqOecqOedgOecvOedm++8jOaciOS6ruWcqOWcqOi3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aAnee7qiZoZWxsaXA7JmhlbGxpcDvkuI3nnKDlvpflpJzph4zvvIzmnInkuKrkuI3n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lnKjlnKjmg7PkvaAmaGVsbGlwOyZoZWxsaXA75pma5a6J5Lqy54ix5b6X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aipumHjOimgeacieaIkSZoZWxsaXA7JmhlbGxpcDvml6DorrrmmK/lpb3miJ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oh7PlsJHog73or4HmmI7kvaDlvpflv4Pph4zmnInkuKrmiJHvvIE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pqX5LqG77yM6aOO5YGc5LqG77yM5pif5aW9576O77yM5aSc5aW95rKJ77yM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qK77yM5ZCs552A5q2M77yM5oOz552A5L2g77yM552h5LiN5LqG77yM5Zug5Li6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6Lef5L2g6K+0R09PRE5JR0hU77yBPC9wPjxwPjxlbT4xNC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ueahOS6i+aYr++8jOavj+WkqeaZmuS4iuedoeWOu+aXqeS4iumGkuadpeWPiOaYr+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+8jOWujOWFqOWFjei0ue+8jOawuOS4jeaWrei0p+OAguelneS9oOaZmu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gTwvcD48cD48ZW0+MTUuPC9lbT7lroHpnZnnmoTlpJzmmZrvvIznvo7kuL3nmo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HkvaDliLDpmLPlj7DkuIrnnIvlpKnnqbrvvIzlnKjkvaDnnLzliY3mnInkuKTpopf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uIDkuKrlj6smbGRxdW875pmaJnJkcXVvO+S4gOS4quWPqyZsZHF1bzvlro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S6JC95Yiw5L2g55qE5omL5Lit77yM5L2g5o6l5L2P5LqG5ZCX77yf5YGa5Liq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WmguaenOS9oOaHguW+l+ePjeaDnO+8jO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Ot+W+l+eahOi2iuadpei2iuWkmu+8jOWmguaenOS9oOS4gOaYp+i/veaxgu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S9oOWkseWOu+eahOi2iuadpei2iuW/q+OAguaZmuWui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7Lnu4/ot6/ov4fnmoTpo47mma/lsLHkuI3opoHlho3miZPlkKzkuobvvIzlvZP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rprkuIDmnaHot6/vvIzlj6bkuIDmnaHot6/nmoTpo47mma/kvr/kuI7kvaDml6Dlh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riF5pmo55qE6Zyy54+g5peg5q+U55qE55SY55Sc77yM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6aOO5peg5q+U55qE5oKg6Zey77yM5q2j5Y2I55qE6Ziz5YWJ5peg5q+U55qE54Gr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I55qE552h5oSP5peg5q+U55qE5Zuw5YCm77yM6buE5piP55qE5aSV6Ziz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KA55Ko77yM5aSc5pma55qE56Wd56aP5peg5q+U55qE5rip5pqW44CC5a6d6LSd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ma5a6J77yBPC9wPjxwPjxlbT4xOS48L2VtPuS4juWKs+e0r+ivtOWGjeinge+8jOS4j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mBk+aLnOaLnO+8jOi/nOemu+eDpuaBvO+8jOi/nOemu+iLpumXt++8jOS4juWuiemA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+8jOS4jui9u+advuebuOinge+8jOaOpei/keW/q+S5kO+8jOaOpei/keW5uOemj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XqeS6hu+8jOaUvuadvuW/g+aDhe+8jOaXqeeCueS8keaBr+aci+WPi+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IDkuKrkurrotbDlnKjot6/kuIrvvIzlv43kuI3kvY/mg7P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lnKjkuIDotbfml7bkvaDnmoTmoLflrZDvvIzlv43kuI3kvY/mg7PliLDkvaD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vaDnmoTnrJHvvIzkuo7mmK/vvIzmiJHmqKHku7/otbfkvaDnmoTmoLflrZDvvIz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pgJfkuZDjgILnnJ/mg7Plr7nkvaDor7TkuIDlj6XvvIzmnInkvaDnnJ/lpb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kurLniLHnmoTkurrjgII8L3A+PHA+PGVtPjIxLjwvZW0+6YGl6YGl55qE5qK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5uP54Gv77yM5ZCs5oiR5b+D5oS/5LiA5aOw5aOw77yM5L2G5oS/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rKh5pyJ5Lyk55eV77yM5L2G5oS/5L2g5bmz5a6J5LiA56iL5Y+I5LiA56i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5qE576O5aW96KOF5ruh5oKo55qE5qKm77yM56Wd5L2g5aW9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ivtOS6huaZmuWuieWOu+edoeeahOS6uu+8jOW+gOW+gOWNiuWwj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/mOWcqOW+l+eRn+OAgjwvcD48cD48ZW0+MjMuPC9lbT7lpJzmmZrmnaXkuLT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rrkuIrlv6vkuZDluorvvIzluKbnnYDnrJHlrrnlhaXnnaH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2J6bij5aOw5aOw5YeP77yM5aSp5rCU5b6u5b6u5YeJ77yM5aSc5pma552h54af6I6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b5aSV6Ziz5pep5pep6YCA77yM5aSc6Imy5riQ5riQ5rex77yM5oqr5pif5oi05py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YeP77yb5b+D6Z2Z6Ieq54S25YeJ77yM5b+D5a695L2T5peg5oGZ77yM5pep552h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mF6ZW/44CC5oiR5omY55+t5L+h5a+E5oiR6KG36IKg77yM5pep54K55YS/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qOS77yB5pma5a6J77yBPC9wPjxwPjxlbT4yNS48L2VtPuaVsuaVsuW8gOW/g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uqeS7luaKiueDpui6geaUtue8lu+8jOiuqeS9oOWdpueEtuWFpeedoe+8m+aLjeaL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eql++8jOiuqeS7luaKiueWsuaDq+aTkuiOt++8jOiuqeS9oOWuieeEtuWFp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v+WHv+i9u+advueahOWime+8jOiuqeS7luaKiuWOi+WKm+aJk+i0pe+8jOiuqeS9oOas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edoe+8m+mch+mch+aAneW/teeahOW3t++8jOiuqeS7luaKiuWtpOeLrOaKleeb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Ds+aIkeWFpeecoOOAguWYv+WYv++8jOS4jeimgeWkquaDs+aIkeS6hu+8jOaXqee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p++8gTwvcD48cD48ZW0+MjYuPC9lbT7kuI3mmK/miYDmnInnmoTkuIDliIfpg73og73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kuI3mmK/miYDmnInnmoTkvKTnl5vpg73og73mrbvmkpHjgILnpoHkuI3otbfmna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57nmoTovpzotJ/vvIzmiZvkuI3kvY/lj43lj43lpI3lpI3nmoTog4zlj5vjgILmia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kvJrms4TmsJTvvJvlnKjkuY7lpJrkuobvvIzkvJrpgIPpgb/vvJvlv4PkvKT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JrmlL7lvIPjgII8L3A+PHA+PGVtPjI3LjwvZW0+5pmo5pum5LmL5YmN55qE5ZC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piv5oiR55qE5Y+M55y877yb5pyd6Zye5LmL5YmN55qE5pmo6Zyy77yM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77yb6buE5piP5LmL5YmN55qE5aSV6Ziz77yM5piv5L2g55qE5rip5pqW77yb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5qE6buE5piP77yM5piv5L2g55qE5pma5a6J44CC5pyd5pyd5pqu5pqu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W/77yBPC9wPjxwPjxlbT4yOC48L2VtPuWknOa3seS6hu+8jOaZmumjjui9u+i9u+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eql+WPsO+8jOW4puWOu+aIkeWvueS9oOeahOmXruWAmeOAgueci+WIsOefreS/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S4gOeske+8jOiIkuiIkuacjeacjeedoeS4quWlveinie+8jOaYjuWkqemGkuadp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VtOWkqea0u+WKm+WFheaym++8jOaUtuWIsOefreS/oeS4gOeske+8jOS4gOWIh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W/mOaCvO+8geaEv+S9oOW4puedgOWlveaipui9u+advuWFpeedoe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nnaHliY3lgZrkuKrnnaHnnKDmk43vvIzph4/lsI/lip/o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vvJrovazovazohJblrZDmia3mia3ohbDvvIzpoojmpI7ohbDmpI7kv53miqTlpb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mj4nlpLTpobbnmb7kvJrnqbTvvIzkuIDlpKnng6bmgbzlhajlv5jmjonvvJvms6Hms6H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mjInohJrlv4PvvIzlpKfnl4XlsI/nl4XlhajkuI3mi5vvvJvpl63kuIrlj4znnLzmlL7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lronnnaHkuIDmmZrmmI7lpKnlpb3vvIHnpZ3kvaDnnaHnnKDlpb3lpb3vvIznsr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vvIE8L3A+PHA+PGVtPjMwLjwvZW0+5ZCs6K+0JmhlbGxpcDvmr4/kuKrlrr/oiI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o6jniZnnmoTvvIzkuIDkuKror7TmoqblkZPnmoTvvIzkuIDkuKrmiZPlkbzl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kuKrnnaHlvojmmZrnurXop4LlhajlnLrnmoQmaGVsbGlwO+S9oOaYr+WTqu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muWuieWIl+S9je+8jOWQiuWUgeWxnuS6juaIkeS7rOeahOiKs+WN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4rlpKnmmK/mrovphbfnmoTvvIzmmI7lpKnkvJrmm7TmrovphbfvvIHlk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nvo7lpb3vvIHkvYblpKflpJrmlbDkurrpg73mrbvlnKjkuobmmI7lpKnmmZr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nIvkuI3liLDlkI7lpKnml6nkuIrnmoTpmLPlhYnvvIHliqDmsrnvvIzlnZrmjIH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vvIHml6nngrnnnaHlkKfvvIHmmZrlronvvIHlkI7lpKnkvJrmm7T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6J5YWo55qE5aSc5pma77yM5pyI54mZ5byv5byv77yM5p+U5p+U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675oiR5rex5rex55qE5b+W6YeP44CC5rip6aao55qE5aSc5pma77yM5pif5YWJ6Le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q6Zeq5pif5YWJ6YCa5oql5oiR55yf5oya55qE56Wd56aP44CC5Zyo6L+Z5bm456a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LiA5Y+l5pma5a6J5bim5L2g6L+b5YWl576O576O5qKm5Lm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uiemdmeaso+i1j+WknOaZr++8jOWwhuWWp+mXueW9kumbtu+8m+aFouaFouWW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m+Wltu+8jOWwhuW/meeijOW9kumbtu+8m+a4hemZpOeXm+iLpuiusOW/hu+8jOWwhu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umbtuOAguWknOaZmuS4gOWIu++8jOelneemj+WNh+e6p++8jOeDpuaBvOW9kumbt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Wlveaipu+8gTwvcD48cD48ZW0+MzQuPC9lbT7mnIjlhL/lt7LljYfnqbrovbv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mmJ/lnKjnnKjnnLzmlpfkv4/vvIzlv4PlpLTosaHlsI/pub/lnKjot7PvvIzorqn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vKDpgJLmg4XmhI/lr4bpkqXvvIzkurLniLHnmoTkvaDmmK/miJHmsLjov5znmoTpqoT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lhaXnnaHkuI7nvo7lpb3nmoTmoqblooPmi6XmirHvvIHmmZrlron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ZKM5L2g55qE5pyL5Y+L6YGT5LiA5aOw5pma5a6J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uW5Yia5Zug5Li65oGL54ix6ICM5Y+X5oyr77yM5Zug5Li65bel5L2c6ICM5raI5p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q5p2l55qE5LiN56Gu5a6a6ICM6L+36Iyr77yM5L2g55qE5LiA5Y+l5pma5a6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a5oWw6YKj6aKX5riQ5riQ55aP56a755qE5b+D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+m+iLpue7iOWIsOWknO+8jOS6i+S6i+WwveeEtueahuWcqOebru+8jOaUtuiX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a7oei2s++8jOWIoOmZpOeDpuaBvOS4juW/p+aEge+8jOaUvuepuuW/g+eBte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WIsOWkp+WkqeS6ru+8geelneedoeecoOWlve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nIDllpzmrKLlkKzkvaDor7TnmoTpgqPlj6XmmZrlronvvIz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KXmvKvnnYDmmpblkbPvvIzkvaDnmoTmmZrlronmmK/miJHlkKzliLDov4fmnID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g4XmrYzvvIzkurLniLHnmoTvvIzkvaDmmK/miJHnmoTlvpfkuYvmiJHlubjvvIz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JHlkb3vvIE8L3A+PHA+PGVtPjM4LjwvZW0+5oqKJmxkcXVvO+iIkuW/gyZyZHF1bzvmk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msJTph4zvvIzlnKjovazouqvml7bmiprmkbjkvaD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76O5aW956Wd56aP6Zmq5L2g5YWl552h77yM5pma5a6J77yB5aW95qK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mck+iZuemXqumXqu+8jOmAgee7meS9oOa4qeaalueahOa4r+a5v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eUn+acieaIkeeahOmZquS8tOOAgjwvcD48cD48ZW0+NDEuPC9lbT7kurrnl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nvJbliafmmK/kvaDvvIzlr7zmvJTmmK/kvaDvvIzmvJTlkZjkuZ/mmK/kvaD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poHmvJTlpb3ov5nlh7rmiI/vvJvkurrnlJ/lpoLmrYzvvIzkvZzor43mmK/kvaDvvIzo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mK/kvaDvvIzmrYzmiYvov5jmmK/kvaDvvIzljYPkuIfopoHllLHlpb3ov5npppbmr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Dlpb3nmoToh6rlt7HvvIzni6zkuIDml6DkuoznmoToh6rlt7HvvIH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YCB5L2g5LiA5bygJmxkcXVvO+W5uOemjyZyZHF1bzvniYznmoT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kuKombGRxdW875b+r5LmQJnJkcXVvO+eJjOeahOaeleWktO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SZsZHF1bzvlgaXlurcmcmRxdW8754mM55qE5qOJ6KKr77yM6K6p6Lqr5b+D5L+x55a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5Yqz57Sv77yM6K+35L2g5aSa552h5LiA5bCP5pe2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7gOS5iOi/h+S4jeWOu++8jOaIkeS4jeebuOS/oeW5uOemj++8jOaIkeWP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OAgueXm++8jOiAjOS4jeiogO+8m+eske+8jOiAjOS4jeivreOAgu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GjeWlve+8jOS9huS4jeaEv+mZquS9oOi1sOS4i+WOu++8jOmCo+S7luWwseaYr+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S4gOS4quS6uuWwseeul+acieWGjeWkmue8uueCue+8jOWPr+iDveWkhOWkhOW/j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ZquS9oOWIsOacgOWQju+8jOmCo+WwseaYr+e7iOeCueOAguWboOS4uumZquS8tOS4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+8jOavlOeIseaDheabtOWKoOmHjeimgeOAguS4gOeUn+S4reS8muacieW+iOWkmuau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mZquS9oOi1sOWIsOacgOWQjueahO+8jOWni+e7iOWPquacieS4gOS4quS6u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DQuPC9lbT7otoHnnYDov5jlubTovbvvvIzml6nml6Xlrp7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oqbmg7PlkKfvvIHlm6DkuLrkvaDlj6rog73lubTovbvkuIDmrKHvvIzogIzk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kuI3lj6/og73ogIHkuKTmrKHjgILlpKflrrbmmZrlronvvIzmhInlv6vnmoTlgYf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k6bvvIE8L3A+PHA+PGVtPjQ1LjwvZW0+5oiR55So5omL6K6w5b+G5LqG5L2g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5So5ZSH6K6w5b+G5LqG5L2g55qE5ZGz6YGT77yM55So6ICz6K6w5b+G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5So55y8552b6K6w5L2P5LqG5L2g55qE54K554K55ru05ru077yM55So5b+D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qG5L2g55qE5LiA5YiH77yM5a6d6LSd77yB5oiR54ix5L2g77yM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UqOWuieWFqOWbsOe7lei/meS4quWknOW5le+8jOeUqOaAoeeEtuij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oeWkqeaYn+aYn++8jOeUqOmfs+espuiIkue8k+WRiuaApeelnue7j++8jOeUqOa4qeW6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v+eUnOedoeawlOawm++8jOeUqOeDgua8q+aEn+WMluWlveaipuS4jee7ne+8jOelne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nOaLpeedgOS4gOWIh+eahOS8mOe+juWFpeecoO+8gTwvcD48cD48ZW0+NDcuPC9lbT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rprlubTpvoTvvIzkvr/opoHlrabkvJrlr6HoqIDvvIzmr4/kuIDlj6Xor53pg7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vvIzmnInph43ph4/jgILllpzmgJLkuI3lvaLkuo7oibLvvIzlpKfkuovmt6H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lupXnur/jgILmmZrlronvvIE8L3A+PHA+PGVtPjQ4LjwvZW0+552h6KeJ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eu77ya5b2T6aOO6I6r6KaB552h44CB6JKZ5aS0552h5LiN5a6J44CB5byg5Y+j552h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44CB5a+554Gv552h5Yi655y844CB6aWx6aOf552h5Lyk6IOD44CB6aWu6Iy2552h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05aWL552h5LiN5a6e44CB5r+A5Yqo552h5LiN5aW977yB5oS/5ZCb57uG57uG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5pu05YGl5bq377yBPC9wPjxwPjxlbT40OS48L2VtPumavui/h+eahOaXtuWAme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+8jOS8pOW/g+eahOS6i+aDheWFqOW/mOaOie+8m+eDpuaBvOeahOaXtuWAmeedo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p+W/g+eahOS6i+aDheWFqOW/mOaOie+8m+e0r+S6hueahOaXtuWAmeedoeS4gO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mGkuWQjueyvuelnueIve+8geelneS9oOWuieedoeWlveec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jYPkuIfkuI3opoHmlL7nurXoh6rlt7HvvIznu5noh6rlt7Hmib7lgJ/lj6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kuKXmoLzkuIDngrnlhL/vvIzml7bpl7Tplb/kuobvvIzoh6rlvovkvr/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aDmg6/vvIzkuIDnp43nlJ/mtLvmlrnlvI/vvIzkvaDnmoTkurrmoLzlkozmmbrm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m6DmraTlj5jlvpfmm7TliqDlroznvo7jgILmmZrlron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6L+e6L+e77yM5aW96L+Q5LiN5pat44CCPC9wPjxwPjxlbT41Mi48L2VtPuaUt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freS/oeS4ieWIsO+8muW8gOW8gOW/g+W/g+S4gOWkqeWIsO+8gea8gua8guS6ruS6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WIsO+8geeUnOeUnOicnOicnOaAneW/teWIsO+8geaUtuWIsOefreS/oeS4ieimge+8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Oe+juS4gOeske+8geimgeWwveW/q+edoeinie+8geimgeS7iuaZmuWlveaipu+8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MuPC9lbT7lv5nnoozkuobkuIDlpKnvvIzomb3nhLblpJzmma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vYbmmK/kvaDkuI3lrpzkuYXnlZnvvIzotbbntKflm57lrrbnnaHkuKrlpb3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kuIDlpKnnmoTng6bmgbzlkozlv6fmhIHvvIzlvIDlvIDlv4Plv4PnmoTlhaXn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3moqbkvLTpmo/nnYDkvaDvvIzmmZrlronjgII8L3A+PHA+PGVtPjU0LjwvZW0+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Zeu5YCZ5Yiw77yM5oS/5L2g5oqb5byA54Om5oG85LmQ6YCN6YGl77yb5b6u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YWJ54Wn77yM5oS/5L2g5LuK5aSc5a6J54S25YWl552h5YWF6Laz5aW9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76O5qKm55Sc55Sc44CCPC9wPjxwPjxlbT41NS48L2VtPuS7juatpOW/m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aIkeiHquW3seOAgjwvcD48cD48ZW0+NTYuPC9lbT7ljJfpo47okKfokKf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ngo7ng63kuIDljrvkuI3lpI3ov5TvvJvlpb3lj4vlhbPmgIDpgaXlr4TkuIrvvIz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l67lgJnmhL/lronlurfvvJvml6nmmZrojqvlv5jmt7vooaPoo7PvvIzml7bliLvopo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pmLLvvJvmuKnmsLTms6HohJrooYDmsJTml7rvvIzli6TliqDplLvngrzouqvkvZPlo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ZTns7vlpb3lj4vopoHliqDlvLrvvIzmhL/kvaDlubjnpo/lj4jlkInnp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Cd5b+15LiN5Lya5Zug5Li65Yqz57Sv6ICM5pS55Y+Y77yM6Zeu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5ay5oOr6ICM5Y+Y5oeS77yM56Wd56aP55+t5L+h5pS25Yiw6K+35L2g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oS/5LiA5YiH54Om5oG85YWo5b+Y5o6J77yM5L+d5L2g5LuK5pma552h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1OC48L2VtPuS4gOWkqei+m+iLpue7iOWIsOWknO+8jOS6i+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eahuWcqOebru+8jOaUtuiXj+W/q+S5kOS4jua7oei2s++8jOWIoOmZpOeDpuaBvO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+8jOaUvuepuuW/g+eBte+8jOS4gOinieedoeWIsOWkp+WkqeS6ru+8geelneedoeec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h+S6i+WmguaEj++8geaZmuWuie+8gTwvcD48cD48ZW0+NTkuPC9lbT7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nvqHmhZXliKvkurrnmoTnlJ/mtLvvvIzljbPkvb/pgqPkuKrkurrnnIvotbfmna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4zotrPjgILmsLjov5zkuI3opoHljrvor4Tku7fliKvkurrmmK/lkKblubjnpo/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gqPkuKrkurrnnIvotbfmnaXlraTni6zml6DliqnjgILmmZrlron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z57Sv5LiA5aSp77yM5Y+q5Li65LiJ6aSQ44CC6L275p2+5oiW6Imw6Zq+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6YW45LiO55Sc44CC57Sg6aOf5b+D5oSI5a6J77yM5a6B6Z2Z5Y+v5b+X6L+c44CC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YeR6ZKx77yM5pqW5b+D5Lqy5a+G6LCI44CC6KeE5YiS5aW95piO5aSp77yM5pyL5Y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2MS48L2VtPuS4gOmXquS4gOmXquS6ruaZtuaZtu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Yn+aYn+ecqOecvOedm++8jOWvgumdmeeahOWknOepuu+8jOmAgeS9oOS4gOWgh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Ev+S9oOWcqOS6uueUn+eahOaXhemAlOS4re+8jOeDpuaBvOmDveaIkOepuu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ZmuWuie+8gTwvcD48cD48ZW0+NjIuPC9lbT7ouqvkvZPlgaXlurflvoj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nnKDml7bpl7Tkv53or4Hlpb3vvIznlJ/mtLvljovlipvpg73mta7kupHvvIzpga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pqb7npZ7pqazvvIzlronnpZ7kvJHmga/kuI3nno7mg7PvvIzlpb3moqboh6rnhLb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DvvIznnIvlroznpZ3npo/kvJHmga/lpb3vvIzkuIDop4nnnaHliLDlpKflpKnku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5m95aSp5oyj6ZKx77yM6aG65YW26Ieq54S277yM5aSc5pm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7K+5Yqb5YWF5rKb44CCPC9wPjxwPjxlbT42NC48L2VtPuS4i+ePreS5i+WQj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S8quijhe+8m+aykOa1tOWklemYs++8jOa0l+WOu+W/p+S8pO+8m+eJteaJi+acg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W/g+aIv++8m+mZquS8tOS6suaDhe+8jOWwveS6q+WkqeS8pu+8m+WFsea4o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9u+advuiIkueVhe+8m+aUvuS4i+adguW/te+8jOWuiemdmeWFpeecoO+8m+aEv+S9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oe+8jOeMquiIrOWuieeEtu+8m+aci+WPi+WIh+iusO+8jOelneS9oO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hL/miYDmnInnmoTkvKTnl5vvvIzpg73og73lnKjmmZrlron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ZnkuIvkuIDkuKrkuo/mrKDorrjkuYXnmoTpl67lgJn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76O6aOf55qE5pe25YCZ5LiN6L6c6LSf6IOD77yM54ix55qE5pe25YCZ5LiN6L6c6L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p55qE5pe25YCZ5LiN6L6c6LSf6aOO5pmv77yM552h6KeJ5pe25LiN6L6c6LSf5b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2Ny48L2VtPuaciOi+ieebiOebiO+8jOaYr+aIkeavj+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eahOW/g+aDhe+8m+a7oeWkqee5geaYn++8jOaYr+aIkeavj+WkqeS4uuS9oOW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cvOedm++8m+WuiOacm+eahOW/g++8jOWuiOWAmeeahOaDhe+8jOWPquacm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+juS4veWknOaZmuOAguaZmuWuie+8gTwvcD48cD48ZW0+NjguPC9lbT7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lpoLmsLTnmoTpl67lgJnvvIzlvojovbvvvJvkuIDlo7DlubPmt6Hml6DlpYf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vojnnJ/vvJvmkZjkuIDpopfmmJ/vvIzph4fkuIDmnLXkupHvvIzoo4XlhaX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mga/moYbpgIHnu5nkvaDvvIzmhL/kvaDlpb3ov5DluLjlnKjvvIzlpKnlpKn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ZrlronvvIzlpb3moqbvvIE8L3A+PHA+PGVtPjY5LjwvZW0+5a2m552A55yL5reh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omN5piv5a+56Ieq5bex5pyA5aW955qE5L+d5oqk44CC5Lq655Sf5bCx5pi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pat55qE6YGX5b+Y77yM5omN5q+U6L6D5a655piT5rS75b6X5LiL5Y67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WkqeS4iueahOaYn+aYn+mDveWcqOecqOedg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ruWcqOi3s+i3g+edgOaAnee7quOAguS4jeecoOeahOWknOmHjO+8jOacieS4qu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eWcqOaDs+S9oOOAguaZmuWuieS6sueIseeahO+8jOaipumHjOimgeacieaI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WlveaIluaYr+Wdj++8jOiHs+WwkeiDveivgeaYjuS9oOeahOW/g+mHjOacie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zEuPC9lbT7pg73or7TmtYHmmJ/mnInmsYLlv4XlupTvvIH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J/nqbrkuIvnrYnlvoXvvIznrYnliLDkuIDpopfmmJ/mmJ/ooqvmiJHmhJ/liqj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JLnoLTlpJznqbrnmoTlr4LpnZnvvIznhLblkI7orqnlroPmoL3nnYD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lnKjkvaDnhp/nnaHnmoTmnpXovrnvvIznpZ3vvJrlpb3moqbnlJznlJzvvIzlpb3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E8L3A+PHA+PGVtPjcyLjwvZW0+55So5pyI5YWJ5YGa6byg5qCH77yM54K55Ye7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aSN5Yi255Sc552h77yM6ZO+5o6l5aW95qKm77yM5Y+R6YCB57uZ5L2g77yM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oGv5ZCO77yM6ISx5o6J5L2g55qE55ay5Yqz5ZKM54Om5oG877yM6L275p2+552h5aS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3My48L2VtPua0l+S4quiIkuW/g+a+oe+8jOedoe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inie+8m+WWneadr+WBpeW6t+Wltu+8jOedoeecoOi0qOmHj+Wlve+8m+aeleWkt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rmO+8jOaLs+WktOWkp+Wwj+ato+Wlve+8m+edoeWJjeS4jeimgeWKs+elnu+8j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DheacgOWlveOAguedoeWlveinie+8jOWKsuWktOi2s++8jOi9u+i9u+advuadvuW5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gUdvb2RuaWdodO+8gTwvcD48cD48ZW0+NzQuPC9lbT7kurLniLHnmoTkva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lpKnkvb/vvIzmiJHlj6rlrojmiqTvvIzkvaDmiYDmnInnmoT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aSp5rav5rW36KeS5piv6Ium562J55qEJmxkcXVvO+WPkemFt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nq/nn7Png4LmmK/phonkurrnmoQmbGRxdW875L2z6IK0JnJkcXVvO++8jOiAge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acieS7gOS5iOWPr+aAle+8jOiAgeWkp+e7meS9oOaJk+awlOWLh+awlOWFqOaUt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kp+S9oOaAjuiDveeLrOiHqui3keWOu+azquWTl+WTl++8jOWFiOedoeS4quaHku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quWlveaipu+8jOetieS9oCZsZHF1bzvnsr7npZ7ns7vnu58mcmRxdW876Ye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3Ni48L2VtPuimgeato+inhuWOi+WKm++8jOi9u+adv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vt+mFo+eEtuWFpeaipu+8gTwvcD48cD48ZW0+NzcuPC9lbT7lj6Dlj6rlvK/lvK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iLnvvIzoo4Xmu6HmiJHnmoTmgJ3lv7XvvIzkuZjnnYDlpoLmsLTnmoTmnIjlhYnvvIzm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uorliY3vvIzmhL/ov5nlvK/lvK/nmoTnurjoiLnvvIzlgZzms4rlnKj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lZTvvIzorqnmiJHnmoTmgJ3lv7XkuI7npZ3npo/vvIzlrojmiqTnnYDkvaDnmoTlhaX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jgII8L3A+PHA+PGVtPjc4LjwvZW0+5L2g55qE55y8552b5a+56KeG552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05ru0562U562U5oC75piv6Zq+5YWl55yg77yM5LiN5aaC6Lef5oiR5LiA6LW35b+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gOWPque7tee+iu+8jOS4pOWPque7tee+iiZoZWxsaXA7JmhlbGxpcD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b+r5YWl552h77yM5piO5aSp5Y+I5piv576O5Li955qE5LiA5aSp77yM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2h5b6X6LiP5a6e77yM552h5b6X6IiS6YCC77yB5pma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leS4iuWmguaEj+aele+8jOS8tOedgOWlvei/kOWFpeed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npZ3kvaDkuI3nlKjpoqDmspvmtYHnprvvvIzkuZ/og73pgYfliLDpmar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q65pyA5aSa5oOF77yM5Lmf5pyA5peg5oOF44CC54i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rW36KqT5bGx55uf77yM6K645LiL5aSp6I2S5Zyw6ICB44CC5Y6M55qE5pe25YCZ77yM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6uL5Yi75LuO55Sf5ZG95Lit5oq956a777yM5LiA5YiA5Lik5pat77yM5YaN5peg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b44CCPC9wPjxwPjxlbT44Mi48L2VtPuWJjeWlj+mdnuW4uOe7huiFu++8jOiuqeW/g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huWvhu+8jOaJgOS7peedoeecoOS4jeWGjeaYr+enmOWvhu+8jOS8tOWlj+ebuOW9k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qeS9oOebuOW9k+iIkumAuO+8jOaJgOS7peWkseecoOS4jeWGjeWxueeri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lveinieWIsOWkqeaYju+8jOWlveaipuWIsOawuOi/nO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lvZPkurrog73lpJ/nnIvoh6rlt7HnmoTlhoXlv4Pmt7HlpITml7bvvIzku5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h47miY3kvJrlj5jlvpfmuIXmmbDotbfmnaXjgILlkJHlpJbnnIvnmoTkurrmmK/lnKj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kJHlhoXnnIvnmoTkurrmmK/muIXphpLnmoTkurrjgILmmZrlronvvIzkurL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pb3moqbjgII8L3A+PHA+PGVtPjg0LjwvZW0+5pS+5p2+5piv6ZO65Z6r77yM5Zuw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P6aqM77yM5b6u56yR5piv5oOF6IqC77yM576O5Li95piv5LqG6Kej77yM6buR5aS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177yM5pyA5Y2O5Li955qE6K+X6aG177yM6K+75Ye65L2g55qE55Sf5rS75pyd5rCU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77yM6K+75Ye65L2g55qE5YGl5bq35rS75Yqb5peg6ZmQ77yM56Wd5pyL5Y+L5q+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pma5a6J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wY3FmNjdjcjB3Lmh0bWwiPmh0dHBzOi8vZHVhbmp1emlrdS5jb20vZHVhbmp1emkvM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3Y3Iw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521F7EB39276141F1EDAFBAE5533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